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39ED7DFE9CA63DC9AB62BBF5F78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9ED7DFE9CA63DC9AB62BBF5F78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rWB6KGM55qE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9r+iQjOmFpTwvcD48cD48ZW0+Mi48L2VtPuOAg+aJ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YTsmb2dyYXZlO+WcinPEq+KUhjwvcD48cD48ZW0+My48L2VtPuaipuimgeiHquW3seaJ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HquW3seWwnTwvcD48cD48ZW0+NC48L2VtPuacgOWQjueahOacgOWQjiDil6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ubjnpo/nqoHnhLblj7Povaw8L3A+PHA+PGVtPjYuPC9lbT7phonlpKnmt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ikaDph53ikaDntqvjgIHmiorkvaDorqLlnKjlkKLR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GieWAvumjjjwvcD48cD48ZW0+OS48L2VtPueMquWktOS4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bPkurrml6fmoqbmoqbkvbPkuro8L3A+PHA+PGVtPjExLjwvZW0+5peg6KeG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PC9wPjxwPjxlbT4xMi48L2VtPuKEheWtpGQmbXU75oyH5pW4Li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CP5Lyk5Y+j5LiN55eb5LiN55eSICZYaTs8L3A+PHA+PGVtPjE0LjwvZW0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6L2754uCPC9wPjxwPjxlbT4xNS48L2VtPu+5jeWdj+aOieeahOeWjeKA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pb/po47lh4k8L3A+PHA+PGVtPjE3LjwvZW0+7p+n55y856WeY+OC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s6Pjgbo8L3A+PHA+PGVtPjE4LjwvZW0+6Iqx5byA6ZmM5LiK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aatOi6geeahOi1t+W6iuawlDwvcD48cD48ZW0+MjAuPC9lbT7mgo3nur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iR55So5rWB5bm06LSf5LqG57qi5bCYPC9wPjxwPjxlbT4yM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aIkeimgeWPmOi6q+S6hjwvcD48cD48ZW0+MjMuPC9lbT7pmYzor63mgrLmrYw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suJIOWwgemUgee6vzwvcD48cD48ZW0+MjUuPC9lbT7ljYrlpI/ljYr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Of6Zu+5byl5ryrPC9wPjxwPjxlbT4yNy48L2VtPuKWs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oualre+8jOaIkeWTreS6hjwvcD48cD48ZW0+MjguPC9lbT7mqLHoirHmoJHkuIv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3A+PHA+PGVtPjI5LjwvZW0+44Kb6IyD5LqM5aeR5YeJ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eS4jeivtOivnTwvcD48cD48ZW0+MzEuPC9lbT7ilIbikpDlh6PlubTjga7kv6HilI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4pGg54K55bCP5Lu75oCnPC9wPjxwPjxlbT4zMy48L2VtPuWkqe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WlsyZvbWVnYTs8L3A+PHA+PGVtPjM0LjwvZW0+5LiA5rm+6Z2S5qO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OAgeWQpemFjeaIkeeIsWk8L3A+PHA+PGVtPjM2LjwvZW0+5Y2K5oOF5q2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PC9wPjxwPjxlbT4zNy48L2VtPuimhuaJi+WAvuWkqeS4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q7pm6jogIzmoZA8L3A+PHA+PGVtPjM5LjwvZW0+5Yig5oOFXzM2NeWk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lj6rnvo7nmoTlhpLms6HnmoTlsI/ku5nlpbMu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7oeaYpeihq+iiljwvcD48cD48ZW0+NDIuPC9lbT7pm7bpo5/otKnljZ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rGd5Yu/56a744CCPC9wPjxwPjxlbT40NC48L2VtPu+4u+KXo1/po47om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rip5p+U6KGM5Ye26ICFPC9wPjxwPjxlbT40Ni48L2VtPiZlcXVp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jrHoiIforIzjg6E8L3A+PHA+PGVtPjQ3LjwvZW0+5Y+I5biF5Y+I6IO95pO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/g+S4iuS4gOmBk+eWpOiAjOW3sjwvcD48cD48ZW0+NDkuPC9lbT7kua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ZA8L3A+PHA+PGVtPjUwLjwvZW0+6Iqx5oOc6aKcPC9wPjxwPjxlbT41MS48L2VtPuWn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iwgyDjgaY8L3A+PHA+PGVtPjUyLjwvZW0+4pei4paC6I+w5Lq65Y6t6ayn44C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NgeW5tOmlruadr+mFkjwvcD48cD48ZW0+NTQuPC9lbT7mjqnkuo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U1LjwvZW0+5ZSH6KeS5pyJ5LiA5Lid6Ium5rap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jgI7pgalkJm11O+WDkOiJr+OAjzwvcD48cD48ZW0+NTcuPC9lbT7ihInjhKj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aAmb21lZ2E7Jm11OzwvcD48cD48ZW0+NTguPC9lbT5g6aKo6Zuo44Ob5LmU44K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Dr+aAp+iFu+aKsTwvcD48cD48ZW0+NjAuPC9lbT7mnonmiJHmg4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I8L3A+PHA+PGVtPjYxLjwvZW0+6buR6Imy55qE5rOq5ru0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ivneeyieeijuacujwvcD48cD48ZW0+NjMuPC9lbT7iia7mtYXllLHlv4Pkvp3iia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7uG6aOO5pac6ZuoPC9wPjxwPjxlbT42NS48L2VtPuKUh+S4hu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veKUhjwvcD48cD48ZW0+NjYuPC9lbT7kvZnlrok8L3A+PHA+PGVtPjY3LjwvZW0+6JmO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WM5Li254ybPC9wPjxwPjxlbT42OC48L2VtPui0seS6uuOCm+aXoOWkhOS4jeWc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i77llIfkuZ/ov7fkur08L3A+PHA+PGVtPjcwLjwvZW0+5Lul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4QDwvcD48cD48ZW0+NzEuPC9lbT7kupHoo7M8L3A+PHA+PGVtPjcyLjwvZW0+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6m65LqG5Z+OPC9wPjxwPjxlbT43My48L2VtPuS4nOS6rOiTneiw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rYnlvoXlsLHmmK/mtarotLnpnZLmmKUhISE8L3A+PHA+PGVtPjc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5bCx5pWj5LqGPC9wPjxwPjxlbT43Ni48L2VtPuW/hOeahOWCt+eXleaYr+eB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BkjwvcD48cD48ZW0+NzcuPC9lbT7lj6rmg7PorqnkuJbnlYzlronpnZ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DuavkHnHkCZldGE7576O5Lq7PC9wPjxwPjxlbT43OS48L2VtPui9r+iC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KnpmY3lub3prLzjgrcmbGFycjs8L3A+PHA+PGVtPjgx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+S5pqEPC9wPjxwPjxlbT44Mi48L2VtPu6fseeUnyZjaGk7JmlvdGE7Jm11O+eahOal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Hhm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eC5odG1sIj5odHRwczovL2R1YW5qdXppa3UuY29tL2R1YW5qdXppL3h4ZjNmczd0a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39ED7DFE9CA63DC9AB62BBF5F78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