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AA0C0CBD353130CA2FF95CBAD0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AA0C0CBD353130CA2FF95CBAD0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qyn576O6Iy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re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huW8se+8jOiAjOaYr+WboOS4uuWdmuW8uuW+l+WkquS5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7gOS5iOeJjOWtkOWhkeaWmeiii++8jOi/meS5iOiDve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jeS4luS4gOWNg+asoeeahOWNluiQjO+8jOaJjeiDveaNouadpeS9oO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bnuecuOOAgjwvcD48cD48ZW0+NC48L2VtPuaEv+W+gOWQju+8jOWygeWyge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S4h+S6i+eahuiDnOaEj+OAgjwvcD48cD48ZW0+NS48L2VtPuimgeWtpuedg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ahOWCu+S6i+S4re+8jOS4gOeCueeCueWPmOiBquaY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S/l+S6uu+8jOeQhuaZuuWIsOe7neacm++8jOiHqueUseS4u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Op+WItuS4jeS6huiHquW3seeahOS6uu+8jOS4gOWumu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+WItuOAgjwvcD48cD48ZW0+OC48L2VtPuS4gOW8oOWYtOWwseaYr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reecvOWwseaYr+S9oOeahOagt+WtkOOAgjwvcD48cD48ZW0+OS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+8jOWPquacieaDs+S4jeWIsO+8jO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gTwvcD48cD48ZW0+MTAuPC9lbT7plb/mnJ/nmoTpnIDopoHkuKTkuKrkurr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niLHmmK/kuIDnp43nibrnibLjgII8L3A+PHA+PGVtPjEx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O95a2m5Lya5pS+5LiL77yM5bCx5LiN6KaB5ou/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aIkeS4jeaYr+aMh+Wkqeaw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mgLvmnInkuI3mhL/mhI/lhazlvIDnmoTnp5jlr4bvvIz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7jpgLzjgII8L3A+PHA+PGVtPjE0LjwvZW0+5rip5p+U5piv5a6d6JeP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55qE55Sf5rS76YeM44CCPC9wPjxwPjxlbT4xNS48L2VtPueIs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vlOeOsOWunue+juS4ve+8jOebuOmAouWmguaYr++8jOWRiuWIq+S6puWmg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aTkuoboh6rlt7HvvIzku7vkvZXkurrpg73ml6Dms5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3LjwvZW0+5Lq655Sf5pyA6YeN6KaB55qE5LiA6K+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65L2g55qE5Lq655Sf6LSf6LSj44CCPC9wPjxwPjxlbT4xOC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etieS9oOWbnuWktO+8jOWPr+e7k+aenOWNtOi2iuadpei2iumB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poHov4flpb3oh6rlt7HnmoTnlJ/mtLvvvIznrqHku5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/lnLDmmpfml6Xotbfml6XokL3jgII8L3A+PHA+PGVtPjIw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62J5LqO6KGM6am255qE5piv5LiA5p2h5bmz5Z2m55qE6Iiq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pOS6huS9oO+8jOi/mOacieiwgeaciei1hOagvO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dpei1sOWOu+OAgjwvcD48cD48ZW0+MjIuPC9lbT7kuI3opoHmjqXov5HmiJH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JHvvIzlv4PnlrzmiJHvvIznhLblkI7nprvlvID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5qE55yf5b+r77yM5LiA6L2s55y85L2g5bCx5Zac5qyi5LiK5Yir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m+S6i++8jOS4gOi9rOi6q+Wws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ku47kvaDlh7rnjrDlkI7vvIzmiJHmiY3nn6XpgZ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rrniLHmmK/pgqPkuYjnmoTnvo7lpb3jgII8L3A+PHA+PGVtPjI2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pyJ5Y2D6K6h5LiH6K6h77yM5peg5b+X6ICF5Y+q5oSf5Y2D6Zq+5LiH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PquWcqOaEj+aIkeWcqOaEj+eahO+8jOS9oO+8jOS4j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Mg+WbtO+8gTwvcD48cD48ZW0+MjguPC9lbT7kuI7lhbboi5/lu7bmrovllp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Xmg4Xnh4Png6fjgII8L3A+PHA+PGVtPjI5LjwvZW0+6L+Z5LiA55Sf5oiR5Y+q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Zug5Li65LuK55Sf5pyJ5L2g5pep5bey6Laz5a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uuS9oOWGmeeahOaDheS5pu+8jOiiq+WFreaciOeahOmjjuW4p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Dlip/lsLHmmK/lnKjkvaDlnZrmjIHkuI3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o3lnZrmjIHkuIDkuIvjgII8L3A+PHA+PGVtPjMy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L2G5Y+q5pyJ5oSa6ICF5omN5Lya5omn6L+35LiN5o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FtuWunuS4jemcgOimgeWuieaFsO+8jOWPquaYr+aDs+S4gOS4quS6u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acieS6uumZquOAgjwvcD48cD48ZW0+MzQuPC9lbT7lpLH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miJHnmoTvvIzmiYDku6XkuI7miJHml6Dlhb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LqO6Ieq5bex77yM54Ot54ix55Sf5rS777yb55+l6Laz5LiK6L+b77yM5LiN6LS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aXoOiogOeLrOWdkOeql+WJje+8jOaciOWmgum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ip+ahkOa3seWknOmUgea4heeni+OAgjwvcD48cD48ZW0+MzcuPC9lbT7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mK/ov5jmsqHmib7liLDnlZnkuIvnmoTnkIbnl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ZCs5LiA5Y2D6YGN77yM5oiR5Lya6K6y5LiA5LiH6YGN77yM55Sa6Ie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ivtOaIkeWPmOS6hu+8jOWPr+S9oOaciemZq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7gOS5iOOAgjwvcD48cD48ZW0+NDAuPC9lbT7miJHku6zlrp7lnKjliIblvI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pg73orrDkuI3lvpflkozkvaDlj5HnlJ/ov4fku4DkuY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O55Liq5Lq677yM57un57ut552A55Sf5rS777yM5LiN566h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7un57ut44CCPC9wPjxwPjxlbT40Mi48L2VtPuaIkeS4jeaYr+W5v+W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pueahO+8jOWUoOS4jeWHuumCo+S5iOWkmuS9oOeIseWQrOeahOWX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JzoirHlpb3mnIjlnIbvvIznpZ7or7TkuI3lpoLnu5P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LiA5Liq5Lq677yM5LiA56eN5aOw6Z+z44CC5Y+q5b6F5p2l55S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Cd44CCPC9wPjxwPjxlbT40NS48L2VtPua7oeebruWxseays+epuuW/tei/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jumbqOabtOS8pOaYpe+8jOS4jeWmguaAnOWPluecvOWJ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IvmtbfvvIzmmK/lraTni6zml7bmnIDmnInmhI/looPnmoT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+D5oOF5aW977yM5aW95aW954+N5oOc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luiuuOeUn+WRveeahOWwveWktO+8jOaJjeWwseaYr+aAneW/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jwvcD48cD48ZW0+NDkuPC9lbT7miJHkuI3nn6XpgZPnjrDlnKjnmoT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j43mraPmiJHkuIDngrnkuZ/kuI3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aC5p6c5bmz6Z2Z77yM5aSW5Zyo5bCx5LiN5Lya5pyJ6aOO5r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meS4gOi3r+mDveaYr+mjjuaZr++8jOaIkeWwseS4jeS4uuS9oO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S6huOAgjwvcD48cD48ZW0+NTIuPC9lbT7lpoLmnpzmnInkuIDlpKnmiJH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kvaDkvJrkuI3kvJrkuZ/lm57lv4b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5Lmf5piv5Yir5Lq655qE77yM5oiR5LiN5LiA5qC377yM5oiR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mbqOWkqeeahOinkuiQve+8jOS9oOWIq+WG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iHquW3seS4gOS4quS6uumavui/h+OAgjwvcD48cD48ZW0+NTU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pk7bmsrPpgJLnu5nmnIjkuq7nmoTmg4XkuabvvIzkvaDmmK/kuJbpl7TotaD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jgII8L3A+PHA+PGVtPjU2LjwvZW0+5pyA57uI6bif5YCm5b2S5qC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L5peg57uI44CCPC9wPjxwPjxlbT41Ny48L2VtPumXreS4iuecvOedm++8jOS4gOWI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JqeS4i+eahOWPquaYr+Wkseacm+OAgjwvcD48cD48ZW0+NTg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b3kuYXmsqHmnInop4HpnaLvvIzkvLDorqHkvaDmiormiJHnmoTplb/nm7j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U5LjwvZW0+5oiR55qE5LiW55WM5b6I5bmy5YeA77yM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L2g44CCPC9wPjxwPjxlbT42MC48L2VtPuS9oOeahOW/g+S5n+iuuO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S9huS6uuS7rOWNtOS+neaXp+S8muWDj+S7juWJjeS4gOagt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poHmiJHniLHnmoTkurrkuZ/niLHmiJHvvIzmjafmiJH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4bmiJHlpoLnj43lrp3jgII8L3A+PHA+PGVtPjYyLjwvZW0+5oiR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44CB5oiR5Y+q5pyJ5qKm55qE5aSp55yf44CCPC9wPjxwPjxlbT42My48L2VtP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WPr+S7peacm+ingei/nOeahOebruagh+WNtOS4jeiDveS7o+abv+S9oOi1sOWNi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nu5nmiJHnmoTniLHpgqPkuYjnmoTmt7Hli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og73lv43lv4PovbvmmJPnmoTpgZflv5jjgII8L3A+PHA+PGVtPjY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omn552A77yM6L+Y5piv5oiR57uZ5L2g55qE5LiN5aSf5rex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vueiwgeS4jei/meagt++8jOi3n+aIkeiusuS7gOS5iOeJu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plb/lvpfpgqPkuYjnnYDmgKXvvIzlupTor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nl4flkKfjgII8L3A+PHA+PGVtPjY4LjwvZW0+55Sf5ZG95Lit5YWF5ruh5LqG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2h5bmz6KGM57q/5Lmf5Lya5pyJ55u45Lqk55qE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S4jeaYr+acgOWIneeahOeUnOicnO+8jOiAjOaYr+e5geWNjumAg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emu+S4jeW8g+OAgjwvcD48cD48ZW0+NzAuPC9lbT7ku6XkvaDnmoTliqrlipv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jova7kuI3liLDmi7zlpKnotYvjgII8L3A+PHA+PGVtPjcxLjwvZW0+5LiW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5av55mr77yM5oiR56yR5LiW5Lq655yL5LiN56m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l+i9puS4gOWOu+S4jeWkjei/lO+8jOeKueWmguS9oOS4gOi1sOayoe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lho3ljrvmiZPmibDpgqPkupvov57lm57kvaDor53p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nmoTkurrjgII8L3A+PHA+PGVtPjc0LjwvZW0+5aSa5Lqb6ICQ5b+D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3NS48L2VtPue/u+eahOS4jee7j+aEj+S8mumUmei/h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u+W+l+WkquiupOecn+WPiOS8mua1geW5suecvOazq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nu4/ljobkuIDkupvog4zlj5vkuIDkupvlv4PphbjvvIzmiY3og73mior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nmb3jgII8L3A+PHA+PGVtPjc3LjwvZW0+5YaN57Sv77yM5YaN6Ium77yM5YaN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65LqG5L2g6IO95Zac5qyi5oiR6ICM5be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S6uuWWnOasoui/nOaWueWSjOa1gea1qu+8jOaIkeWBj+eIseS9oOS4ju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kuPC9lbT7nlLXlvbHmiY3mvJTliLDkuIDljYrvvIzog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4XoioLjgII8L3A+PHA+PGVtPjgwLjwvZW0+5oiQ6ZW/5Lit5LiN6K6h5ZCO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77yM5Y+r5YGa6Z2S5pil44CCPC9wPjxwPjxlbT44MS48L2VtPuWOn+adpe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+8jOayoeW8gOWPo+WwseW3sue7j+aYr+S7juWJj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pgLznmoTkurrkuI3mmK/mnInlpJrlsJHlkI7lj7DvvIzogIzmmK/og73lgZ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lkI7lj7DjgII8L3A+PHA+PGVtPjgzLjwvZW0+55yL5reh5LiW6Ze0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54S25peg5oG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MXAwOWpwbDh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FwMDlqcGw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AA0C0CBD353130CA2FF95CBAD0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