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4:3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43A40957AC34C2524AA5BBD59EE6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43A40957AC34C2524AA5BBD59EE6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a6d6LSd55Sf5pel5b+r5Lm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ls+WEv++8jOS7iuWkqeaYr+S9oOWNgeS4g+Wy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jOeIuOeIuOayoeacieS7gOS5iOePjei0teeahOekvOeJqemAgee7me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mAmui/h+e9kee7nOS4uuS9oOW6huelneeUn+aXpe+8jO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aDs+S6i+aIkOS4h+S6i+WmguaEj++8gTwvcD48cD48ZW0+Mi48L2VtP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S9oOW/q+S5kOaJgOS7peaIkeW/q+S5kO+8jOS9oOS4jeW/q+S5kOaIkeS4j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uoeiwgeW/q+S5kO+8jOi/mOaYr+elneS9o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juWkqeWwseaYr+WuneWuneWGnOWOhueUn+aXpeS6hu+8jOWmiOWmi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eW4jOacm+S9oOWBpeWBpeW6t+W6t+OAgeW5s+W5s+WuieWuieOAge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eahOaIkOmVv++8gTwvcD48cD48ZW0+NC48L2VtPuWmguS7iu+8jOS9oOW3sumV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S4quayieeos+W5sue7g+eahOajkuWwj+S8meWtkO+8jOeIuOWmiOS7peS9oOS4u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IkeS6sueIseeahOWEv+WtkOeUn+aXpeW/q+S5kOOAgjwvcD48cD48ZW0+N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wj+WtqemDveaYr+eIuOeIuOWTiOWTiOWTiOi0tOW/g+Wwj+ajieiihO+8jOav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W4iOmDveW4jOacm+iHquW3seWtpueUn+aIkOS4uuS8mOengOeUn++8jOiAjOS9oOeI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S4jeS+i+Wklu+8jOW4jOacm+S9oOWtpuS5oOi2iuadpei2iuajku+8jOWwhuadp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luWbveWBmuWHuui0oeeMru+8jOS7iuWkqeaYr+S9oOeUn+aXpe+8jO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i48L2VtPuWuneWuneeUn+aXpeW/q+S5kO+8jOaEv+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Qpue7leS9oO+8jOWcqOS9oOe8pOe6t+eahOS6uueUn+S5i+aXhe+8jOWcqOS9oO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9qeiZueWkqeepuumHjOOAguelne+8mueUn+aXpeW/q+S5kO+8geWkqeWkqe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eawuOi/nOWPr+eIse+8gTwvcD48cD48ZW0+Ny48L2VtPuaIkeelneemj+Wwj+WuneWu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IkOmVv++8geW/q+S5kOW5uOemj++8geWwhuadpeS4gOWumuS6i+S4muacieaI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S7rOW4jOacm++8jOaIkeS7rOaBkuS5heS4jeWPmOeahOa1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Ise+8jOiDveWMluS9nOS9oOWPkeWli+axguefpeeahOWKqOWKm++8jOWKqeS9oO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huaDs+eahOW9vOWyuOOAguS9oOiDveaIkOS4uuWvueekvuS8muWvueelluWbveacie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Jje+8jOaYr+aIkeS7rOacgOWkp+eahOW/g+aEv+OAgjwvcD48cD48ZW0+OS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WcqOS9oOeUn+aXpeWIsOadpeS5i+mZhe+8jOaIkeaKiumdkuaYpeOAgemYs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oueskemAgee7meS9oO+8jOiuqeS9oOiInuWHuuasouS5kOeahOiKguaLje+8m+aIke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DvemZquS9oOW6pui/h+i/meS4queJueWIq+iAjOWPiOe+juWlveeahOaXpeWt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cqOi/nOaWueS4gOagt+S4uuS9oOmAgeWOu+elneemj+S4j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rqnmiJHkuLrkvaDnpZ3npo/vvIzorqnmiJHkuLrkvaDmrKLnrJH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KjkvaDnlJ/ml6XnmoTku4rlpKnvvIzmiJHnmoTlhoXlv4PkuZ/ot5/kvaDkuID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hb7jgIHlv6vkuZDvvIHnpZ3kvaDvvIznlJ/ml6Xlv6vkuZD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d5a6d55qE55Sf5pel77yM5piv5oiR5rC46L+c5b+Y5LiN5o6J55qE5pel5a2Q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5L+d5L2R5L2g5LiA55Sf5bmz5bmz5a6J5a6J44CB5YGl5YGl5bq35bq344C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oiR55qE5a6d6LSd44CC5biM5pyb5L2g6Lqr5L2T5by65aOu77yM5b+r5b+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LaK6ZW/6LaK5Y+v54ix5ZOm44CCPC9wPjxwPjxlbT4xMi48L2VtPuWNgeW5tO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iuWkqe+8jOWtqeWtkOWRseWRseWdoOWcsOOAguS7v+S9m+S4gOecqOecvOW3peWkq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rOW3sue7j+S7juW9k+WIneilgeikk+S4reeahOWptOWEv+aIkOmVv+S4uuS7iuWkq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S6uuS6huOAguWNgeW5tOS5i+S4re+8jOWwveeuoeS7lumhveearu+8jOacieaXtu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S7rOeahOW/g++8jOS9huWtqeWtkOi1sOW+l+i/mOeul+mhuuWIqe+8jOWchua7o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vOeomuaHteaHgumAkOa4kOi1sOWQkeS6huaHguS6i+OAguWNgeW5tOaYr+WtqeWtk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gOS4quWIhueVjOeCueOAguaYr+S4que7iOeCue+8jOabtOaYr+S4gOS4quaWsO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TMuPC9lbT7mmKXlpKnph4zvvIzmnInpmLPlhYnvvJvmoJHmnpf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oirHpppnvvJvnq6XlubTph4zvvIzmnInlv6vkuZDvvIzmnInmoqbmg7PvvJv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hL/kvaDkuIDnlJ/mi6XmnInnq6Xlv4PvvIzml7bluLjlvIDlv4Plv6vkuZ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gI3liqrlipvlkJHkuIrvvIznlJ/mtLvmsLjov5zlr7nkvaDlhYXmu6HluIzmnJ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S/5L2g5Lus6am+6am2552A5L+h5b+16ZO46YCg55qE6Iiq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iM5pyb55qE5aSn5rW35Y6754qB5Ye66Zuq55m955qE5rWq6Iq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unei0ne+8jOelneS9oOeUn+aXpeW/q+S5kO+8geWcqOWTiOWTiOWTiOW/g+eb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oOawuOi/nOaYr+acgOajkueahO+8jOWmiOWmiOelneaEv+S9oOWtpuS4muacieaIk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UnOicnO+8jOWBpeW6t+W/q+S5kO+8geWunei0ne+8jOaIkeS7rOeIseS9oO+8g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boOS9oOiAjOeyvuW9qe+8jOaIkeS7rOS8muWboOS9oOiAjOiHquixq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hL/lrZDkupTlsoHnlJ/ml6Xlv6vkuZDvvIHov5jmnInkuIDkuKrmnIj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gJLorqHml7bov47mjqXmiJHnmoTnrKzkuozkuKrlrp3otJ3lhL/lrZDlla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Q6ZW/55qE6L+H56iL5bCx5piv56C06Iyn5Li66J2277yM5oyj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Sq5o6J5omA5Lul55qE6Z2S5rap5ZKM5LiR6ZmL77yM5Zyo6Ziz5YWJ5LiL5oqW5Yqo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576O5Li955qE57+F6IaA77yM6Zeq6Zeq55qE77yM5b6u5b6u55qE77yM5bm456aP55qE6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W44CCPC9wPjxwPjxlbT4xOC48L2VtPuW4jOacm+Wunei0neWBmuS4gOS4quW/g+mHjO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cvOmHjOacieWFieeahOS6uuOAgjwvcD48cD48ZW0+MTkuPC9lbT7nnIvnnYD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plb/lpKflubbkuI3mlq3ov5vmraXvvIzmiJHlvojmrKPmhbDjgILniLjniLjmnJ/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6fnu63liqrlipvvvIzkuI3ku4Xku4XopoHlrabkuaDlpb3vvIzouqvkvZPlpb3vvI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aXlurflnLDmiJDplb/jgII8L3A+PHA+PGVtPjIwLjwvZW0+5oS/5L2g5Zyo6L+Z55+t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m5Lmg5pe25pel6YeM77yM6I635b6X6auY6LaF55qE5pys6aKG6aG95by655qE5oSP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aSn55qE6IO45oCA77yb5YOP6LWb6ams5LiA6Iis77yM6LaK6L+H5LiA6YGT5Y+I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CP77yb6K6p55Sf5ZG95oms5biG5YmN6L+b77yM6am25ZCR56Kn5rOi5ruU5ruU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CPC9wPjxwPjxlbT4yMS48L2VtPuaXtumXtOWcqOS4jeaWreeahOa1gemAne+8jO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Wunei0neS5n+WcqOaFouaFoumVv+Wkp++8jOWcqOacquadpeeahOaXpeWtkOmH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S8mue7j+WOhuWlveWkmuWlveWkmuacieWWnOOAgeacieS5kOOAgeacieaCsuOAgeac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6i++8jOW4jOacm+S9oOiDveawuOi/nOS/neaMgeS4gOS4quW/q+S5kOeahOW/g+Wi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IkOmVv++8jOaIkeS5n+S8muawuOi/nOaPoeedgOS9oOeahOaJi+WQjOS9oOS4gOi1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mOiDnOWbsOmavu+8gTwvcD48cD48ZW0+MjIuPC9lbT7orqnpmLPlhYnotbDov5v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vIzorqnlv6vkuZDpo57liLDkvaDouqvml4HvvIHlnKjlvIDlv4PkuK3mir3moLnmhInmg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r/vvIzkuLrkvaDnu4fku7blpb3ov5DooaPoo7PvvJvlnKjlubjnpo/ph4zno6jmoL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pkojvvIzkuLrkvaDnvJ3kuIrmsLjov5zlkInnpaX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ZG95Lit55qE5oS/5pyb6YO96IO95b6X5Yiw5a6e546w44CC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7iuWkqeaYr+S4quWlveaXpeWtkO+8jOaYr+WAvOW+l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huelne+8jOWboOS4uuacieS6huS9oOS5i+WQju+8jOaIkeS7rOeahOWutuW6reaJjeeu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+8jOWunei0ne+8geeIuOWmiOelneS9oOeUn+aXpeW/q+S5kO+8geWBpeW6t+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aIkeS7rOS4gOWutuW5uOemj+e+jua7oeOAgjwvcD48cD48ZW0+MjUuPC9lbT7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mnIDorqnlpojlpojpmr7ov4fnmoTml7blgJnlsLHmmK/kvaDnlJ/nl4X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pb3lrp3lrp3ouqvkvZPmo5Lmo5LnmoTjgILluIzmnJvmiJHku6znmoTlrp3lrp3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gaXlurflv6vkuZDllYrjgILkuZDkuZDvvIzkvaDmsLjov5zpg73mmK/niLjniLjlk4j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rp3vvIznlJ/ml6Xlv6vkuZDvvIE8L3A+PHA+PGVtPjI2LjwvZW0+5aWz5YS/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5Sf5pel77yM55Sf5pel5b+r5LmQ77yB5L2g5piv5ZOI5ZOI5ZOI6LS05b+D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6KKE44CC5aaI5aaI5rC46L+c54ix5L2g77yBPC9wPjxwPjxlbT4yNy48L2VtPuWuneWun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labvvIHnlJ/ml6Xlv6vkuZDvvIHnqoHnhLblj5HnjrDml7bpl7Tov4fnmoTlpb3lv6v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vaznnLznmoTml7blgJnlqIPpg73lj6/ku6XmiZPphbHmsrnkuoblkKfvvIH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og73lvIDlvIDlv4Plv4PvvIzlv6vlv6vkuZDkuZDvvIzlgaXlgaXlurflu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LuO5YmN5pyJ5Liq56Wd56aP77yM5YaZ55qE5Lq65piv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yg6YCS55qE5Lq65piv5b+r5LmQ55qE77yM5pS25Yiw55qE5Lq65piv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5LiN5Yiw55qE5Lq65Y205piv576h5oWV55qE44CC5q2k5pe25q2k5Yi777yM5L2g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76h5oWV5Y+Y5oiQ5b+r5LmQ44CC56Wd55Sf5pel5b+r5LmQ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S4iumGkuadpe+8jOeql+WkluacieWWnOm5iuWcqOWPq++8jOS7lOe7huS4gO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Un+aXpeW3suWIsO+8geS4jeWcqOi6q+i+ue+8jOWPkeadoeefreS/oeihq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i6q+S9k+imgeWBpeW6t++8jOWkqeWkqeimgeW/q+S5kO+8geWknOWknOedoeeahO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ayoeeDpuaBvO+8geWEv+WtkO+8jOeUn+aXpeW/q+S5kO+8jOWtpuS5oOi/m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AuPC9lbT7pspzoirHkuLrkvaDlvIDmlL7vvIzlsI/puJ/kuLrkvaD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psbzlhL/kuLrkvaDmuLjojaHvvIzlkIPpnaLmnaHpmaroip3purvphbHvvIzmlZn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p/lo7DlpJrkuYjlk43kuq7vvIzkvaDnmoTnlJ/mtLvogq/lrprlhYXmu6HluIzmnJ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rp3lrp3vvIznlJ/ml6Xlv6vkuZDvvIzlgaXlurfmiJDplb/vvIE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5Sf5pel5YWF5ruh5peg56m35b+r5LmQ77yM5oS/5L2g5LuK5aSp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77yM5oS/5L2g5LuK5aSp5qKm5oOz55Sc576O77yM5oS/5L2g6L+Z5LiA5bm056e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PC9wPjxwPjxlbT4zMi48L2VtPui/h+WOu+aYr+i3r+eVmeS4i+i5kui3mu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aXoOaVsO+8jOacquadpeaYr+aipui9veedgOS9oOmjnuWQkei+vei/nOeahO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S4gOS4quaWsOeahOW8gOWni++8jOS7jui/memHjOi1t+atpeS9oOS8muWBmu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OAgjwvcD48cD48ZW0+MzMuPC9lbT7lpbnnnJ/lj6vlj6/niLHvvIzlpbnnnJ/lj6v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mhL/kvaDlg4/popfnp43lrZDvvIzli4fmlaLlnLDlhrLnoLTms6XmspnvvIzlsIblq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moTlubzoir3kvLjlh7rlnLDpnaLvvIzmjIflkJHlpKnnqbrjgILnpZ3lhL/lrZDlhavl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M0LjwvZW0+5Y2B5bm05LqG77yM5aaI5aaI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l5bq35bmz5a6J5Zyw6LWw6L+H5L2g5Lq655Sf55qE56ys5LiA5Liq5Y2B5bm0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2QMTDlsoHnlJ/ml6Xlv6vkuZDvvIE8L3A+PHA+PGVtPjM1LjwvZW0+56ul55yf56ul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A5bm05p2l77yM5oiR5Lus5q+P5aSp55yL6L+Z5L2g5oC75piv55m+6Iis55qE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5yL6L+Z5L2g55qE56yR5a6577yM5ZCs6L+Z5L2g55qE5aOw6Z+z77yM54i454i4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5oSf6KeJ5bCx5piv5bm456aP5LiO5b+r5LmQ44CCPC9wPjxwPjxlbT4z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4gOW6pueUn+aXpe+8jOatpOaXtuatpOWIu++8jOaEv+S9oOW/g+mHjOa6oua7o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Ji+mHjOaLv+a7oeekvOeJqe+8geWvueS9oOa3seaDheWcsOivtOWHuu+8mu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eaEv+atpOaXtuaIkOS4uuS9oOacgOe+juS4veeahOWbnuW/hu+8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+8jOeUn+aXpeW/q+S5kO+8jOWtpuS5oOi/m+atpe+8gTwvcD48cD48ZW0+Mz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nmoTlrp3otJ3mnIDnj43otLXnmoTnjqnlhbflj6vnnJ/niLHvvIzpgIHkvaDnmoT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mnIDovpvli6TnmoTlkbXmiqTlj6vlubPlronvvIzpgIHkvaDnmoTlrp3otJ3mnID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plb/lj6vlgaXlurfjgILnlJ/ml6XliLDkuobvvIzmhL/kvaDlkozlranlrZD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vLTvvIzlgaXlurfml6Dlv6fvvIE8L3A+PHA+PGVtPjM4LjwvZW0+5biM5pyb5aWz5YS/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+r5LmQ55qE5oiQ6ZW/77yM5b+r5b+r5LmQ5LmQ6L+H5aW95q+P5LiA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elneS9oOWcqOavj+S4quaIkOmVv+eahOaXpeWtkOmHjOmDve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+8geeUn+aXpeW/q+S5kO+8gTwvcD48cD48ZW0+NDAuPC9lbT7ku4rlpKn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lhL/lrZDnmoTlhavlsoHnlJ/ml6XvvIzku47ku4rlpKnlvIDlp4vvvIzmiJHnmoT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hL/lrZDplb/lpKfkuobvvIHnpZ3lhL/lrZDnlJ/ml6Xlv6vkuZDvvIHluIzmnJvkva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6vkuZDjgIHlgaXlurfmiJDplb/vvIzmsLjov5zlubjnpo/lubP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el5pyI6L2u6L2s5rC45LiN5pat77yM5oOF6Iul55yf5oya6ZW/55u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5LiN6K665L2g6Lqr5Zyo5aSp5rav5rW36KeS77yM5oiR55qE5b+D5rC46L+c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biM5pyb5L2g6IO95bmz5bmz5a6J5a6J44CCPC9wPjxwPjxlbT40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mgeeyvuW9qe+8jOWKquWKm+aJjeeXm+W/q++8jOeUn+WRveimgeWkmuW9qe+8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jeeVheW/q++8jOeUn+aXpeimgeWWneW9qe+8jOWvv+aYn+aJjeaEieW/q+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Un+aXpeW/q+S5kOOAgjwvcD48cD48ZW0+NDMuPC9lbT7lpKnnnJ/ng4LmvKv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flv5fvvIznjofnnJ/lj6/niLHmmK/kvaDnmoTlpKnmgKfvvIzogarmmI7kvLbkv5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bnlvoHvvIznq6XoqIDml6Dlv4zku6TkvaDnlYXmiYDmrLLoqIDvvIzlj6TngbXn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kvb/kvaDmg7nkurrllpzniLHvvIznlJ/ml6XvvIznpZ3kvaDnlJ/ml6Xlv6vkuZDvvIz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j6/kuZDvvIE8L3A+PHA+PGVtPjQ0LjwvZW0+5a6d6LSd77yM5Zyo5L2g55Sf5pel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77yM54i454i45Li65L2g5YeG5aSH5LqG5L2g5pyA5Zac5qyi55qE56S854mp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5qE54ix5YWo6Lqr5b+D5aWJ54yu57uZ5L2g77yM56Wd5L2g5Zyo5paw55qE5LiA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Gl5bq35oiQ6ZW/77yM5b+r5b+r5LmQ5LmQ77yBPC9wPjxwPjxlbT40NS48L2VtPuiu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i1sOi/m+S9oOeql++8jOiuqeW/q+S5kOmjnuWIsOS9oOi6q+aXge+8geWcqOW8g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veagueaEieaCpue6v++8jOS4uuS9oOe7h+S7tuWlvei/kOiho+ijs++8m+WcqOW5uOem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qOagueWmguaEj+mSiO+8jOS4uuS9oOe8neS4iuawuOi/nOWQieel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hL/miJHku6znmoTlrp3otJ3lvIDlv4Pml6DpmZDvvIzlv6vkuZDml6Dovr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iJHku6znmoTlrp3otJ3lgaXlurfmsLjov5zvvIzniLHlv4PmsLjmgZ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bm05bm05bKB5bKB6Iqx55u45Ly877yM5bKB5bKB5bm05bm05Lq65LiN5ZC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5oOK6KeJ5LiN5piv5qKm77yM55yJ6Ze055qx57q55Y+I5LiA6YeN44CC6K+7552A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5qE6K+X6K+N77yM5b+D6YeM56aB5LiN5L2P5oCd5b+177yM5q+N5Lqy77yM5YS/6KG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+D5oCd5b2S77yM55Sf5pel5b+r5LmQ77yM5YS/5oOz5oKo77yB5a6d6LSd5aWz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0OC48L2VtPuS7iuWkqeWEv+erpeiKguS5n+aYr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eahOeUn+aXpe+8jOelneWEv+WtkOeUn+aXpeW/q+S5kO+8jOWBpeW6t+W/q+S5k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gTwvcD48cD48ZW0+NDkuPC9lbT7lpojlpojvvIzosKLosKLkvaDnmoTnpZ3npo/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ZDkvJrliqDlgI3liqrlipvvvIzorqnlpojnmoTkuJbnlYzmm7Tnsr7lvanvvIHliJr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nIvlj4vljrvmtbfovrnnnIvml6Xlh7rkuobvvIzlk4jlk4jvvIzlhL/lrZDmjLrlpb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jlsLHmlL7lv4PlkKfvvIzkuonlj5bku6XlkI7nu5nlpojmm7TlpJrnmoTmg4rllp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bCG5b+r5LmQ55qE6Z+z56ym77yM5L2c5Li656S854mp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S/5oKo5oul5pyJ5Liq576O5Li955qE5pel5a2Q77yM6KG35b+D5Zyw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BPC9wPjxwPjxlbT41MS48L2VtPuW4jOacm+aIkeWls+WEv+iZ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tpuS5oO+8jOacieeJuemVv+S5i+WkhOWKoOW8uuWtpu+8jOS4jeaWreS4iui/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S5i+WkhOimgeWKoOW8uuWtpuS5oO+8jOWKm+S6ieWFt+aciemrmOWwmueahOmBk+W+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je+8jOiJr+WlveeahOaWh+WMlue0oOWFu+OAgjwvcD48cD48ZW0+NTIuPC9lbT7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vaDnmoTliLDmnaXvvIzov5nkuIDlpKnmiJDkuobkuIDkuKrnibnliKv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npZ3kvaDnlJ/ml6Xlv6vkuZDvvIE8L3A+PHA+PGVtPjUzLjwvZW0+5LuK5aSp5Ly8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GK6K+J5L2g55qE5aW95pel5a2Q77yM5pyJ5L2g6L+Z5qC355qE5YS/5a2Q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6r5aSn55qE5a6J5oWw44CC56Wd5L2g5oul5pyJ5bqU5b2T5b6X5Yiw55qE5LiA5YiH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1NC48L2VtPuaXoOiuuuWmguS9le+8jOWPquimgeS9o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5su+8jOWmiOWmiOS5n+S8muW5uOemj+eahOOAgueUn+aXpeW/q+S5kO+8jOWmiOWm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TUuPC9lbT7pmLPlhYnomb3nhLbngb/ng4LvvIzkvYbkuI3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JHlrrnnlJznlJzvvJvmnIjlhYnomb3nhLbnmo7mtIHvvIzkvYbkuI3lpoLkvaDng5v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iIfvvJvku4rlpKnml6XlhYnmnIjlhYnmmJ/lhYnnga/lhYnng5vlhYnpg73kuLrkva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lj6rkuLrnpZ3mhL/kvaDnlJ/ml6Xlv6vkuZDlubjnpo/plb/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uR5pqX5Lit77yM5oiR5LiA5Liq5Lq65b+r5LmQ5Zyw6Iie5Yqo552A77yM5oi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mA5pyJ55qE5a2p5a2Q6YO95piv5LiK5bid5omL5Lit55qE6Iqx5py15Lya5Zyo6Y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7u95pS+55qE44CCPC9wPjxwPjxlbT41Ny48L2VtPuWEv+Wtk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On+aJgOacieeahOW/q+S5kO+8jOaJgOacieeahOW5uOemj++8jOaJgOacieeah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JgOacieeahOWlvei/kOawuOi/nOWbtOe7leWcqOS9oOi6q+i+ue+8geelneWEv+Wt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TguPC9lbT7lhL/lrZDkuIDlsoHkuobvvIzlrp3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ZDmsLjov5zlgaXlurflv6vkuZDlnLDplb/lpKfvvIHnpZ3lhL/lrZ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5oSf6LCi5LiK5bid77yM6LWQ5L2g6ZmN5Li044CC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Sf54G155qE6K+e55Sf77yM57uZ5LqG5oiR5Lus6L+Z5Liq5Y2V6LCD55qE55Sf5rS7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qyi5LmQ77yM57uZ6L+Z5Liq5aSa5b2p55qE5LiW55WM5re75Yqg5LqG5LiA6YGT6aK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6LSd77yM56Wd5L2g55Sf5pel5b+r5LmQ77yBPC9wPjxwPjxlbT42MC48L2VtPu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5tO+8jOS4h+WWnOS4h+iIrOWunOOAguaEv+aIkeWmguaYn+WQm+WmguaciO+8jOWk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geWFieebuOeajua0geOAgjwvcD48cD48ZW0+NjEuPC9lbT7nlJ/ml6Xlv6vkuZDvvIz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Hml6DorrrkvaDmgI7moLflpojlpojkuLrkvaDogIzoh6rosar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pyJ5LqG5L2g5LiW55WM5pu057K+5b2p77yM5LuK5aSp5pyJ5LqG5L2g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pu054G/54OC77yM5LuK5aSp5Zug5Li65L2g5Lq66Ze05pu05rip5pqW77yM5LuK5aSp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oiR6KeJ5b6X5pu05bm456aP77yBPC9wPjxwPjxlbT42My48L2VtPuS7iuWkq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+8jOaYqOWknOaIkeS7sOacm+WknOepuuWvueaYn+eliOaEv++8jOivt+Ww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WmgueUmOmcluaZrumZjeS6juS9oO+8jOivt+WwhuW5uOemj+WmguaflOmjjuWQueaL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jOivt+WwhuW/q+S5kOWmguWkqeexgeS8oOWUseS6juS9oO+8jOivt+Wwhu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lneemj+S8oOmAgeS4juS9oOOAguWuneWune+8jOeUn+aXpeW/q+S5kO+8jOWBpeW6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gTwvcD48cD48ZW0+NjQuPC9lbT7npZ3kvaDnlJ/ml6Xlv6vkuZDvvIzmhL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pg73mnInlv6vkuZDpmarkvLTjgIHmnInlubjnpo/lgZrkvLTvvIzlgaXlur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miJDplb/vvIE8L3A+PHA+PGVtPjY1LjwvZW0+5a6d5a6d5LuK5aSp5Y+I6ZW/5aS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qG77yM5aaI5aaI56Wd5L2g55Sf5pel5b+r5LmQ77yB5YGl5bq35b+r5LmQ55qE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i48L2VtPuaEv+S9oOS7peWQjuiDveeske+8jOiDvemXue+8jO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p++8jOaVoueIse+8jOaVouaBqO+8jOaVoui/vemAkO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ZDvvIzkuqvlj5fnlJ/mtLvvvIzkuqvlj5flhYXmu6HpmLPlhYnnmoTmr4/kuID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plb/lpKflkKfvvIE8L3A+PHA+PGVtPjY4LjwvZW0+5oS/5oiR55qE5a6d6LSd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ix55qE5rW35rSL6YeM6YGo5ri477yM5Zyo5bm456aP55qE5aSp56m657+x57+U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+r5LmQ5rC45oGS77yBPC9wPjxwPjxlbT42OS48L2VtPuaIkeS7rOWcqOi/memH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cqOS7peWQjueahOeUn+WRveS4reaJgOacieeahOaEv+acm+mDveiDveWunueOs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ipuaDs+mDvee+juaipuaIkOecn+OAgueln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poLku4rvvIzkvaDlt7Lplb/miJDkuIDkuKrmsonnqLPjgIHlubLnu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lsI/kvJnlrZDvvIHlhL/lrZDvvIzniLjlpojku6XkvaDkuLrojaPvvIH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xLjwvZW0+55Sf5pel5oC76KaB5pyJ5Lqb5Luq5byP5oSf77yM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6KiA5LiH6K+t6L+Y5piv6YKj5Y+l6K+d77yM5YGl5bq35b+r5LmQ5bmz5a6J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C46L+c54ix5L2g77yM5oiR55qE5bCP5YWs5Li744CCPC9wPjxwPjxlbT43Mi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S9oOW5uOemj+aJgOS7peaIkeW5uOemj++8geWmiOWmiOawuOi/nOeIseS9oO+8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eaXpeaciOi9rui9rOawuOS4jeaWre+8jOaDheiLpeecn+aMmumVv+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iuuuS9oOi6q+WcqOWkqea2r+a1t+inku+8jOaIkeWwhuawuOi/nOiusOS9j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uelneS9oOeUn+i+sOW/q+S5kO+8gTwvcD48cD48ZW0+NzMuPC9lbT7mhL/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miJDplb/nmoTml6XlrZDph4zpg73lvIDlvIDlv4Plv4PvvIzlgaXlgaXlurflurf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rJHpopzlpoLoirHvvIzmuKnmmpbliKvkurrjgII8L3A+PHA+PGVtPjc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Y+v54ix5a6d6LSd77yM5aaI5aaI5oqK5omA5pyJ55qE54ix6YO957uZ5L2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44CCPC9wPjxwPjxlbT43NS48L2VtPuWPr+eIseeahOWEv+Wt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WPiOWIsOS6hu+8jOeIuOeIuOWmiOWmiOmDvemdnuW4uOmrmOWFt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Un+aXpeW/q+S5kO+8geWBpeWBpeW6t+W6t+aIkOmVv++8jOW/q+W/q+S5kOS5kOi/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jOWBmuS4gOS4quWlveWtqeWtkOOAgjwvcD48cD48ZW0+NzYuPC9lbT7kuID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moTlsI/mnIvlj4vvvIzlpojlpojmhL/kvaDlvIDlv4Pmr4/kuIDlpKnvvIzov5nkuI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lrDlpojkuIrot6/nmoTntKflvKDvvIzml6DmjqrvvIzlrp3otJ3kuZblt6flkKz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nlpojlpojlvojmmK/lronmhbDvvIzosKLosKLkvZnnlJ/mnInkvaDnmoTpmarkv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pbPlhL/vvIzniLjniLjlpojlpojniLHkvaDvvIE8L3A+PHA+PGVtPjc3LjwvZW0+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KaB6K6w5L2P77yM5ZOt5rOj5pe25YCZ77yM5aaI5aaI5bCx5Zyo6L+Z6YeM562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oS/5L2g5q+P5LiA5Liq55Sf5pel77yM5q+P5LiA5aSp77yM6YO95piv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cqOS9oOeUn+aXpeeahOi/meS4gOWkqe+8jOWwhu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s+espu+8jOS9nOS4uuekvOeJqemAgee7meS9oO+8jOaEv+aCqOaLpeacieS4q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iht+W/g+WcsOelneemj+S9oOaIkeeahOWunei0neWEv+WtkO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kuPC9lbT7npZ3lrp3lrp3lkInnpaXlv6vpq5jplb/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IDlv4Plv4PvvIzlrabkuJrlj6/ku6Xmm7TkuIrkuIDlsYLmpbzvvIE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d5a6d5L2g6YO95LiA5ZGo5bKB5ZWm77yM5L2g55yL5L2g55qE54i454i4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6YKj5rSL5rqi55qE56yR5a6577yM5LuW5Lus5q+U5L2g6L+Y6auY5YW077yB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ZCO55qE5L2g77yM5Y+v5Lul5YGa5Liq5a2d6aG655qE5aW95a2p5a2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9oOWPiOmVv+Wkp+S6huS6uueUn+eahOS4gOWygeS6huOAgueIuOeI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iOWmiOWwhuWcqOS9oOeahOedoeaipuS4reS4uuS9oOeMruS4iuacgOivmuaM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elneS9oOWBpeW6t+OAgeW/q+S5kOWcsOaIkOmVv++8jOaLpeacieW5uOemj+OAge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6uueUn++8gTwvcD48cD48ZW0+ODIuPC9lbT7lsLHmhI/lkbPnnYDmiJDkurr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lnKjmiJDkurrnmoTpgZPot6/kuIrvvIzkuI3opoHlgY/nprvkurrnlJ/nmoToiKr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6/lj6rmnInpnaDoh6rlt7HotbDlh7rmnaXmiY3ovonnhYzvvIzlubPlna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LiN55+l5LiN6KeJ77yM5L2g5bey5oiQ6ZW/5Li65LiA5Liq5bm96buY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qE5bCP5LyZ5a2Q5LqG77yM5Zyo54i454i45aaI5aaI5b+D55uu5Lit5L2g5LiA55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Gq5piO5rS75rO85Y+v54ix55qE5bCP55S35a2p77yM5oiQ57up5LyY56eA77yM5b+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77yM5ZaE5Lqk5pyL5Y+L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xdmY0OXZqbHQ5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XZmNDl2amx0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43A40957AC34C2524AA5BBD59EE6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