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85237E6933CCB5719D24DDF324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85237E6933CCB5719D24DDF324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Ye65rKh5pyJ5Zue5oql5b+D5a+S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DveWkn+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iAheS4jeeIseaIke+8jOiAjOaIkeWPquiDvemAieaLqeeIseS9oOaIluiA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OAgjwvcD48cD48ZW0+Mi48L2VtPuWwmOWwgeS6huWNiueUn+eahOeslO+8jOe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PkOi1t++8jOS7juatpOS+v+WRiuWIq+S6huWGmeW/g+aDheeahOaXpeWt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Gmeivl+atjOOAgjwvcD48cD48ZW0+My48L2VtPuacieS6m+S6uu+8jOaXoO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7luWlve+8jOS7luS5n+S4jeS8mueVmeaEj++8jOWboOS4uuWcqOS7l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S9oOaYvuW+l+aYr+WkmuS5iOeahOW+ruS4jei2s+mB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uW9qe+8jOa3oea3oeeahOWwseWlve+8jOa3seS6huS8muikquiJsu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wseWlve+8jOWkjeadguS6huS8muWPmOi0qOOAgjwvcD48cD48ZW0+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WPkeeOsOiHquW3semVv+Wkp+S6hu+8jOS4gOS4quS6uu+8jOS4gOmil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jui/meS4quS4lueVjOagvOagvOS4jeWFpe+8jOWIsOS6huWknOaZmu+8jOWcqO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s+WutuS6hu+8jOS4jeWus+aAleiDjOi0n+eXm+iLpu+8jOWwneivleedgOWOu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AjuS5iOiDveWAkuS4i++8jOaIkei6q+WQjuepuuaXo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9oOi2iuiuqOWOjOS4gOS4quS6uuaXtu+8jOS7luWwseS8mu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WHuueOsOWcqOS9oOeahOmdouWJjeOAguiAjOW9k+S9oOaDs+W/teS4gOS4qu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mBjeWcsOeQg+mDveaJvuS4jeWIsOS7luOAgjwvcD48cD48ZW0+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4gOS4quS6uuWAvuWwveS4gOWIh++8jOavlOS4jei/h+WIq+S6u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S9oOi2iuaYr+i0ueWKsuW/g+aAneeahOWOu+WPlu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S4quS6uuWwsei2iuacieWPr+iDveiuqeS9oOeXm+W9u+W/g+aJ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+gOS6i+maj+mjju+8jOS9oOS5n+WIq+WbnuWktO+8jOS7peWQjuS5n+WIq+WG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eiDvemlruS4i+eDiOmFku+8jOS5n+iDveeGr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3seeni+OAguW4jOacm+S9oOS4gOeUn+ayoeaciei9r+iCi+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6uuS4gOaPkOWIsOS9oO+8jOaIkeWwsei+k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lpzmrKLlraTni6zvvIzlj6rkuI3ov4fkuI3mhL/mhI/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hqzov4fkuobmnIDoibDpmr7nmoTml7blgJnvvIzlsLHkuI3lho3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p3pnaDvvIzku7vkvZXkurrpg73mmK/otJ/ntK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7uP5Y6G5o6P5b+D5o6P6IK65LuY5Ye677yM54S25ZCO5o2i5p2l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7uT5p6c77yM5LuO5q2k5Lul5ZCO5bCx5Lya5Y+R546w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44CCPC9wPjxwPjxlbT4xMi48L2VtPuaEv+S9oOi0quWQg+S4jeiD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DheS4jeiiq+i+nOi0n++8jOaEv+S9oOWCu+S6uuWCu+emj++8jOaEv+S9oO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Ev+S9oOS4gOeUn+WKquWKm++8jO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jwvcD48cD48ZW0+MTM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pZ7lpYfvvIzkvaDmsLjov5zkuI3nn6XpgZPlroPkvJrlpoLkvZXmlLnlj5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Llj6Xor53or7TvvJrku6XliY3pmr7lkIPnmoTolKzoj5zjgIHoi6bmtqnnmoTlla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gYrnmoTkuabnsY3vvIznlJroh7PorqjljoznmoTkurrvvIzlkI7mnaX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nu5/nu5/llpzmrKLkuIrkuobjgII8L3A+PHA+PGVtPjE0LjwvZW0+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Y+q5Li65L2g77yM5Yiw5aS05p2l5Y+R546w5L2g5omN5piv5pyA5bqU6K+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YKj5Liq44CCPC9wPjxwPjxlbT4xNS48L2VtPuWmguaen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S6hu+8jOS4jeaYr+WboOS4uuS9oOS4jemHjeimgeS6hu+8jOiAjOaYr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4jemHjeimgeS6huOAgjwvcD48cD48ZW0+MTYuPC9lbT7kvaDmmK/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ogIXvvIzkvZXlv4XmiorliafmnKzlhpnlvpfoi6bkuI3loK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pyJ5Z2a5oyB6L+H5LqG54ix5oOF6YeM55qE5Yay5Yqo5ZK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36YW477yM5pyA5ZCO5omN5pyJ6LWE5qC85Lqr5Y+X5aS55p2C552A5bm456aP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xOC48L2VtPuW+iOWkmuaDheWGte+8jOS9oOS7rOayoeaci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WIsOS4gOi1t++8jOS4jeaYr+S7luS4jeeIseS9oO+8jOS5n+S4jeaYr+S9oOS4j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iAjOaYr+S9oOeIseW+l+WkquWkmuS6hu+8jOayoeacieS6huiHquW3s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aJv+WPl+S4jeS9j+eahOWOi+WKm+OAgjwvcD48cD48ZW0+MTkuPC9lbT7nlZn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vlvpfop4HnmoTkvKTlj6PvvIzmg7PnnYDkuIDkuKrnnIvkuI3op4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W6Ze05rKh5pyJ5Y2R5b6u55qE54ix5oOF77yM6LKM5Ly8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+H5piv5Zug54ix5L2g5aSq5aSa572i5LqG77yM5Zyo5pyA57uI5YyW5Li6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iQ5YWo44CB5rKh5pyJ5oCo5oGo44CB5Lmf5rKh5pyJ56Wd56a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YeE5YeJ55qE55y856We77yM5Zyo6aOO5Lit6aOY5p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eci+i/h+eahOaWh+Wtl++8jOWQrOS9oOWQrOi/h+eahOatjO+8jOi1s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aIkeaDs++8jOi/meagt+aIkeS7rOS8mumdoOi/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7mnaXmiJHmiY3lj5HnjrDvvIzlvojlpJrkurrnmoTkuJbnlY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vLrmiJHvvIzor7TkuI3lsL3nmoTlv4PphbjmiJHkuZ/lj6rog73lvZPnrJHos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u+57uP5oiR5Lus6YO95Lul5Li66Ieq5bex5Y+v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777yM5YW25a6e54ix5oOF5q275LiN5LqG5Lq677yM5a6D5Y+q5Lya5Zyo5pyA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mO5LiK5LiA6ZKI77yM54S25ZCO5oiR5Lus5qyy5ZOt5peg5rOq77yM5oiR5Lus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N5L6n77yM5oiR5Lus5LmF55eF5oiQ5Yy777yM5oiR5Lus55m+54K8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ialeWQkOS4ne+8jOaKiuW/g+e0p+e7le+8jO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uei/m+S6huS4gOS4qumAj+aYjueahOiMp+S4reOAgueci+S4lumXtOS4h+eJqe+8jO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S9oOeahOW9seWtkO+8jOaDs+aUvuW8g+WNtOaXoOazleWwhuS9oOW/mOiu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+8jOaIkeeahOS7mOWHuuWwseWPquaYr+S7mOWHuu+8jOS9oOeahOWbnu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Wug+acieW9kuWxnuOAguaIluiuuOacieS4gOWkqe+8jOi/nui/meW9kuWx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6huOAguaIkeS7jeaYr+aIke+8jOS9oOS7jeaYr+S9oOOAguiAjOaIkeS7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aYr+aIkeS7rOOAgjwvcD48cD48ZW0+MjUuPC9lbT7pgqPkupvnprvlvI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rqHlvZPml7bmmK/lh7rkuo7ku4DkuYjljp/lm6Dovazouqvnpr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77lvbflvqjov4fnirnosavov4fvvIzmjKPmiY7kuI3oiI3ov4fvvIzkvYb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hrPlrpropoHotbDnmoTpgqPkuKrnnqzpl7TvvIzku5bop4nlvpf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v4flvpfmm7Tlpb3jgII8L3A+PHA+PGVtPjI2LjwvZW0+5pyJ5Lqb5LqL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I6r5aSn55qE5aeU5bGI77yM6K+d5Yiw5Zi06L655Y+I6KeJ5b6X5peg6Laz5oyC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44CCPC9wPjxwPjxlbT4yNy48L2VtPueUn+WRveWkquefre+8jOWOu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ueS9oOWlveeahOS6uu+8jOW/mOaOiemCo+S6m+S4jeefpemBk+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phpLphpLlkKfvvIzkvaDlt7Lnu4/kuI3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obvvIHkvaDopoHotbbntKfotbDlh7rmnaXvvIzkuI3opoHlho3mio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ogJfotLnlnKjlrozlhajmsqHmnInluIzmnJvnmoTkurrlkozkuovkuIr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iA5Liq5Lq677yM5pWZ5Lya5L2g5oCO5LmI5Y67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LuW5Y205LiN54ix5L2g5LqG77yb5pyJ5LiA5Liq5Lq677yM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5LuW77yM5Y205oC75piv5b+N5LiN5L2P5Y+I5ou/6LW35p2l5Zue5ZG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5yf55qE5aW95oOz5LuW5b+r5LmQ77yM5omA5Lul5L2g5a6B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+r5LmQ77yb5pyJ5LiA5Liq5Lq677yM56a75byA5LuW55qE5pe25YCZ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6L2s6Lqr77yM5pep5bey5rOq5rWB5ruh6Z2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S4quS6uu+8jOS7luiuqeS9oOe6ouS6huecvOectu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keedgOWOn+iwhe+8nzwvcD48cD48ZW0+MzEuPC9lbT7miJHku6znu4jnqbbov5j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kuI3ogZTns7vvvIzkuI3lho3op4HjgILmnaXlubTpmYznlJ/nmoTvvIzmmK/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DkurLnmoTmn5Dmn5DjgILnnIvliLDov5nlj6Xor53ml7bvvIzpmpDol4/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n5DkuKrkvY3nva7vvIznqoHnhLblsLHpoqTmipbkuobkuIDkuIvjgIL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Xor53lpJrpgILlkIjmiJHku6zllYrvvIE8L3A+PHA+PGVtPjMyLjwvZW0+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ZO95ZK96Lef5L2g6K+J6K+05pen5pel56eN56eN77yM5aSa5Y+v56yR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qo44CCPC9wPjxwPjxlbT4zMy48L2VtPuecn+ato+eIseS9o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emu+W8gOS9oO+8jOS7lue6teacieWNg+eZvuS4queQhueUseaUvuW8g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JvuS4gOS4queQhueUseWdmuaMgeS4i+WOu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I3kuobku5bku6zmiYDmnInmmqfmmKfnmoTnlZnoqIDvvIzlgY/lgY/miJH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a3liLDkuoblhrfokL3jgII8L3A+PHA+PGVtPjM1LjwvZW0+5aSq5aSa55qE5oOF6K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r5oOF77yM5aSq5aSa55qE5ZOy55CG6K6p5Lq66bq75pyo77yM5aSq5aSa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i+5b6X5LiW5pWF77yM5Y2V57qv77yM5piv5aSa5LmI5aWi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mu+W8gOeahOS4jeWbnuadpe+8jOWbnuadpeeahOS4jeWujOe+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vueS4jei1t+iwge+8jOWPquacieiwgeS4jeePjeaDnOiwgeOAg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S4qua3seWknOS9oOS8muS4jeS8mueqgeeEtuaDs+i1t+aIke+8jOeEtuWQju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+8jOaJjeWPkeeOsOS9oOabvuS6j+asoOaIkeWkquWk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qPpu5HoibLpo47lkLnotbfnmoTml6XlrZflrZDvvIzlnKjpgqPpnLDpm6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qbrmgrLllbznmoTml6XlrZDvvIzlnKjpgqPnuqLojrLnu73mlL7mqLHoirHkvKT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nKjljYPlubTkuIflubTml7bpl7TnmoToo4LnvJ3lkoznvYXpmp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vY7lpLTmiqzlpLTnmoTnrJHlrrnph4zvvIzmiJHmgLvmmK/ms6rmtYHmu6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LvmmK/mhI/nirnmnKrlsL3nmoTmg7PotbfkvaDvvIzov5nmmK/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rnpoHlkJfvvJ88L3A+PHA+PGVtPjM4LjwvZW0+6Lqy5Zyo5p+Q5LiA5pe26Ze0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5qE5o6M57q577yM6Lqy5Zyo5p+Q5LiA5Zyw54K577yM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2l6Lev77yM5Lmf56uZ5Zyo5pyq6Lev6K6p5oiR54m15oyC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WPr+S7pemHjeadpe+8jOaIkeWugeaEv+e7me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W+ru+8jOmCo+agt+S9oOe7meaIkeeahOeXm+S5n+i9u+W+r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kuovmg4XkuI3mlaLmg7PvvIzmgJXoh6rlt7HkvJrlpLHmnJv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I3mlaLor7TvvIzmgJXoh6rlt7HphY3kuI3kuIrvvIzkuaDmg6/kuo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Jzopb/pg73kuI3mlaLkvLjmiYvvvIzlm6DkuLrmiJHku47mnKr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jgII8L3A+PHA+PGVtPjQxLjwvZW0+5pyJ5Lqb5q2M77yM5rex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pe25YCZ5oiR5LiN55+l6YGT5oiR5piv5Zyo5ZCs5q2M77yM6L+Y5piv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S9oOaYr+aIkeaCo+W+l+aCo+Wk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Pr+acieWPr+aXoOeahOS6uuOAguavleern+i/meepv+i2iuWxseay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uueahOmDveaYr+eUqOaDheiHs+eWvueahO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lvojorqTnnJ/lnLDllpzmrKLvvIzlsLHlj6/ku6XmiZPli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jp/mnaXvvIzmiJHlj6rmiZPliqjkuobmiJH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mA5pyJ55qE5LqL5oOF6YO95piv5Zug5Li654ix5oiR6ICM6LW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A5pyJ55qE55eb6Ium5L2g6YO95bey57uP5Li65oiR5bCd6L+H77yM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Yiw5Y+v5Lul56a75byA77yM5oiR5Y+I5oCO5LmI5Lya5LiN5Y+v6IO9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juadpeS4jeaVoui/h+WIhueahOWOu+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aIkeefpemBk++8jOi2iuWcqOS5jui2iuWuueaYk+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nInmjLrlpJror53mg7Plr7nkvaDor7TvvIzkvYbmmK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I7vvIzlhrPlrprov5jmmK/kuI3mj5DvvIznvLrlsJHkuobkuIDkuKrouqvku7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or7TkuobkuI3lpKrlkIjpgILjgILmh7Xmh4Lml7blr7nniLHmg4XkuI3pob7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ku6XlkI7vvIzllpzmrKLov5jmmK/llpzmrKLvvIzlj6rmmK/kuZ/mh4L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kuIDlrpropoHlvpfliLDjgII8L3A+PHA+PGVtPjQ3LjwvZW0+5ZCO5p2l57uI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Yir5Lq655qE5pWF5LqL77yM5oiR5Lmf5LiN5YaN5piv6YKj5Liq6K6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/5L2g5a6J5aW977yM5oiR5LiN5omT5om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h+ijheS4jeWcqOS5juS9oO+8jOS9hueXm+eahOWNtO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mg4Xpg73mmK/kuIDngrnngrnmt6HnmoTvvIzkurrlv4P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ngrnlh4nnmoTvvIzkuI3mmK/miYDmnInnmoTkurrvvIzpg73og73kuIDnm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Z/kuI3mmK/miYDmnInnmoTniLHvvIzpg73og73lpLHogIz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aSx5pyb5piv5LiN5Y+v6YG/5YWN55qE77yM5L2G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6YO95piv5Zug5Li65L2g6auY5Lyw5Lq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lveePjeaDnOS4gOebtOWcqOaIkeS7rOi6q+i+ueeahOmCo+WHo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p+mDqOWIhueahOS6uu+8jOWPquaYr+mZquaIkeS7rOi1sOS4gOaut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ljrvmg7PkuIDkupvorqnoh6rlt7HkuI3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mlYXkuovnmoTkurrml6nlt7LmlL7kuIvvvIzlj6rmmK/orqTnn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j6/mgJzvvIzmj6rnnYDlvoDkuovkuI3mlL7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J5ZC177yM5rKh5pyJ5ouJ6buR77yM5L2G5oiR5Lus6YO95oeC77yM5LuO5q2k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77yM6L+Z5bqU6K+l5Y+v5Lul566X5piv5pyA5aW955qE56a75byA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S7gOS5iOmDveS4jeehruWumueahOW5tOS7o+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W+l+WkquaXqeOAgeaUvuW8g+W+l+WkquW/q++8jOi9u+aYk+S7mOWHu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Ds+etieW+hee7k+aenOOAgjwvcD48cD48ZW0+NTUuPC9lbT7kvaD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5jorrDnmoTmm77nu4/vvIzkuZ/mmK/miJHmnKrmlaLmj5Dlj4r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q5Lq655qE6IOM5ZCO6YO95Lya5pyJ5b+D6YW4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rOV6KiA6K+055qE6Imw6Zq+44CC5q+P5Liq5Lq66YO95Lya5pyJ6Ieq5bex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m77yM6YO95Lya5pyJ6Ieq5bex55qE6Lev6KaB6LWw44CC5Y+q6KaB6K6w5b6X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6Ieq5bex5Yqg5Lu25aSW6KGj77yb6aW/5LqG57uZ6Ieq5bex5Lmw5Liq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7uZ6Ieq5bex5LiA5Lu95Z2a5by677yb5aSx6LSl5LqG57uZ6Ieq5bex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eM5YCS5LqG5Zyo5Lyk55eb5Lit54is6LW377yM57uZ6Ieq5bex5LiA5Liq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7un57ut5b6A5YmN6LWw77yM5YGa5pyA55yf5a6e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S9oO+8jOWcqOavj+S4gOS4quacnemYs+eahOWNh+i1t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OpeWkhO+8jOmCo+err+WNiOiKgueahOiqk+iogO+8jOWcqOacnemYs+eahOin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uOS4jeaUvuW8g+OAgueIseS9oO+8jOWcqOiQveaXpeeahOS9meaZlumHjO+8j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i6q+W9semVjOWIu+WcqOWbnuW/hueahOebuOWGjO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ml6bmnInkuobmhJ/mg4XlsLHnqp3lm4rlvpfkuI3ooYzvvIzmgJXli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rvjgIHmgJXku5bllpzmrKLkuIrliKvkurrvvIzmgJXmiJHnmoTlrZnmgp/nqbr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vZDlpKnlpKflnKPjgII8L3A+PHA+PGVtPjU5LjwvZW0+5pyA55eb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N5Zyo6Lqr6L6577yM5Y205Zyo5oiR55qE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4jOacm+WwkeW5tOW/q+S5kO+8jOWwkeW5tOW4jOacm+S9o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wkeW5tOacgOWQjuS4gOasoeeahOm7mOWlke+8jOern+aYr+ebuOW/mOS6ju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nKjlpKfooZfkuIrpl7vop4HkvaDouqvkuIr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hKPkuoblh6Dnp5LvvIzpvLvlrZDmnInkupvphbjvvIzmiJHlm57lpLT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miJHlho3kuZ/kuI3opoHplJnov4fvvIzkvaDlnKjlk6rph4zvvIzotbfpo4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uI3lm57mnaXlkJfjgII8L3A+PHA+PGVtPjYyLjwvZW0+5oiR5a6B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u45r+h5Lul5rKr77yM5oiR5L2G5oS/5oiR5Lus5LuO5p2l5bCx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2My48L2VtPueUt+eUn+eahOaJi++8jOS4jeaYr+eUqOadpeaJ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+8jOWug+aYr+eUqOadpeaJk+WkqeS4i+eah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hbblrp7lubbkuI3mr5TlnZrmjIHlrrnmmJPlpJrlsJHvvIzlj6rmmK/mr5TovoP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zlt7LjgILlnZrmjIHlhbblrp7lubbkuI3mr5TmlL7lvIPlm7Dpmr7lpJr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5LlvpfmlLnlj5jogIzlt7LjgII8L3A+PHA+PGVtPjY1LjwvZW0+54ix5L2g5bCx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i45LqG6IW/77yM6Leq552A5Lmf5Lya6LWw5Yiw5L2g6Z2i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4gOS4quS6uu+8jOS4jemcgOimgeS7u+S9leeQhueUse+8m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NtOiDveaJvuWIsOW+iOWkmuWAn+WP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vLrngrnvvIzkuI3mmK/oh6rnp4HjgIHlpJrmg4XjgI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7vmgKfvvIzogIzmmK/lgY/miaflnLDniLHkuIDkuKrkuI3niLH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uP5Y6G5LiA5Lqb5LqL77yM5bCx6K+75oeC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f5q2j6KaB5pS+5byD5LuW55qE5pe25YCZ5LiA5a6a6KKr5Lyk55qE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5L2g5oC75piv5Y+v5Lul5b6u56yR552A6K+05Ye677yM6K6p5oiR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OS48L2VtPuaIkeWlveWDj+WPquaYr+WBtuWwlOiiq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W+iOmHjeimgeOAgjwvcD48cD48ZW0+NzAuPC9lbT7mnInml7blgJn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j43ogIzkvY7otLHnmoTooqvnnIvmiYHkuobvvIzkuI3mmK/osIHpg73orqTo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+N5oOcJnJkcXVvO+i/meS/qeWtl+OAguaIkeS7rOmDveS4jeaThemVv+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IkeS7rOS5oOaDr+S6huaPo+a1i+OAguWOu+iCr+Wumu+8jOWOu+WQ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+8jOWQjuadpeaIkeS7rOWwseWPmOW+l+aVj+aEn+iAj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DlkI7nmoTmnIDlkI7vvIznurjkuIrlubTljY7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raTni6zlkoznsr7lvanvvIzlnKjmhI/nmoTlv4PvvIzmgLvmmK/pgqPkuY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mK/pgqPkuYjljZHlvq7vvIzmmK/plJnov4fvvIzkuZ/mmK/orrDlv4bnmoT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cyLjwvZW0+5oCV5Y+q5oCV6L+Z5pel5aSN5LiA5pel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U5YWo5b+D5YWo5oSP55qE5LuY5Ye677yM6L+Y5piv5Lya6L6T77yM6L6T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YGa5paw6bKc5oSf55qE546p5oSP5YS/77yM5L2g6K+077yM5Y+v56yR5LiN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iupOecn+eahOivtOS9oOWWnOasoueZveWxs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eeEtuiHquW+l+eahOaUtui1t+WIq+S6uueahOe6oueOq+eRsO+8jOS9oO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ct+aBi+aIke+8jOeEtuWQjui/q+S4jeWPiuW+heeahO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b/or7rov5nkuJzopb/vvIzlpKrkuI3lgLzpkrHjgILkuIrkuIvni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kuovlhL/vvIzmsqHmiJDmnKzvvIzlkKzlkKznvaLkuobvvIzlhaXogLPov4f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jgII8L3A+PHA+PGVtPjc1LjwvZW0+5L2g55qE5ryr5LiN57uP5b+D77yM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Yqb5LiN5LuO5b+D44CCPC9wPjxwPjxlbT43Ni48L2VtPuayoeaci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aXtuWGsuWKqOiAjOemu+W8gOS9oOeahO+8jOmCo+S6m+mavui/h+aXo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soeW/jeiAkOeahOecvOazqu+8jOS9oOmDveeci+S4jeinge+8jOWwseWDj+Wg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+8jOmAkOa4kOWboOS+teiagOiAjOaLk+WuveeahOijgue8ne+8jOS9o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g+W0qea6g+eahOeerOmXtOOAgjwvcD48cD48ZW0+Nzc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ooajpnaLor7TnnYDkuI3lnKjkuY7vvIzkvaDkuI3nn6XpgZPlhbblrp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pJrph43opoHjgII8L3A+PHA+PGVtPjc4LjwvZW0+5b+D5piv5pyA5aSn55qE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Lq66IO96aqX5L2g5LiA5pe277yM6ICM5a6D5Y205Lya6aq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S4jeiogO+8jOaIkeS4jeivre+8jOS9oO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drO+8jOS9oOS4jemXu++8jOaIkeS4jemXru+8jOi/meWwseaYr+aIkeS7r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ODAuPC9lbT7kuI3lv4Xmi4Xlv4PmlYXkuovnmoTnu5PlsY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lhpnvvIzpgqPlnLrnianmmK/kurrpnZ7nmoTmvJTnu47kvaDkuZ/orr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kvYbljbTlj6/ku6Xlv4PlubPmsJTlkoznmoTov47mjqXnu5PlsYDvvIzlpK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nmoTmib/lj5flkI7mnpzjgII8L3A+PHA+PGVtPjgxLjwvZW0+5oyl5oyl5om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25a6e5piv5YaN5Lmf5LiN6KeB77yb5LiA6L2s6Lqr77yM5YW25a6e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p5rav44CC5rex54ix5LiA5Liq5Lq677yM5Y2z5L6/5pat5LqG5LiA5YiH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YiH5pat5rex5rex55qE5oCd5b+144CCPC9wPjxwPjxlbT44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W/mOWwseW/mOS6huWQp+OAguS6uuWutuS4jeWcqOS5juS9oO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OWxiOiHquW3seWRou+8n+WGjeaAjuS5iOeXm++8jOWGjeaAjuS5iOmavui/h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ci+S4jeWIsO+8jOS5n+S4jeS8muW/g+eWvOS9oO+8jOS9oOmavui/h+e7m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MuPC9lbT7ku47msqHmnInkurrlr7nmiJHnnJ/mraPlpb3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r4Llr57nmoTml7blgJnvvIzmi6XmirHoh6rlt7HvvIzlkYror4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jgII8L3A+PHA+PGVtPjg0LjwvZW0+6LWw5LiN6YCa55qE6Lev5L2g5oCO5LmI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54ix5L2g55qE5Lq65L2g5oCO5LmI6L+Y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IseeDremXue+8jOS5n+eIseWtpOWNle+8jOS6uu+8jOacieaXtuaYr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S9huimgeefpemBk++8jOayoeacieeDn+eBq+WRs+mBk+eahOS6uueUn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lsea7oeeahOS6uueU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F0NmZmZGoye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xdDZmZmRqM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85237E6933CCB5719D24DDF324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