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4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7EFDAC1037132CBE23619D0B4F7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EFDAC1037132CBE23619D0B4F7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66A55+t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QrOeahOaYr+atj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GheW/g+aXoOS6uuiDveaHgueahOivieivtOOAgjwvcD48cD48ZW0+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S9v+avj+S4gOWkqemDveW8gOW/g+S4lOacieaEj+S5ie+8jOS4jeS4u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iHquW3seOAgjwvcD48cD48ZW0+My48L2VtPuaIkeS7rOWKquWKm+WtpuS8m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acgOe7iOaIkOS4uuS4jeaVouWTreeahOS6uuOAgjwvcD48cD48ZW0+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WvueS9oOadpeivtO+8jOWIsOW6leaYr+mUmei/h++8jOi/mOaYr+i/h+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/meS4gOenkuS4jeaUvuW8g++8jOS4i+S4gOenkuWwseS8mu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i48L2VtPuacgOmavui/h+eahOS6i++8jOiOq+i/h+S6jum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HquW3seWcqOWvueaWueW/g+mHjOeahOS7vemHj+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quWkp++8jOS6uueUn+WkqumVv++8jOiAjOaIkeWkque0r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S7juWJjemCo+S4quaIke+8jOS9huaYr+aIkeS7rOeahOaEn+aDh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S7juWJjeeahOaEn+aDheOAgjwvcD48cD48ZW0+OS48L2VtPuS9oOWGjeS7u+aA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mgeWrgee7meS9oOS6huOAgjwvcD48cD48ZW0+MTAuPC9lbT7op4HliLDkva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pJrlsJHpgILlupTkuobov5nkuKrkuJbnlYz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Zu65oiR5Zyo77yM5LiA5Liq5Lq655qE5Zu05Z+O77yM5LiA5Liq5Lq655qE6Ieq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XruS4lumXtOaDheS4uuS9leeJqe+8jOS4jei/h+S4gOeJ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JqeOAgjwvcD48cD48ZW0+MTMuPC9lbT7opoHorqnkurrop4nlvpfmr6vkuI3otL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og4zlkI7mnoHlhbbliqrlipvjgII8L3A+PHA+PGVtPjE0LjwvZW0+5b2T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YGa5LiA5Lu25LqL5pe277yM5YWo5LiW55WM6YO95Lya5Li65L2g6K6p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/jeiAkOWKm+i+g+ivuOiEkeWKm++8jOeKueiDnOS4gOet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nlJ/kuYvot6/mmK/pgLznnYDotbDlh7r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Sf5oOF55qE5LqL77yM5LiA556s6Ze05bCx6IO955Om6Kej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Lus44CC5LiA556s6Ze05pSv56a756C056KO44CC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S7pOS9oOWkseacm++8jOmZpOS6huS9oOiHquW3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lronlsLHkuI3opoHkuobvvIzor7fmg7PmiJHmg7PnmoTlpJzkuI3og73lr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+D5aaC6Iqx77yM6Z2Z6Iul5p+z77yM5Yqo5aaC6aOO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6K+X77yM6YaJ5LiA6ZiZ6K+N44CCPC9wPjxwPjxlbT4yMS48L2VtPuWlveS5h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aNouS6huaRuOagt++8jOS9oOaNouS6huW/g+iC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gYfoo4XlnZrlvLrvvIzmjqnppbDlv4PlupXnmoTkvK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rKh5pWZ5Lya5oiR5LuA5LmI77yM5a6D5Y+q5ZGK6K+J5oiR5Zub5Liq5a2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Cx5oqi77yBPC9wPjxwPjxlbT4yNC48L2VtPuS4jeaVouWGjeWOu+aDs+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WFqOaYr+S9oOeahOaXoOaDheS4juWGt+a8o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b3ml6DnvJjvvIzljbTnu5PkuIDmrrXlpYflp7vvvJvmnpXkuIrml6DkuabvvIznq5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mg4XosLHjgII8L3A+PHA+PGVtPjI2LjwvZW0+5b6I5aSa5pe25YCZ77yM5Zug5Li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omA5Lul5omN5YGH6KOF5LiN5oOz6KaB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eJueWIq+WRou+8n+S4h+WNg+S6uuS4rei1sOi/h+OAguWNs+S+v+i/keinhu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vOacm+WIsOS9oOOAgjwvcD48cD48ZW0+MjguPC9lbT7kuI3kvJrkuobop6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nmoTkuIDlj6Xor53lj6/ku6XlvbHlk43miJHkuIDlpKn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m+5LiN5Yiw5b+D5b2S5aSE77yM5a6B5oS/5bGF5peg5a6a5om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5Sf44CCPC9wPjxwPjxlbT4zMC48L2VtPuaAu+acieS4gOS4quS6uu+8jOiuq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acgOeBv+eDgu+8jOWTreW+l+acgOW9u+W6leOAgjwvcD48cD48ZW0+MzE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nInkuKrlia/kvZznlKjvvIzlsLHmmK/ku6XkuLrov4fljrvnmoTlgZrms5XlkIzmoLf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o7lsIbmnaXjgII8L3A+PHA+PGVtPjMyLjwvZW0+5LiN5rGC5Yir5Lq65pS+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rGC6Ieq5bex5pS+6L+H6Ieq5bex44CCPC9wPjxwPjxlbT4zMy48L2VtPuW/g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acieS6i+WwseWkp+S6hu+8m+W/g+Wkp+S6hu+8jOaJgOacieS6i+WwseWw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hL/kvZnnlJ/mnInkurrpspzooaPmgJLpqazvvIz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g4jnhLDnuYHoirHjgII8L3A+PHA+PGVtPjM1LjwvZW0+5pyJ6ZKx6K+05LuA5Lm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6YGT55CG77yM5rKh6ZKx6K+05LuA5LmI6YO95piv5ZC554mb6YC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S6uuaYjueZveS7meS6uuaOjOeahOWtpOWNle+8jOmYsuWkh+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WtpOWNleS6huiHquW3se+8gTwvcD48cD48ZW0+MzcuPC9lbT7otorplb/lpKf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kvp3otZbliKvkurrvvIzmgJXkurrlv4PkvJrlj5jvvIzmgJXmib/or7rkuI3lhZH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+q6KaB5L2g6L+Y54ix5oiR77yM5oiR5bCx5LiN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77yBPC9wPjxwPjxlbT4zOS48L2VtPuW9k+i0q+ept+S7jumXqOWklui/m+adp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+v+S7jueql+WPo+a6nOi1sOOAgjwvcD48cD48ZW0+NDAuPC9lbT7kvaDnnLz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koznp4vvvIzog5zov4fmiJHop4Hov4fnmoTvvIzniLHov4fnmoTkuIDliIflsbHlt5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jgII8L3A+PHA+PGVtPjQxLjwvZW0+5Zue5b+G57uR5L2P5LqG5oiR5Lus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omv5pat5LqG5oiR5Lus55qE5Zue5b+G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e7meS6huS9oOi2s+Wkn+eahOaXtumXtOS7juaIkeeahOi6q+i+uemAg+i1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tumXtOWIsOOAgjwvcD48cD48ZW0+NDMuPC9lbT7opoHmnInmhI/mgJ3lnLDlgZ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poHlgZrmnInmhI/mgJ3nmoTkuovjgII8L3A+PHA+PGVtPjQ0LjwvZW0+5YuH5Lq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r5Lq655qE5om56K+E77yM5q2j5aW95Y+v5Lul6LCD5pW05Lq655Sf5oSf5oK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5oOaDr+WvguWvnuS7peWQju+8jOS4gOS4quS6uuWwseaYr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DYuPC9lbT7kvaDmiZPmiJHkuIDlt7TmjozvvIzmiJHov5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t7TmjozvvIzmiJHmnIDkuI3nvLrnmoTlsLHmmK/ohL7msJ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5Zyo5oWi5oWi5Y+Y5ZyG77yM5LqL5oOF5Lmf5Lya5oWi5oWi5Y+Y5aW95a+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ivleedgOaBqOS9oO+8jOWNtOaDs+i1t+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jwvcD48cD48ZW0+NDkuPC9lbT7lvojlpJrml7blgJnvvIzpoqDlgJLkuIDkuIv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kvJrlj5HnjrDkuIDkuKrlhajmlrDnmoTkuJbnlY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qG5Y2B5Yeg5bm05Lmm77yM5oOz6LW35p2l6L+Y5piv5bm85YS/5Zut5q+U6L6D5aW9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DheWIsOa3seWkhOiFv+iHquW8gO+8jOWVquWIsOiF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aLnOaLnOOAgjwvcD48cD48ZW0+NTIuPC9lbT7lroflrpnkvJfnlJ/lk4Doi6b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v5jmmK/mnInkuIDmmJ/ljYrngrnnmoTlj6/niLHnmo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L2g6L+Z5Liq5Lq65LiN6YCC5ZCI6LCI5oGL54ix77yM5Li65LuA5LmI77yf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7uT5ama44CCPC9wPjxwPjxlbT41NC48L2VtPueUteW9seW8gOWcuu+8jOeIseaDhea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iiq+WvguWvnu+8jOmAgeWbnuiAgeWcsOaWu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nkIbmg7PkuI3opoHlubvmg7PvvIzopoHmv4Dmg4XkuI3opoHnn6vmg4XjgILlh6H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luLjkuZDjgII8L3A+PHA+PGVtPjU2LjwvZW0+5oC75pyJ5LiA5Lqb5LqL5oO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N57uP5oSP5Lit5bCx55yL5riF5LiA5Lqb5Lq6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edgOasouW/q+eahOmfs+S5kO+8jOS9huW/g+mHjOi/mOaYr+W+iOeXm++8jOW+i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iKvmsq7kuKfvvIznlJ/mtLvlsLHlg4/lv4PnlLXlm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kvaDlsLHmjILkuobjgII8L3A+PHA+PGVtPjU5LjwvZW0+5oiR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b2T5LiA5Liq5ZCs5LyX77yM5a6J5oWw552A5L2g55qE55e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S6uueUn+iDveW+l+a4hemXsu+8jOiwgeS4jeaEv+aEj+WOu+WBmu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S5ieeahOS6i+OAgjwvcD48cD48ZW0+NjEuPC9lbT7pgqPkupvku6TmiJHmrYfmlq/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hJ/liqjvvIzmgLvmmK/nlLXlvbHph4zliKvkurrnmoTmlY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LiN5YGc55qE6L+c56a75oiR77yM5oiR6KaB5oCO5LmI5omN6IO9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y48L2VtPuacieayoeacieS4gOS4quS6uu+8jOS7luiuqeS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ecvOectu+8jOS9oOWNtOi/mOeskeedgOWOn+iwhe+8nzwvcD48cD48ZW0+N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lpKfotorlj5HnjrDvvIznnJ/mraPlnKjkuY7kvaDnmoTvvIznnJ/nmoTlj6r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jgII8L3A+PHA+PGVtPjY1LjwvZW0+5Yeh5LqL5b+D55CG5LiK5Ye66Zeu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Zug5Li65rKh5pyJ55yf5q2j5Y675YGa6Ieq5bex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+8jOWPl+WnlOWxiO+8jOS8muWTreOAgumVv+Wkp+S6hu+8jOWPl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Ds+WTreOAgjwvcD48cD48ZW0+NjcuPC9lbT7lgZrnmoTkuI3lvIDlv4PlsLHkuI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pkrHmiJHkuZ/kuI3mg7PotZrkuobvvIE8L3A+PHA+PGVtPjY4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oGo5Yir5Lq66aqX5L2g5LqG44CC5ZOm77yM5Y6f5p2l5oiR5Zyo5L2g5b+D5Li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WK44CCPC9wPjxwPjxlbT42OS48L2VtPuaXtumXtOayoeacieetieaIk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S6huW4puaIkei1sOOAgjwvcD48cD48ZW0+NzAuPC9lbT7lpoLmnpzog73nlKj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jaLkvaDlgZznlZnlnKjmiJHop4bnur/kuK3vvIzmiJHlsIbmr6vkuI3kv53n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q65Lq66YO95b+Z5LqO6Ieq5bex55qE5qyi5Zac5LiO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6m66aG+5L2g55qE5a2k54us44CCPC9wPjxwPjxlbT43Mi48L2VtPuacgOaD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+8jOacgOS4jeaVouaJk+aJsOeahOS6uuS5n+aYr+S9o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nn6XpgZPmiJHkvJrov5nkuYjllpzmrKLkvaDvvIzmiJH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IDop4Hpkp/mg4XjgII8L3A+PHA+PGVtPjc0LjwvZW0+5Lq65Zyo5YGa5aSp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Ga5LqL6KaB5L2g566h44CCPC9wPjxwPjxlbT43NS48L2VtPui3n+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FiemDveW+iOiAgOecvO+8jOWboOS4uuWkqeawlOWImuWI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raTml7blt7Lojrrpo57ojYnplb/vvIzniLHnmoTkurrmraPlnKjot6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Lus5oC75piv5YOP5pm66ICF5LiA5qC35Yqd5oW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OP5YK75a2Q5LiA5qC35oqY56Oo6Ieq5bex44CC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aIke+8jOaYr+S4jeaYr+eIseS9oOWmguWIne+8jOaIkeivtOS4jeaYr++8jOaYr+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seWinuOAgjwvcD48cD48ZW0+NzkuPC9lbT7mnIDlm7Dpmr7nmoTpgInmi6nml6DpnZ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pgInpobnvvIzkvaDmlaLvvIzmiJbkuI3mlaL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YOP5Lik5Liq5Lq65Zyo5ouJ5pKk55qu562L77yM55a855qE5rC46L+c5pi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omL55qE6YKj5Liq44CCPC9wPjxwPjxlbT44MS48L2VtPuS9oOimgeaJueivhOaMh+eC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mjjuaZr++8jOS9oOmmluWFiOimgeeIrOS4iuWxi+mht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lj6rmmK/kuIDnnqzpl7TvvIzogIzkvKTnl5vljbTmmK/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VxNTR5ODVyMz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lcTU0eTg1cjM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EFDAC1037132CBE23619D0B4F7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