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F7A032756B3684299CFD6218272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7A032756B3684299CFD6218272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o6l6LSi56W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eUn+a0u+W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WktO+8m+eIseaDheWFlOacieaDs+WktO+8m+W3peS9nOWFlOacieWKsuWkt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lOacieWllOWktO+8m+WJjemAlOWFlOacieebvOWktO+8m+iKsemSsee7huaw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cmRxdW8777yM5bm06L275b+D5L+dJmxkcXVvO+WFlCZyZHF1bzvvvIzlgaXlurflo67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UJnJkcXVvO++8gTwvcD48cD48ZW0+Mi48L2VtPuWFlOawlOW4puadpeWlve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OmAgeasouS5kOWutueRnuelpeOAguWkp+WcsOmjjuWSjOiJs+mYs+esk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emj+a7oeWgguOAguS4h+e0q+WNg+e6ouaYpeaEj+mXue+8jOS6i+S6i+mhuuW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OAguWmguS7iuS/oeaBr+S8oOelneivre+8jOaEj+a1k+aDheaalu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0ouelnui0ouelnuWvueS9oOeske+8jOeskeeahOiDoe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mO+8m+WPquimgeS9oOmAl+i0ouelnueske+8jOi0oui/kOa7mua7muaXtuWI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KiuS/oeaBr+WPke+8jOi0ouelnuiCr+WumuaKiuS9oOiusO+8jO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mAgeS9oOWFnO+8jOS/neWHhuaKiuS9oOS5kOW8gOaAg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0ouelnuS4jemAgeekvO+8jOWPkeadoeS/oeaBr+S8oOe7meS9oOOAg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S8tOS9oO+8jOW5uOemj+e+jua7oeeymOedgOS9oO+8jOi/mOacie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0ouelnuW3sue7j+ebr+S4iuS9oO+8gTwvcD48cD48ZW0+N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i0ouelnuWIsO+8jOW8gOmXqOaSnuingei0ouelnueske+8jOWQieelpeS6keacte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KrOWktOingeWWnOemj+aYn+eFp++8jOi/jumdouWvv+aYn+m4v+i/kOaK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Noei0ouS4jeW8r+iFsO+8jOWFg+Wunee7n+e7n+WutuS4r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S6jOaOpei0ouelnu+8jOaBreelneS5jOe6seW4veS9j+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jOiAgeWphueci+S9oOeske+8jOe+juecieimgeS9oOaKse+8jOmSnuelqOac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kOW+l+S9oOebtOWPq++8muimgeimgeimgeOAgjwvcD48cD48ZW0+Ny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aykOa1tOedgOa4qeaalueahOmYs+WFie+8jOaIkeS7rOi4j+S4iu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aEv+S9oOaLpeacieWkqumYs+eahOeDreaDheeBq+eureeahOmAn+W6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mfp+Wkp+a1t+eahOWuveW5v+mbhOm5sOeahOefq+WBpe+8jOWcqO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JrOW4hui1t+iIqu+8gTwvcD48cD48ZW0+OC48L2VtPui0ouelnuWIsO+8jO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Vsu+8mumTuumHkeeglu+8jOeblumHkeeTpu+8jOmHkeeip+i+ieeFjOmXqOW6re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aItOmHke+8jOiFsOe8oOmHke+8jOi0ouWkp+awlOeyl+S4jeasuuS6uu+8m+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S9ke+8jOaEv+S9oOi0oui/kOS6qOmAmuS4gOi3r+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ouelnuiuqeaIkei9rOWRiuS9oO+8jOimgeWvueS6uuWlve+8jOWwpOWFt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/meadoeS/oeaBr+e7meS9oOeahOS6uuWlve+8jOW4uOiuqeatpOS6uu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+atpOS6uuWQg+mlreW5tumAgeWOmuekvO+8jOi0ouelnuaJjeS8muWFs+eF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lubTliJ3kuozmjqXotKLnpZ7vvIz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vJfnpZ7lhbPnhafkvaDvvIzlpKnlhazpnZLnnZDkvaDvvIzllJDlg6fluof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n7Pkv53kvZHkvaDvvIzlpoLmnaXmrKPotY/kvaDvvIzlppbprZTprLzmgKrlsY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v57miJHpg73lvpfnpZ3npo/kvaDvvIE8L3A+PHA+PGVtPjEx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iR6YCB5L2g5LiA5qO15Y+R6LSi5qCR77yM5biM5pyb5L2g55So6K+a5b+D6K+a5oSP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5So6L6b5Yuk5rGX5rC05rWH54GM77yM55So5pm65oWn5oKf5oCn5L+u5Ym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m456aP5pS26I6344CCPC9wPjxwPjxlbT4xMi48L2VtPuWkp+W5tOWIneS6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aBreWWnOWPkei0oueskeW8gOminO+8jOemj+WIsOi/kOWIsOi0ouawl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S7juatpOacie+8jOaVrOi/h+i0ouelnuemj+a7oeS7k++8jOWWn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kOadpe+8jOi0oua6kOa7mua7muS5kOW8gOaAgO+8jOS7iuW5tOWumuS8mu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MuPC9lbT7lpKflubTliJ3kuoznpo/ov5DmnaX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kvaDmlrDnmoTkuIDlubTvvIzkuIfosaHmm7TmlrD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ml6Xov5vmlpfph5HvvIE8L3A+PHA+PGVtPjE0LjwvZW0+5aSn5bm05Yid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We77yM5paw55qE5LiA5bm06LCL5YiS5pe244CC6LSi5rqQ5rua5rua5aWU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ruU5ruU5LuO5q2k5aeL44CC5b+r5LmQ5Lq655Sf5L2g5YGa5Li777yM5byA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iQ5LiH5LqL44CC5pyL5Y+L56Wd56aP5oOF5YiH5YiH77yM5oS/5L2g5bm456aP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PC9wPjxwPjxlbT4xNS48L2VtPui0ouelnuWIsO+8jOelneemj+S9oO+8mu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ZvuiKsemmme+8jOS4gOadoeS/oeaBr+mAgeWbm+aWue+8jO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Nl+aWuemAgeS9oOawuOWuieW6t++8jOilv+aWuemAgeS9oOWlveeUn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euse+8gTwvcD48cD48ZW0+MTYuPC9lbT7lpKflubTliJ3kuo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ga3npZ3kvaDlip7kuovlpITlpITpobrvvIznlJ/mtLvmraXmraXpq5j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J/mnJ/kuK3vvIzlpb3ov5DlpKnlpKnkuqTvvIzlrrbkuK3lh7rpu4Tph5HvvIzlop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kp7npajvvIE8L3A+PHA+PGVtPjE3LjwvZW0+5ZC454+g5rC05LmL6LSi5rCU77yM5o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6eA5rCU77yM5pC66I6y5bOw5LmL56aP5rCU77yM6IGa5Y+k56Wg5LmL5om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2c56S854mp6YCB5L2g77yM56Wd6LSi6L+Q5Lqo6YCa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jO+8jOaEv+S9oOWVpemDveWlve+8geS6i+S4mu+8jOacieS6u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tpOWNle+8jOacieS6uumZquS8tOS9oO+8jOWkhOS4lu+8jO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r+ino++8jOacieS6uuS/oei1luS9oO+8jOmavumimO+8jOacieS6uuW4ruWK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i+ueaAu+aciei0teS6uuebuOWKqe+8jOW3puWPs+aAu+acieecn+W/g+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lubTliJ3kuozmjqXotKLnpZ7vvIznpZ3mhL/lv6vkuZ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ov5Dlm7Tnu5XkvaDvvIzng6bmgbzov5znprvkvaDvvIzniLHmg4X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ns7vnnYDkvaDvvIzlubjnpo/ntKfot5/kvaDvvIHmiJHlnKjov5nph4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IwLjwvZW0+6LSi56We5p2l77yM5aW96L+Q5p2l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W956aP5Zyo44CC6LSi56We6L+b5LqG5a626Zeo5Y+j77yM5LiA5pW05bm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b6LSi56We5p2l5Yiw5L2g6Lqr6L6577yM6LSi5rqQ5LiN5pat56aP5ruh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Zmq5Ly05L2g5bem5Y+z77yM6YeR6ZO26LSi5a6d5Lqr5LiN5a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0ouelnuWIsO+8jOelneS9oO+8mui3i+S4iuS6i+S4mueahOWxseWz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IseaDheeahOays+a1ge+8jOepv+i2iui/t+mAlOeahOmjjumbqO+8jOaetui1t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qeahpe+8jOaLvOWwseeQhuaDs+mpsOmqi+eahOWkqeepuu+8jOWIsOi+vu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gTwvcD48cD48ZW0+MjIuPC9lbT7lpKflubTliJ3kuozvvIzotKLmsJTn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npZ7vvIzpg73pqb7liLDvvIzlj5HotKLosLfvvIzotKLlr4zluoTvvIzov47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hYPlrp3vvIzolqrmsLTmtqjvvIzmraXmraXpq5jvvIzogqHluILotZrvvIznkI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o/lr7/ljIXvvIzlubjov5DojYnvvIzlj5HlpKfotKLvvI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Si56We5Yiw77yM56yR5Y+j5bi45byA77yM6LSi56We5Yi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Zyo77yM6LSi56We5Yiw77yM5LiA5YiH56aP5rCU6L+Q5rCU6YO95Lya5Yi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yf6K+a55qE56Wd56aP6YCB57uZ5L2g77yM5biM5pyb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D5oOz5LqL5YS/5oiQ77yM5aW96L+Q5LiN6Ze05pat77yM5oOz5ZWl5bCx5py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Kh54Om5oG877yBPC9wPjxwPjxlbT4yNC48L2VtPuWQhOi3r+i0oueln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S4nOi3r+i0ouelnuS4uuS9oOaLm+Wune+8jOilv+i3r+i0ouelnuS4uuS9oOe6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l+i3r+i0ouelnuS4uuS9oOaLm+i0ou+8jOWMl+i3r+i0ouelnuS4uuS9oOWIq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3r+i0ouelnuS4uuS9oOaKpOi0ouOAguelneS9oOawuOi/nO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flubTliJ3kuoznpo/pl6jlvIDvvIzotKLnpZ7ogIHniLf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npZ3kvaDmlrDnmoTkuIDlubTvvIzotKLmupDkuI3mlq3vvIzotKLov5DkuI3kv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I2LjwvZW0+5aSn5bm05Yid5LqM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d56aP6YCB5a626Zeo77yB6LSi56We6YCJ5oup5L2P5L2g5a6277yM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x5L2g6ZqP5L6/6Iqx77yB56Wd56aP5pyL5Y+L5ZyI55qE5omA5pyJ5Lq677ya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6aP6L+Q44CB6LSi6L+Q44CB5qGD6Iqx6L+Q77yM6L+Q6L+Q6YO9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44CB5bCP6LSi44CB5oSP5aSW6LSi77yM5rqQ5rqQ5LiN5pa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jui0ouelnu+8jOaOpei0ouelnu+8jOi0ouelnuadpeS6huivt+i/m+mX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0ouelnuedgOmUpuiho++8jOmAgeS9oOiyjOe+juWmguiKseWmu++8m+i0o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+eOieW4pu+8jOaEv+S9oOWNh+iBjOWKoOiWquW/q++8m+i0ouelnuaJi+aLv+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neS9oOS4gOeUn+i/kOWKv+mrmO+8gTwvcD48cD48ZW0+MjguPC9lbT7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lpoLml6XkuK3lpKnvvIzmgYvkurrkurLlr4bml6Dpl7TvvIzol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miJDljYPvvIzlv6vkuZDml6DpmYXml6DovrnvvIzng6bmgbzmuLrlpoLkupH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g5zkvLznpZ7ku5nvvIE8L3A+PHA+PGVtPjI5LjwvZW0+5aSn5bm05Yid5LqM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44CC56aP56We5Yiw77yM5Zac5rCU57uV44CC6LSi56We572p77yM6LSi5rqQ57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LCQ77yM54Om5oG85bCR44CC5YmN56iL576O77yM5pS25YWl6auY44CC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V6YCU6auY44CCPC9wPjxwPjxlbT4zMC48L2VtPuWkp+W5tOWIneS6j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HoeaYr+iAleiAmO+8jOW/heacieaUtuiOt++8jOWHo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WbnuaKpe+8jOWHoeaYr+S7mOWHuu+8jOW/heacieaJgOW+l++8jOWHoe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acieaKpemFrO+8geaWsOeahOS4gOW5tO+8jOi0oua6kOa7mua7muS4jemXt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kmuasoueske+8gTwvcD48cD48ZW0+MzEuPC9lbT7lpKflubTliJ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KLnpZ7vvIzotaDkvaDkuIDmo7XmhL/mnJvmoJHvvIzkuIrmlrnnu5Pmu6H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mooXvvIzlr4zotLXmnqPvvIzmuKnppqjmnY7vvIzlubjnpo/moYPnvo7mu6H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oj4rvvIzlv6vkuZDns5bvvIzlkInnpaXoir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pZ3RzM2psO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aWd0czNqb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7A032756B3684299CFD6218272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