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5E77ADC58FF76D8EFA7B5B1A946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E77ADC58FF76D8EFA7B5B1A946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biI5YKF5aSx5oGL5a6J5oWw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WwhumZjeWkp+S7u+S6juaWr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heWwhuiLpuWFtuW/g+W/l++8jOWKs+WFtueti+mqqO+8jOmlv+WFtuS9k+iCp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wj+Wwj+eahOejqOmavuWPquaYr+S9oOaIkOWKn+i3r+S4iueahOWunumqjO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kp+atpei3qOi/h+WOu++8jOeyvuW9qeWxnuS6juS9o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/heimgeWIu+aEj+mBh+ingeiwge+8jOS5n+S4jeaApeS6juaLpeacieiw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LieW8uueVmeS9j+iwge+8jOS4gOWIh+mhuuWFtuiHqueEtu+8jO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e7meacgOWQjueahOS6uuOAgjwvcD48cD48ZW0+My48L2VtPuWIhuaJi+Wwse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mVv+W+l+S4ke+8jOS4jeWBmuWNlei6q+eLl++8jOWwseaQnuWlveWfuu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peWJjeaIkeacieeCueWlveS6i+Wwsea7oeS4lueVjOivt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inieW+l+WRiuivieS9oOWwseWkn+S6hu+8jOS9oOWwseaYr+aIkeeah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ecn+W/g+aAu+aYr+WPr+i0te+8jOecn+ivmu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jOecn+aDheWAvOW+l+S7mOWHuu+8jOWIhuaJi+S4jeW/heWQjuaClO+8jOeXm+i/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S5i+WQju+8jOW+rueskeS+neeEtuacgOe+ju+8jOS6uueUn+S4jeiDveebuOma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WliemZquOAgjwvcD48cD48ZW0+Ni48L2VtPuS6uui/mei+iOWtk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DveacieS4gOadoeaXoOiuuuWmguS9leS5n+aYr+imgei1sOWIsOW6leeahOi3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WNs+S9v+aYr+WGjeWtpOeLrO+8jOS5n+aYr+enj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AjuS5iOiDveWcqOaLpeacieeIseaDheeahOWQjOaXtuWPiOaLkue7n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u+8jOWIq+W/mOS6hu+8jOS4mOavlOeJueWwhOWHuueahOaYr+eure+8jOS4jeaYr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C48L2VtPuWPl+WIsOWGjeWkp+eahOaJk+WHu++8jOWPquimg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WcqO+8jOivt+ebuOS/oeavj+WkqeeahOWkqumYs+mDveaYr+aW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/meS4quaXtuWAme+8jOS9oOS4jeWmguaUvuS4i+i/meagt+eahOaJp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zqOaEj+WKm+aUvuWcqOWIq+eahOS6i+aDheS4iu+8jOWlveWlveWvueW+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nOiHquW3seOAguWkmuWPguWKoOWQhOenjeiHquW3seaEn+WFtOi2o+eah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WsOiupOivhuiHquW3se+8jOWwseS8muWPkeeOsOWFtuS7lumDveaYr+S4je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miJHmnIDov5HkuZ/kuI3pq5jlhbTvvIHmiJHooqv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gpLkuobpsb/psbzvvIE8L3A+PHA+PGVtPjExLjwvZW0+54ix5LiA5Liq5Lq654ix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5bm044CC57uI5LqO5pyJ5LiA5aSp77yM5Y+R546w6Ieq5bex5LiN5YaN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5oOz6LGh5Lit55qE5qyj5Zac44CC5b+D56qB54S25bCx56m65LqG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6L+Y6IO954ix6LCB44CC5a6z5oCV5YaN5LiA5qyh55qE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q677yM5oCV5Lya5YaN5qyh5Y+X5Lyk44CC5Y6f5p2l6L+Z5piv5LiD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77yM5omA5pyJ55qE54ix5oOF6YO954as5LiN6L+H5pe26Ze0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seaAqOayoeacieeUqO+8jOS4gOWIh+mdoOiHquW3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ml6LnhLblnKjkvaDouqvkuIrlt7LmiJDlrprlsYDvvIzkuLrkvZXkuI3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kuIDngrnvvIzppbHppJDkuIDpob/vvIzmg7Pmg7PvvIzml6LnhLbkuI3lkIjpg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lnKjkuIDotbfvvIzkuLroh6rlt7Hnu5PmnZ/kuIDmrrXmnKzkuI3or6XlvIDl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ubLmna/vvIzkuLroh6rlt7HnmoTlhrPlrprmhJ/liLDmmI7mm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n5qaC77yM5q+P5Liq5a2m5LiN5Lya5YiG5omL55qE5Lq677yM6YO9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LiN6IO95Zyo5LiA6LW355qE5Lq677yM5pS+5omL6IiN5LiN5b6X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q57Sv77yM54ix6ICM5LiN5b6X5pe25pyA54WO54as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OS9v+eUn+a0u+eYq+eXquaXoOWKm++8jOeIseS9v+Wug+mHjeiOt+aWsOeUn+OAgu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0u+a3t+S5seS4jeWgquOAguaBqOS9v+eUn+a0u+a8hum7keS4gOeJh++8jOeIseS9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ieW9qeWkuuebruOAguaci+WPi++8jOiuk+aIkeS7rOW/g+S4reawuOi/nOWFhea7oe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YuPC9lbT7lrabkvJrmlL7lvIPvvIzlnKjokL3ms6rku6XliY3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rvljrvvvIznlZnkuIvnroDljZXnmoTog4zlvbHvvIzlsIbmmKjlpKnln4v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mnIDnvo7nmoTlm57lv4bvvJvlrabkvJrmlL7lvIPvvIzorqnlvbzmraT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mm7Tovbvmnb7nmoTlvIDlp4vvvIzov5nkuIDnqIvmg4Xmt7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A5a6a5Lya5Lqk57uZ5L2g5LiA5Lu95ruh5oSP55qE562U5Y2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Lya56uL5Yi75bCG562U5qGI5YWo6YOo6YO95pGG5Zyo5L2g55qE6Z2i5Ym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Kv5Yqq5Yqb44CB6IKv5o6l5Y+X55Sf5rS755qE5LiN5aaC5oSP77yM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bCx5Lya5Zyo5L2g5LiN57uP5oSP55qE5pe25YCZ55ub6KOF6I6F5L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tieS4jei1t+eahOS6uuWwseS4jeimgeetieS6hu+8jOS9oOeahO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WKqOS4jeS6huS4gOS4quS4jeeIseS9oOeahOS6uuOAguS8pOWus+S9oOeahO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e7neaDhe+8jOiAjOaYr+S9oOW/g+WtmOW5u+aDs+eahOWdmuaMgeOAguWLh+aV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9rOS4qui6q++8geS9oOW/hemhu+aUvuW8g+S4gOS6m+S4nOilv++8jOaJjei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chua7oeeahOiHquW3seOAgjwvcD48cD48ZW0+MTkuPC9lbT7mgYvniLHov5nnp4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I3lpJror5Xlh6DmrKHvvIzkvaDmgI7mlaLor7Toh6rlt7HniLHlvpflsLH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aLvvJ88L3A+PHA+PGVtPjIwLjwvZW0+55yf5q2j55qE54ix5oOF6KaB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rKh5pyJ6LCB5ZKM6LCB5piv5aSp55Sf5rOo5a6a5bCx5Zyo5LiA6LW3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W25a6e5LiN6ZW/77yM6IO96YGH5Yiw5b+D54ix55qE5Lq65piv5aSa5LmI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V5LiN5o+h57Sn5aW555qE5omL44CCPC9wPjxwPjxlbT4yMS48L2VtPu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aKm+W8g+S6huS9oO+8jOS5n+S7o+ihqOS9oOW5tuS4jeaYr1RB55qE55y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i48L2VtPua4qeaflOimgeacie+8jOS9huS4jeaYr+WmpeWN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WcqOWuiemdmeS4re+8jOS4jeaFjOS4jeW/meeah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pLHmgYvov5nkuKror43vvIzlsLHlg4/nmJ/nlqvkuIDmoLf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I3mg7Plj5HnlJ/lnKjoh6rlt7HouqvkuIrvvIzpg73lsI/lv4Pnv7znv7znmoTo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lpLHmgYvog73orqnkuIDkuKrkurrlj5jlvpfnqbromZrvvIzlv4Plg4/ooqvmjo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JvlpLHmgYvog73orqnkurrov7flpLHoh6rlt7HvvIzlr7nmnKrmnaXlj5jlvpf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JvlpLHmgYvog73kvb/kuIDkuKrkurrlpLHljrvoh6rkv6HvvIzlr7noh6rlt7H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g5HjgII8L3A+PHA+PGVtPjI0LjwvZW0+6IGq5piO5Lq65Lya6YeN5pW05peX6byT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LiA5Zy654ix5oOF5LmL5oiY44CCPC9wPjxwPjxlbT4yNS48L2VtPuWkseaB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S4jeaYr+S7gOS5iOayoemdouWtkOeahOS6i+WEv+OAguaXoOiuuuS9oOaYr+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eiju+8jOi/mOaYr+mavui/h++8jOi/meagt+eahOaui+WxgOaAu+W+l+acieS6uu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OAguWNs+S9v+ecn+eahOaYr+S9oOS4jeWGjeiiq+eIse+8jOWPiOS9leW/h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/meagt+iupOS4uuWRou+8n+WkseaBi+ayoeS7gOS5iOWkp+S4jeS6hueahO+8jOab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iiZsZHF1bzvmsqHpnaLlrZAmcmRxdW8744CC5LiN6IO95Zyo5LiA6LW3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byA77yM5bqU6K+l5Li66Ieq5bex55qE5Yaz5a6a5oSf5Yiw6aqE5Y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bnuWktOaDs+aDs++8jOi/mOaYr+mCo+WPpeivne+8jOS9oO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eIse+8jOS9oOaLpeaciei/h+W+iOWlveW+iOWlveeahOemj+awlOOAguS9o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eOsOWcqO+8jOaIkeimgeaKiue7meWIq+S6uuS6h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og73kvJrnu4/ljobkuIDkuKrlhYXmu6Hlj7nmga/nmoTngo7ng63lpI/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YXmu6HllKDlj6jnmoToi43lh4nnp4vlpKnvvIzkuIDkuKrlhYXmu6HnvqHmh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lhqzlpKnlkozkuIDkuKrlhYXmu6HnoZ3ng5/nmoTntKflvKDmmKXlpKnvvIzov5n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qjvvJ/lj6rkuLrmi6XmirHmmI7lubTlh4nniL3nmoTlpI/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q2k5Yi75oSf5Yiw55eb6Ium77yM5oSk5oCS55Sa6Iez5oCo5oGo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6LCB6YO95rKh6YGH5LiK77yM5Lmf5LuO5pyq56Kw5Yiw6L+H5Zac5qyi55qE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OS48L2VtPuWkseaBi+WvueS4gOS4queUt+S6uuadpeius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ul+S7gOS5iO+8jOWQrOS6uuW4uOivtO+8jOS4gOS4quayoeacieaJk+i/h+i0peS7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WGm+W5tuS4jeaYr+S4gOS4quWlveWwhuWGm++8jOS4gOS4quayoeacieWksei/h+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S7luOAgeW5tuS4jeWujOe+juOAguaIkeS4jeaxguiHquW3seacieWkm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axgueIseS9oOOAgeWboOS4uuS7juacquemu+W8g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r4/kuKrkurrmmK/lj6/ku6XooqvmiZPlgJLnmoTvvIzkvYbku7vkvZXkurr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raLkuI3kuobmiJHku6zku47lnLDkuIrniKzotbfmnaXvvIzkurLniLHnmoT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iorlv4PmgIHosIPmlbTlpb3vvIznp6/mnoHpnaLlr7nlhoXlv4PkuI7lp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jrfmlrDnlJ/lkKfvvIE8L3A+PHA+PGVtPjMxLjwvZW0+5LiN5pat55qE6Ieq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6l5Y+X546w5a6e77yM5o6l57qz6Ieq5bex77yM5Y+R546w5oSf5oOF5Lit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O5LiN6Laz77yM5oqK576O5aW955WZ5Zyo5b+D5Lit77yM5oOz5Yqe5rOV5Y6f6LC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6f6LCF6Ieq5bex77yM5Y2z5L2/5b6I6Zq+77yM5L2G5piv6L+Z5piv5ZSv5Li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ej6ISx55qE5pa55rOV5ZKM5pa55ZCR77yBPC9wPjxwPjxlbT4zMi48L2VtPumC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7k+aenOS9oOWSjOaIkeS4gOi1t+aEn+WGkuS6huWlveWHoOWkqe+8geaIk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+aal+S4i+WGs+W/g+S7iueUn+S4jeeuoeaAjuagt+aIkemDveimgeWlveWlv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S9oO+8jOWwveaIkeacgOWkp+eahOWKquWKm+iuqeS9o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pLHmgYvlubbkuI3lj6/mgJXvvIzlj6/mgJXnmoTmmK/lpLHmgYvku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oh6rmiJHvvIzov5nkuIDliIfpg73kvJrov4fljrvnmoTvvIzmsqHmnInkuobku5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5jopoHnu6fnu63kuLrkvZXkuI3lkJHliY3nnIvvvIzlnKjliKvlpITkvJrmnIn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o47mma/lh7rnjrDjgILnm7jkv6HniLHmg4XnmoTlsLHkuIDlrprkvJrlvpfliL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opoHkvaDov5jnm7jkv6HlsLHmsqHmnInku4DkuYjkuI3lj6/og73vvIzliK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M0LjwvZW0+5aSx5oGL5rKh5LuA5LmI5aSn5LiN5LqG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6L+Q77yM5LiA56eN6LSi5a+M77yBPC9wPjxwPjxlbT4zN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nOS4jeWIsOeahOS4jeefpeaJgOaOqu+8jOaIkeaYr+S9oOaDs+S4jeWIsOeahOaXoOWF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kuOAgjwvcD48cD48ZW0+MzYuPC9lbT7opoHlrprmnJ/lr7norrDlv4bov5vooY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vvIzmiorkuI3mhInlv6vnmoTkurrlkozkuovku47orrDlv4bkuK3mkYjlvIPvvIz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Jboh6rlt7HvvIzmiY3mnInlgqjlrZjlv6vkuZDnmoTnqbrpl7TvvIzopoHlrabkvJrl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uI3mg4rvvIzkuIDkuKrmg7PlpKrlpJrmlY/mhJ/nmoTkurrvvIzlvoDlvoDov4f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m6DkuLrlpKrlnKjkuY7jgILmsqHmnInov4fkuI3ljrvnmoTkuov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3ljrvnmoTlv4Pmg4XvvIzlv4Poi6XmmbTmnJfvvIzkurrnlJ/kvr/msqHmnIn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h6rlt7HmiY3mmK/kurrnlJ/nmoTkvZzogIXvvIzkvZXlv4XlsIbliafmnKzlhp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loKroqIDjgII8L3A+PHA+PGVtPjM3LjwvZW0+5LuW5aSx5Y675L2g5piv5LuW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L2g5aSx5Y6755qE5LiN6L+H5piv5LiA5Liq5LiN54ix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6uueUn+aAu+aYr+WFhea7oeS6huaDiuWWnOWSjOWkseiQve+8j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lveWkhOeahOmBh+inge+8jOS5n+acieaSleW/g+ijguiCuueahOaAgOW/te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Au+aYr+WQkeWJje+8jOayoeacieS4gOS4neWPr+aAnO+8jOS4jeiuuuWJp+e7i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hee7re+8jOaEv+S9oOmDveiDveS7peaipuS4uumprO+8jOS4jei0n+atp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I3opoHor7TmmK/liKvkurrlr7nkvaDkuI3lpb3vvIzorqn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msJTvvIzlj6rmmK/kvaDoh6rlt7HnmoTkv67lhbvov5jkuI3lpJ/vvIzov5j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hLHjgII8L3A+PHA+PGVtPjQwLjwvZW0+5LiN6KaB5oSB77yM5Y2B5bm05Lul5ZC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6YO95piv5LiL6YWS6I+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M3lmZ2x4OGZr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DN5ZmdseDhm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5E77ADC58FF76D8EFA7B5B1A946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