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F7D12742282920F77AC8E0D003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7D12742282920F77AC8E0D003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uA5LmI5Y+l5a2Q5ZC45byV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eahOS6uuS4jeaYr+i1o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AjOaYr+i1ouWcqOi9rOaKmOeCueOAgjwvcD48cD48ZW0+Mi48L2VtPu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qeS4gOS6ru+8jOaIkeS7rOeahOe+juaipuWwseimgemGkui/h+adpe+8j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neeEtuiHqueUseiHquWcqO+8jOS5n+S+neeEtuWtpOeL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S4jeS8muWboOS4uuS9oOeahOecvOazqu+8jOS4uuS9oO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S8muWboOS4uuS9oOeahOiEhuW8se+8jOe7meS9oOaDs+img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WcqOS5juS9oOeahOiQvemthO+8jOayoeacieS6uuW/g+eWvOS9o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q+S6uuWPquWFs+W/g+S9oOacieayoeacieacrOS6i++8jOS9oOS8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KiuW8gOW/g+W5uOemj+eahOS6i+aDheWG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iHquW3seeahOW5uOemj+W7tue7reS4i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S7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S4gOWIh+mDveayoeacieWFs+ezu+OAgu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i48L2VtPuS9oOS7peS4uuS6uueUn+acgOezn+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acgOeIseeahOS6uu+8jOWFtuWunuacgOezn+ezleeahOS6i+aDheWN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WkqueIseS4gOS4quS6uuiAjOWkseWOu+S6hu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gOWQjuiDveWcqOS4gOi1t++8jOmCo+S5iOaZmueCue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NkeW+rueahOivt+axgumDveaXoOazleWunueO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m7keixuemcgOimgeiHqueUseWllOi3ke+8jOS4jeiDvea7oei2s+S6j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aAleWQrOS9oOivtOe0r++8jOWlveWDj+aIkeS7r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DveaYr+e0r+i1mOOAgjwvcD48cD48ZW0+MTAuPC9lbT7llpzmrKLmmK/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qazvvIzkuIDmmYzotKrmrKLvvIzogIzniLHmmK/ov4fov5vljYPluIbvvIzmuKnphZL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bHmna/nm4/vvIzlj6/plKbooaPnu7jnvI7vvIzlj6/nspfojLbmt6Hppa3vvIzlj6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rrpl7TvvIzlj6/lvZLogIHlsbHlt53jgII8L3A+PHA+PGVtPjExLjwvZW0+5bCK6Ye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b+Z56KM55qE5pel56iL5Lit5Li65L2g6IW+5Ye656m65b2T55qE5Lq677yM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ZyA6KaB5LuW5Lus55qE5pe25YCZ5LuO5LiN55yL5LuW5Lus5pel56i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wuOi/nOS4jeefpemBk+iHquW3seWcq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4queJiOacrO+8jOaJgOS7peWBmuWlveS9oOWOn+acrOeahOagt+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pgYfop4HkvaDmmK/lgbbnhLbnmoTvvIz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vvIzniLHkuIrkvaDmmK/mr4XnhLbnmoTvvIzlvpfliLDkvaDmmK/mrK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LTkvaDkuIDnlJ/mmK/lv4XnhLbnmoTjgII8L3A+PHA+PGVtPjE0LjwvZW0+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Z5L2g5o+Q5oSP6KeB55qE5Lq677yM5LuW5L2/5L2g5oiQ54af77yb6KaB5oSf6LC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g5Zuw5aKD55qE5Lq677yM5LuW5L2/5L2g5Z2a5b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eMnOedgOWvueaWueaYr+WQpuS8muaDs+iHquW3s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cn+W+heedgOWvueaWueWFiOS4u+WKqO+8jOS6juaYr+aIkeS7rOWQhOaA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aIkeS7rOa4kOihjOa4kOi/nOOAgjwvcD48cD48ZW0+MTY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kuYvkuIDvvIzlsLHmmK/lrabkvJrlr7nov5nkuKrkuJbnlYznmoTosKbpg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DkvJ/lpKfnmoToibrmnK/lrrbvvIzmmK/oh6rnh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z5oCV6Zuo6LaK562J6LaK5aSn77yM5Zac5qyi55qE5Lq66LaK6LWw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S4reacieS6m+S6i+aDhe+8jOaIkeS7rO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tOS4jeW+l+S4jeaOpeWPl++8jOS4jeaDs+aHguWNtOS4jeW+l+S4jeWOu+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eahOS6uu+8jOaIkeS7rOemu+S4jeW8gO+8jOWNtOS4jeW+l+S4je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mgLvmmK/orqnmiJHku6zpgY3kvZPps57kvK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pgqPkupvlj5fkvKTnmoTlnLDmlrnkuIDlrprkvJrlj5jmiJD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nmoTlnLDmlrnjgII8L3A+PHA+PGVtPjIwLjwvZW0+5oS/5L2g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6Ieq5bex77yM56yR5Lmf56yR55qE5rKJ6YaJ77yM6LWw5Lmf6LWw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ebuOmBh+WIsOemu+W8gO+8jOaIkeasoOiHquW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+8jOS4jeasoOS9oOWIhuavq+OAgue7iOacieS4gOWkqe+8jOaIkeS8muaUvu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aJp+W/te+8jOiAjOWQjuihl+inkuWBtumBh++8jOS6kumBk+S4gO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OAgjwvcD48cD48ZW0+MjIuPC9lbT7nnJ/mraPnmoTniLHmg4X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roPlvIDmlL7nmoTlnLDpnaLotormmK/otKvnmKDvvIznnIvmnaXoto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gqbnnLzjgII8L3A+PHA+PGVtPjIzLjwvZW0+5oiR55yf55qE54ix5L2g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l5Li65oiR6IO95b+Y6K6w77yM5L2G5rWB5LiL55qE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44CCPC9wPjxwPjxlbT4yNC48L2VtPuS9oOWvueaIkeS4gO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S4gOingeWmguaVheOAguWInemBh+aYr+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vvIzmnKzlupTor6XnroDljZX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LuA5LmI5piv5a6M576O55qE77yM6L+Z5Liq5LiW55W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mA5Lul5omN5pi+5b6X576O5Li944CCPC9wPjxwPjxlbT4y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S6hueUn+a0u+eahOaEj+S5ie+8jOS9oOWwseS4jeS8muaDs+WbnuWIsOS7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nm7TliLDku4rlpKnmiY3lj5HnjrDvvIzljp/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h6blvLHvvIzmh6blvLHnmoTov57kuIDlj6XmiJHmg7PkvaDpg73or7TkuI3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Liq5LiN5pu+6LW36Iie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6L6c6LSf44CCPC9wPjxwPjxlbT4zMC48L2VtPuiIhuiuu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S6i+aDheOAguS4jeefpeaAjuS5iOS6p+eUn+eahO+8jOaFouaFouWc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8oO+8jOaOpeedgOWPmOaIkOS6uuS7rOW/g+mHjOeahO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kvaDkuIDkuKrkurrnhqzov4fkuobmiYDmnInnmoToi6bvvIzkuZ/ls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IzmnJvlkozosIHlnKjkuIDotbfkuob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yA5byA5b+D5b+D5LiK54+t77yM5aSc5pma5a6J5a6J6Z2Z6Z2Z55qE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6A5Y2V5bm456aP55qE5Lq677yM5oul5pyJ5LiA6aKX55+l6Laz5bi4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6ams5LiN5YGc6LmE5LiO5L2g55u46YG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huWMhu+8jOivt+aCqOaUvuaFouiEmuatpe+8jOS7sOWktOeci+eci+a8gua1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S6keeahOWkqeepuu+8m+a1geawtOa3mea3me+8jOivt+aCqOaUvuaFouiEmuat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aso+i1j+awtOW6leeahOa4uOmxvOOAgeWAkuW9se+8m+mjjuWwmOS7huS7h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aFouiEmuatpe+8jOaKiuWJjei/m+eahOaWueWQkeeci+a4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v4bvvIzmmK/mnIDlpb3nmoTop6PohLHjgILmsonpu5jvvIz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jgILor7fliKvmiormiJHlvZPlgrvnk5zvvIzmnInkupvkuovkuI3mmK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mK/miJHnnIvlnKjnnLzph4zvvIzln4vlnKjlv4P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ZOB6LSo55qE5Yik5pat77yM5LiN5LuF5Y+W5Yaz5LqO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5qE5Lq677yM6L+Y5Y+W5Yaz5LqO5LuW5ouS57ud5LiO5LuA5LmI5Lq65p2l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nOWOu+S6hu+8jOaIkeeahOmftuWNjuaXtuWF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1ruS6keS4gOeJh++8jOWPquaYr+e7j+i/h+a3oea3oeeahOmjjuWQue+8jOS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MluS4uuS6huS5jOacieOAgjwvcD48cD48ZW0+MzcuPC9lbT7lhrPlrprmlL7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or7fmlL7lvIPlvpflubLlubLlh4Dlh4DjgILpgqPkupvlhrPlrpr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nmoTkurrvvIzlsLHnnJ/nmoTkuI3opoHop4HpnaLkuobjgILkuI3opoHlho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h6rlt7HnmoTkuovkuobvvIzlpoLmnpzmg7PniLHliKvkurrvvIzlsLH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M4LjwvZW0+5oiR5Lus5LiN5YGc5Zyw57+75byE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YaN5Lmf5om+5LiN5Zue5b2T5Yid55qE6YKj5Liq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S4jeW5uOeahOa6kOWktO+8jOaAu+acieS4gOahqeaEj+WkluOAg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6kOWktO+8jOaAu+acieS4gOahqeW3p+WQi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kvY/lsLHlh7rkvJfvvIznhqzkuI3kvY/lsLHlh7rlsYD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F5LiN55+l5omA6LW377yM5LiA5b6A6ICM5rex44CC5oGo5LiN55+l5om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R6ICM5rOv44CCPC9wPjxwPjxlbT40Mi48L2VtPuavj+S4qu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S4gOWcuuaOquaJi+S4jeWPiueahOWkp+mbqO+8jOiLpeS9oOi6q+mZ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Ev+acieS6uuS4uuS9oOaSkeS8nu+8m+WmguaenOayoeacie+8jOS5n+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mbqOeahOW/g+aDheOAgjwvcD48cD48ZW0+NDMuPC9lbT7lv6vkuZ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nmoTmmK/pn7PkuZDjgILpmr7ov4fnmoTml7blgJnvvIzkvaDlvIDlp4v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jgII8L3A+PHA+PGVtPjQ0LjwvZW0+5oiR5oOz5ZKM5L2g5L2/5Yqy5aSa6K+0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5+l6YGT6K+l6K+05Lqb5LuA5LmI44CCPC9wPjxwPjxlbT40N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eWlveS6huWwseaYr+Wwj+aXtuS7o++8jOeOqeS4jeWlveWwseaYr+eUhOWsm+S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khOWlveS6huWwseaYr+awtOa1kuS8oO+8jOWkhOS4jeWlveWwseaYr+S4i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mnInku4DkuYjov4fkuI3ljrvvvIzlj6rmnInkvaD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I8L3A+PHA+PGVtPjQ3LjwvZW0+5Zue5b+G5LiN5LuF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+Y5piv5LiA5bqn5YWF5ruh5q275a+C55qE54mi77yM55So5oiR5LiA5LiW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5Sf5qyi6aKc44CCPC9wPjxwPjxlbT40OC48L2VtPue+pOWkhOWui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khOWuiOW/g+OAguS/ruW3seS7pea4heW/g+S4uuimge+8jOa2ieS4luS7peaF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NDkuPC9lbT7nm7jniLHnmoTml7blgJnvvIzlsLHnrpf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u4TmspnnmoTmiIjlo4HvvIzmnIjlhYnnhafkuIvmnaXvvIzkvaDpg73lj6r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kuIrmmK/kuIDmnaHmvILkuq7nmoTpk7bmsrPjgILnhLbogIzkuIDmnJ3moq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vJrlj5HnjrDvvIzlk6rph4zmnInku4DkuYjpk7bmsrPvvIzkuI3ov4f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nmoTmspnmvKDjgII8L3A+PHA+PGVtPjUwLjwvZW0+5Ye66Zeo5Zyo5aSW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L2g54Ot6IS46L+Y5piv5Ya36IS477yM6YO95Yir5aSq5b6A5b+D6Ye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77yM5bCK6YeN55qE5piv6IOM5pmv6ICM6Z2e5Lq65pys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qOaYr+eQhuaZuueahOW/g++8jOaBsOWmguS4gOafhOWFq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eahOWIgO+8jOWug+WPq+S9v+eUqOWug+eahOS6uuaJi+S4iua1ge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LnhLbmmK/nlJ/mtLvvvIzlsLHlhY3kuI3kuobphbjnlJzoi6bov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kurrnlJ/vvIzlsLHlhY3kuI3kuobkurrmg4Xlhrfmmp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A5b+16YKj5Lqb5pu+57uP77yM5Zug5Li66YKj6YeM5pyJ5oiR5pyA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pyA5a6M5pW055qE5b+D44CCPC9wPjxwPjxlbT41NC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mXruS9oOS4uuS7gOS5iOS4jeeQhuaIkeS6hu+8jOaYr+S4jeaYr+S4je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5tOS6uumDveaYr+m7mOWlkeWcsOebuOS6kueWj+i/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mI7nmb3vvIzmnInkupvot6/vvIzlj6rog73kuIDkuKrkurrotb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oLTkuIDliIfnmoTml7blgJnmiY3nn6XpgZPvvIzljp/mnaXlpLHljrv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U2LjwvZW0+5riF6YaS5Zu654S25b6I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q5riF6YaS5LiN5aW977yM5aaC5p6c5Y+v5Lul57OK5raC5rex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6KaB6YGX5oa+5LuA5LmI5LqG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WPq+WBmuWPi+aDhe+8jOWug+S4jemcgOimgea1t+iqk+Wxseebn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csOS5heWkqemVv+OAgjwvcD48cD48ZW0+NTguPC9lbT7kvaDlr7nmiJH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r7noh6rlt7Hmm7Tni6DvvIzmiJHku6zkuKTkuKrnm7jniL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pjno6jmiJHkuIDkuKrkurrjgII8L3A+PHA+PGVtPjU5LjwvZW0+5Zyo55Sf5ZKM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a2k54us55qE5Lq655Sf5peF56iL44CC5L+d5pyJ5LiA5Lu955yf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n6ICA5Lq655Sf5b6X5Lul5rip5pqW55qE54Gv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pemBk++8jOmCo+aYr+acgOW+jOWjueasoe+8jOaIkeaAjum6veS8mu+8jO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OaLnOOAgjwvcD48cD48ZW0+NjEuPC9lbT7kvaDlho3kuZ/pgYfkuI3liL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vaDvvIzmiJHkuqbkuI3kvJrlho3ov5nmoLf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O5YW25ou85LqG5ZG95Lmf6KaB6bmk56uL6bih576k77yM5LiN5aa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b6K6p6Ieq5bex56a75byA6YKj576k6bih44CCPC9wPjxwPjxlbT42M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JvuS4jeWIsOWdmuaMgeS4i+WOu+eahOeQhueUse+8jOmCo+S5iOS9oOWws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WsOW8gOWni+eahOeQhueUse+8jOeUn+a0u+acrOadpe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7nkuo7lo7nkupvlm57kuI3mnaXnmoTmhJ/mg4X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grvnnYBC55qE5Z2a5oyB44CCPC9wPjxwPjxlbT42NS48L2VtPueIseS4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+iJs+eahOeOq+eRsO+8jOWwseimgeWuueW/jeWug+eahOWIuuOAgu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NgeWFqOWNgee+ju+8jOS9oOeahOe8uueCueWcqOS7luecvOmHjOS5n+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Ise+8m+WSjOS9oOWPkeeUn+S6huWwj+aRqeaTpu+8jOS5n+eUmOaEv+iuqe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upOi+k+OAgjwvcD48cD48ZW0+NjYuPC9lbT7otorlubPlurjnmoTkurroto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otorkvJjnp4DnmoTkurrotorkuaDmg6/kuIDlv4PkuIDmhI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mrKHotorpq5jvvIzmgJ3mg7PlsLHotornuq/nsrnvvIznlJ/mtLvlsLHoto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otormt7HliLvjgII8L3A+PHA+PGVtPjY3LjwvZW0+5LiO5oCq54mp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qU5b2T5bCP5b+D6Ieq5bex5LiN6KaB5oiQ5Li65oCq54mp44CC5b2T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ed6KeG5rex5riK5pe277yM5rex5riK5Lmf5Zyo5Yed6Ke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4lumXtOS7gOS5iOacgOmavueGrO+8jOW+kuaJi+aRmOaYn+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+8nzwvcD48cD48ZW0+NjkuPC9lbT7lj6TnrZ3mgqbogLPvvIzlj6TnkLT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j6TnrZ3lpoLoirHml6bvvIzlj6TnkLTliJnmmK/pnZLooa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5ZGK6K+r6Ieq5bex77yM5pyq5p2l5aSq6ZW/77yM5qKm5oOz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CQ5LqL5Zuw5omw77yM5Yqq5Yqb5oiQ5Li65LyY56eA5LiU5LuO5a65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aW95q+P5LiA5Liq5b2T5LiL44CCPC9wPjxwPjxlbT43MS48L2VtPu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S9oOaJlOefs+WktO+8jOWwseS4jeimgeaJlOWbnuWOu+S6hu+8jOeVmeedgOS9nO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lvOeahOWfuuefs+OAgjwvcD48cD48ZW0+NzIuPC9lbT7ov5jmmK/lho3nrYnnrY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JLkuobkuIDlpKfmiormg4Xor53vvIznrYnkvaDotrPlpJ/llpzmr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7Tnu5nkvaDlkKzjgII8L3A+PHA+PGVtPjc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yA6KaB5LiA5Liq55S35Lq677yM5bCx5YOP6YCD5py66ICF6ZyA6KaB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q2k5pe25q2k5Yi75LuW5LiN5Zyo77yM6YKj5LmI5Lul5ZCO5LuW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44CCPC9wPjxwPjxlbT43NC48L2VtPuiIjeS4jeW+l+S8pOWus+WIq+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eskeWOu+WOn+iwhe+8m+mhvuS4jeW+l+W/g+eWvOiHquW3se+8jOaAu+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Ou+aUr+aSkeOAguS4gOS6m+aEn+WPl++8jOWPquiDveS6pOS6iOW/g++8jOaP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gOS6m+aEn+aDhe+8jOWPquiDveatouS6juWUh++8jOiXj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pvot6/miJHkuI3nn6XpgZPmgI7kuYjotbDvvIzkvaDlupTor6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mib7liLDmlrnlkJHjgII8L3A+PHA+PGVtPjc2LjwvZW0+5rKh5pyJ57uP5Y6G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P6K+G5LiN5Yiw6Ieq5bex55qE5r2c6IO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aJjeefpemBk+S9oOacgOeIseiwge+8jOeUn+eXheS6huaJjeefpemBk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OAguacieaXtuWAme+8jOacgOmAguWQiOS9oOeahOS6uu+8jOaBsOaBs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aDs+WIsOeahOS6uuOAgjwvcD48cD48ZW0+NzguPC9lbT7nlJ/lkb3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nZnvvIzlpJbooajnmoTlroHpnZnnu5nkurrku6Xnvo7vvIzlhoXlv4P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hafjgILpnZnvvIzkuI3mmK/ljZXnuq/nmoTlubPpnZnvvIzog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lnKjngbXprYLmt7HlpITnmoTmmbrmhafvvIzmmK/kurrnlJ/mnIDnvo7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a+55pyq5p2l55qE5p6E5oOz5aSn5qaC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a6J5Zyo77yM5oya5Y+L5LiA5LqM77yM5Zac5qyi55qE5Lq65LmF5Ly0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u+57uP5LiN5peg5ZCO5oKU77yM5a+55pyq5p2l5oSI5oiY5oSI5Y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ayoeacieS9oO+8jOaIkeaIluiuuOW3sue7j+a0u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wuOi/nOa0u+WcqOaIkeeahOecvOmHjOOAgeW/g+mHjOWSjOWWhOih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vo7og73mv4Dlj5HkurrnmoTmhJ/mg4XvvIzniLHmg4Xog73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rrnmoTlv4PngbXjgII8L3A+PHA+PGVtPjgyLjwvZW0+5YaN54Om77yM5Lmf5Yir5b+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aN6Ium77yM5Lmf5Yir5b+Y5Z2a5oyB77yM5YaN57Sv77yM5Lmf5Yir5b+Y54ix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y48L2VtPuWIq+WGjeWUseS7gOS5iOW+gOWQju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WtqeWtkOS4jeWKquWKm+aMo+mSse+8jOS4jeiIjeW+l+WPmOe+ju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BmumlreaYr+S9oO+8jOa0l+iho+aYr+S9oO+8jOWBmuWutuWKoeaYr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jOW8g+eahOaYr+S9oO+8jOeci+WtqeWtkOi/mOaYr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c5N3ljczhi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nOTd5Y3M4Y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7D12742282920F77AC8E0D003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