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3CD6FB78D9E03CBD2FF370420A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3CD6FB78D9E03CBD2FF370420A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L5Y2K5bm0566A55+t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quWKm+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eahO+8jOWwpOWFtuaYr+WwneWIsOS6hueUnOWktOOAguS4i+WNiuW5t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uWNiuW5tOWGjeinge+8jOS4i+WNiuW5tOS9oOWlv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WwseihjOOAgjwvcD48cD48ZW0+My48L2VtPuS4i+WNiuW5tO+8jOaEv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dgOiusui/sOmCo+S6m+abvuiuqeS9oOmavui/h+eahOS7pe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WNiuW5tOWGjeinge+8jOS4i+WNiuW5tOS9oOWlve+8jOS4jeS4uuW+gO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meeUn+WPquaEv+eskeOAgjwvcD48cD48ZW0+NS48L2VtPuaXqeedoemBv+WF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q+aDheOAguS4i+WNiuW5tOabtOeIseiHquW3seOAgjwvcD48cD48ZW0+Ni48L2Vt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WunOWPr+eIse+8jOWunOW/q+S5kOOAgjwvcD48cD48ZW0+Ny48L2VtPu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WIsOabtOWlveeahOmCo+S4quiHquW3se+8jOWGjeaJvuS4gOS4quWvueixoeWP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OC48L2VtPui/mei+iOWtkOacgOW5uOi/kOeahOS6i+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S4i+WNiuW5tOS9oOWlve+8gTwvcD48cD48ZW0+OS48L2VtPuS9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+8geaIkeS8mueUqOeskeiEuOadpei/juaOpeaIkeavj+S4gOS4quaV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rljYrlubTvvIzmsqHmnInlpKrlpKfnmoTmgrLkvK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iIbnmoTmrKLllpzjgII8L3A+PHA+PGVtPjExLjwvZW0+5YaN6KeB5Lq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77yB5L2g5aW977yM5LiL5Y2K5bm077yB5rKh5a6e5Yqb55qE5oSk5oCS5q+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xMi48L2VtPuWNiuW5tOi/h+WOu+S6hu+8jOW3peS9n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ihjO+8jOaJvuS4quWcsOaWueS8keaBr+WHoOWk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otbfmnaXvvIzmk6blubLmsZfmsLTjgILotbDkuIvljrvvvIznlJ/mtLvov5j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E0LjwvZW0+5LiL5Y2K5bm077yM5L2g5aW977yM6K+35ZaE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ZKM54ix5oiR55qE5Lq644CCPC9wPjxwPjxlbT4xNS48L2VtPuaciemSse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acgOecn+WunueahOiHquW3se+8jOayoemSseWPquiDveWBmuiuqOS6uu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TYuPC9lbT7lubTkuIrljYrlubTlnIbmu6HvvIzmnJ/lvo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jgII8L3A+PHA+PGVtPjE3LjwvZW0+5Zac5qyi55qE5q2M77yM6Z2Z6Z2Z55qE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6L+c6L+c55qE55yL44CC5LiL5Y2K5bm0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jOacm+S4i+WNiuW5tO+8jOWkqeawlOWHieW/q+eCue+8jOilv+eTn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n+a0u+mhuuW/g+eCueOAgjwvcD48cD48ZW0+MTkuPC9lbT7kuIPmnIj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Dnu5PvvIzkuIvljYrlubTvvIzouI/lrp7liqrlipvvvIzliankuIvnmoTkuqT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wLjwvZW0+5LiL5Y2K5bm077yM5L2g5aW977yB5b+r5LmQ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Lqr77yM5omN6IO95Yqg5YCN55qE5b+r5LmQ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+8jOWGjeinge+8m+S4i+WNiuW5tO+8jOS9oO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nKrliLDvvIzotYTmoLzmnKrotrPvvIzkuIvljYrlubTnu6fnu63liqrlip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IzLjwvZW0+5LiN6KaB5oOz5aSq5aSa44CC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YWF5a6e44CC6K+V552A5YGa5L2g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jeWKquWKm++8jOWwhuadpeaLv+S7gOS5iOWQkeabvue7j+aKm+W8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Wug+acieWkmueejuOAgjwvcD48cD48ZW0+MjUuPC9lbT7mhL/kvaDkuIv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vvIzlhazlj7jlhbTml7rkvaDmnIDnvo7vvIE8L3A+PHA+PGVtPjI2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T6YeN77yM5ZWl5Lmf5rKh6L+b5q2l44CCPC9wPjxwPjxlbT4yNy48L2VtPu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4i+WNiuW5tOS9oOWlve+8jOS4jei0n+aXtuWFie+8jOS4uu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guPC9lbT7lv4PmnInlpJrlpKfvvIzoiJ7lj7D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jYrlubTvvIzlho3op4HvvJvkuIvljYrlubTvvIzkvaD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NSXnmoTotJ/pnaLor4Tku7fvvIzljrvlkKblrproh6rlt7E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PC9wPjxwPjxlbT4zMC48L2VtPuaYn+WFieS4jemXrui1tui3r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0n+acieW/g+S6uuOAgjwvcD48cD48ZW0+MzEuPC9lbT7kuIvljYr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lvIDlv4PvvIznpZ3kvaDlpb3ov5DjgII8L3A+PHA+PGVtPjMy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u05paw77yM5pen55a+5b2T5oSI44CC5ZGK5Yir5LiK5Y2K5bm077yM6L+O5o6l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y48L2VtPueUnOeDreeDreeahOWkj+WkqeS7v+S9m+S4gOaZ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WNiuW5tOi/h+WOu+S6hu+8jOS4gOWIh+maj+e8m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lj5jkvJjnp4DkvaDliKvml6DpgInmi6nvvIzkuIrljYrlubTlho3op4H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vaDlpb3jgII8L3A+PHA+PGVtPjM1LjwvZW0+5LiK5Y2K5bm05oiR5bey57uP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J5LuA5LmI5LqL5LqG77yM5biM5pyb5LiL5Y2K5bm05a+55oiR5aW9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i+WNiuW5tO+8jOi4j+WunuWKquWKm++8jOWJqeS4i+eah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OAgjwvcD48cD48ZW0+MzcuPC9lbT7kuIvljYrlubTvvIzkvaDmiYDmnJ/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IDmraXmraXpnaDov5HkvaDvvIE8L3A+PHA+PGVtPjM4LjwvZW0+5LiN6KaB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+5YCf5Y+j77yM5Y+q5Li65oiQ5Yqf5om+5pa55rO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e7iOS6uuaVo+aipuW3sumGku+8jOS9leWkhOWGjeWvu+aipuS4reS6uuOAgu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+8gTwvcD48cD48ZW0+NDAuPC9lbT7lm57lpI3mnKzmiJHvvIzlj5jlm5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kuIrljYrlubTlho3op4HvvIzkuIvljYrlubT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Ze05piv5a6d6LS155qE77yM5oqT5L2P5LqG5pe26Ze05bCx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LiL5Y2K5bm077yM5L2g5aW977yBPC9wPjxwPjxlbT40Mi48L2VtPu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S4jeWlvemDvei/h+WOu+S6huOAguS4i+WNiuW5tO+8jOihjOS4jeihjOS5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6huOAgjwvcD48cD48ZW0+NDMuPC9lbT7kuI3nn6XpgZPlnKjlubLlmJvvvIzlj4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j4jnhKbouoHjgII8L3A+PHA+PGVtPjQ0LjwvZW0+6L2s55y86Ze05b+r5LiL5Y2K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iL5Y2K5bm05L2g6L+Y5Ly05oiR5bem5Y+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EuOS4gOebtOWQkeedgOmYs+WFie+8jOi/meagt+WwseS4jeS8muingeWIsOmYt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uW5tO+8jOS9oOWlve+8gTwvcD48cD48ZW0+NDYuPC9lbT7mgLvnu5PkuIrljY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kuIvljYrlubTkvaDmiY3mnInmm7TmnInnm67moIfnmoTlkJH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+45aSa5rOi5oqY77yM6YO95piv57uP5Y6G77yB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g5rK577yBPC9wPjxwPjxlbT40OC48L2VtPuS4i+WNiuW5tO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HquW3seaJgOeDreeIseeahOS4lueVjOmHjO+8jOmXqumXquWPk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nn6XkuI3op4nljYrlubTlt7Lov4fvvIzng63mtarkuZ/pmo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ov5nkuKrlpI/lpKnkuI3lpKrmmZrjgII8L3A+PHA+PGVtPjUw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I5LuO6Ieq5bex55qE5YaF5b+D5byA5aeL5aWL5paX77yM5LuW5bCx5piv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Lq644CCPC9wPjxwPjxlbT41MS48L2VtPumSseayoei1muWIsOWws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W5tOS6hu+8jOS6uueUn+WwseaYr+WmguatpOW/q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nj43otLXnmoTkuJzopb/mgLvmmK/nvZXmnInvvIzmiYDku6X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jgII8L3A+PHA+PGVtPjUzLjwvZW0+6L+Z5Liq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bGe5LqO5L2g55qE5LiA54mH5aSp44CCPC9wPjxwPjxlbT41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+8jOaJjeefpemBk+iuuOWkmuS6i+aDhe+8jOWdmuaMgeWdmuaMge+8jOWws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TUuPC9lbT7ku47lk6rph4zot4zlgJLvvIzku47lk6rph4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v5nlj6rmmK/kuI3orqnlvLrogIXnnIvkuI3otbfkva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m25LiN5piv5LiA5peg5omA5pyJ77yM5L2g6L+Y5pyJ5LiA6Lqr55qE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F44CCPC9wPjxwPjxlbT41Ny48L2VtPuWPqueuoeWKquWKm+WwseWlveS6hu+8j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i+WNiuW5tOOAgjwvcD48cD48ZW0+NTguPC9lbT7kuIvljYrlubTvvIHkvp3ml6f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6Hmu6HvvIHluIzmnJvkvaDku6znu6fnu63niLH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26Ze05peg5rOV6YeN5ZCv77yM5pyq5p2l6K+357un57ut5YuH5q+F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dmuW8uueahOS/oeW/g++8jOiDveS9v+W5s+WHoe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iuS6uueahOS6i+S4muOAgjwvcD48cD48ZW0+NjEuPC9lbT7kuIrljYrlubT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lv4PliqjprYTvvIzluIzmnJvkuIvljYrlubT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ef5LiK5Y2K5bm05pyA5ZCO5LiA5aSp6K+05YaN6KeB77yM6YGT5LiA5aO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77yM5L2g5aW977yBPC9wPjxwPjxlbT42My48L2VtPuaIkOWKn+iAheS4jeaYr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0peeahOS6uu+8jOiAjOaYr+S7juS4jeaUvuW8g+eahO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ogJDlipvovoPor7johJHlipvvvIzlsKTog5zkuIDnrbnjgILkuIvljY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1LjwvZW0+56uZ5Zyo5LiK5Y2K5bm055qE5pyr56uv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6L+H5Y675LiN5Zue5aS077yM5pyq5p2l5LiN5bCG5b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oeacieS7gOS5iOi/h+S4jeWOu++8jOWPquaYr+WGjeS5n+Wbn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uW5tOacn+W+heS8muabtOWlveOAgjwvcD48cD48ZW0+NjcuPC9lbT7mnInnqb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vvIzmsqHkuovliKvnu5noh6rlt7Hmt7vng6bmgb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5Y2K5bm055qE5Yqq5Yqb5LuY5Ye677yM5Zyo5LiL5Y2K5bm05pS26I635ruh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W5tOW3sui/h+WNiu+8jOW4jOacm+aOpeS4i+adp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UtuiOt+OAgjwvcD48cD48ZW0+NzAuPC9lbT7kuIrljYrlubTlho3op4HvvIz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pb3vvIzkuIDljYrmmK/mm77nu4/vvIzkuIDljYrmmK/nu6f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6A5ZCO55qE5pel5a2Q5piv5bSt5paw55qE77yM6LCB5Lmf5Yir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a6J77yM5LiL5Y2K5bm044CCPC9wPjxwPjxlbT43Mi48L2VtPui/h+Wuj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jOi6uuWIsOS6hueOsOWcqOOAgjwvcD48cD48ZW0+NzMuPC9lbT7kuIvljYr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nmoTlvIDlp4vvvIzkuLrmoqbmg7Pnu6fnu63lhajlipvku6XotbT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bm05bey6L+H5Y2K77yM5qKm5oOz5Ly85aaC5Yid77yM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M5aWL5paX5Zyo6Lev5LiK77yBPC9wPjxwPjxlbT43N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vhuS4gOS4quS6uuaYr+aEn+inieW+iOW5uOi/kOeahOS6i+OAgu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YuPC9lbT7opoHnm7jkv6HvvIzmoqbph4zog73liLDovr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LvmnInkuIDlpKnvvIzohJrmraXkuZ/og73liLDovr7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iL5Y2K5bm06L+H5Y675LqG77yM6YKj5bCx6K+l5a2m5Lya5qC85byP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g+acieWkmuWkp++8jOiInuWPsO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NiuW5tOWGjeinge+8jOS4i+WNiuW5tOS9oOWlve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j6rli6TlirPnmoTonJzonILvvIzkvaDlsLHkvJrlsJ3liLDmiJDlip/nmoT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K5Y2K5bm05b+r57uT5p2f5LqG77yM5YWo55uu5qC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M5oiQ5LiA5Y2K5YS/44CCPC9wPjxwPjxlbT44MS48L2VtPueUn+a0u+imgeawu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awuOi/nOa4qeaflO+8jOawuOi/nOefpei/m+mAgOOAguS4i+WNiuW5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ojlpJrkurrliJrlvIDlp4vmmK/kuLrkuobmoq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kI7mnaXljbTlv5nlvpflv5jkuobmoqbmg7PjgII8L3A+PHA+PGVtPjg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55qE5omA5pyJ6YGX5oa+77yM6YO95piv5LiL5Y2K5bm055qE5oOK5Zac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S9oOiLpeWwhui/h+WOu+aKseeahOWkque0p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FvuWHuuaJi+adpeaLpeaKseeOsOWcqOOAgjwvcD48cD48ZW0+ODU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mnIDpq5jnmoTlsbHkuIrvvIzkuIDmrKHkuZ/lj6rog73ohJrouI/lrp7lnLDlnLD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g2LjwvZW0+5LiK5Y2K5bm06aOO5LqR5bey6L+H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aW95oqK5o+h44CCPC9wPjxwPjxlbT44Ny48L2VtPuS4i+WNiuW5tOivt+WWh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+WNiuW5tOWvueaIkeWlveeCue+8jOS4i+WNiuW5t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aDlj6/ku6XmjqXlj5flpLHotKXvvIzkvYbnu53lr7nkuI3og73mjqXlj5f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sJ3or5XjgII8L3A+PHA+PGVtPjg5LjwvZW0+55Sf5rS75b6I6Ium77yM5bmy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2K5bm05Y+I6L+H5Y675LqG44CCPC9wPjxwPjxlbT45MC48L2VtPuS4iuWN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+WNiuW5tOS9oOWlve+8jOWkqumYs+WwhuWvueS9oOWlv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vZPkvaDnmoTog73lipvov5jpqb7pqa3kuI3kuobkvaDnmoT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upTor6XmsonkuIvlv4PmnaXljobnu4PjgII8L3A+PHA+PGVtPjky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d6ICD6YCg5oiQ56ev5p6B5Lq655Sf77yM5raI5p6B5oCd6ICD6YCg5oiQ5raI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5My48L2VtPui3r+abvOabvOWFtuS/rui/nOWFru+8jOWQ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AjOaxgue0ouOAguS4i+WNiuW5tOS9oOWlve+8gTwvcD48cD48ZW0+OTQ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ov4fljrvkuobvvIzmr6vml6DmiJDlsLHmhJ/jgILkuLrku4DkuYjnlJ/mtLv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88L3A+PHA+PGVtPjk1LjwvZW0+5a+55LqO5q+P5LiA5Liq5LiN5Yip5p2h5Lu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5LiO5LmL55u45a+55bqU55qE5pyJ5Yip5p2h5Lu2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4iuWNiuW5tOivtOS4gOWjsOWGjeinge+8jOmXruS4gOWjsO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cuPC9lbT7ogprlrZDkuIrmlLbojrfkuoblvojlpJrogon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K5Y2K5bm06L+Y566X5byA5b+D77yM5LiL5Y2K5bm0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+r5LmQ44CCPC9wPjxwPjxlbT45OS48L2VtPuaIkeS7rOi9u+inhuaXt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Au+S8muiiq+aXtumXtOeivuWOi+OAgjwvcD48cD48ZW0+MTAwLjwvZW0+5LiA5pmD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Y675LqG77yM5oS/5rip5p+U5b6F5LiW55WM77yM5Lmf5biM5pyb6KKr5LiW55W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ey5b6F44CCPC9wPjxwPjxlbT4xMDEuPC9lbT7kuIrljYrlubTlho3op4HvvIz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pb3vvIzmmKXlhYnmmI7lqprvvIzmhL/kvaDlronlpb3vvIE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WlveWlveWKquWKm++8jOWPmOW+l+iHquW+i++8jOWPmOW+l+S8mOen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iK5Y2K5bm05YaN6KeB77yM5oSf6LCi5L2g55qE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L2g5aW977yM5oiR5Lus5LiA6LW35YmN6KGM77yB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vanmjpLvvIzmr4/lpKnpg73mmK/njrDlnLrnm7Tmk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/g+iLpeWQkemYs++8jOS9leaDp+W/p+S8pOOAgu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2LjwvZW0+5LiH5LqL6ZqP57yY77yM5L2G5LiN6KaB5pS+5byD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DcuPC9lbT7kuIvljYrlubTvvIzmhL/kvaDvvIzmtLvlvp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IzlhYXnm4jvvIzmhL/kvaDvvIznrJHlpoLlpI/oirHoiKznu5r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Wdj+aXpeWtkOaAu+imgeiHquW3seeGrO+8jOWwseWDj+iHreiinOWtk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0l+OAgjwvcD48cD48ZW0+MTA5LjwvZW0+5b+96ICM5pil5p2l77yM5b+9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LiA5bm05bey6L+H5Y2K44CCPC9wPjxwPjxlbT4xMTAuPC9lbT7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qrlipvpg73mnInmlLbojrfvvIzkvYbmmK/vvIzmr4/kuIDmrKHmlLbojrfpg73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ExMS48L2VtPuS4iuWNiuW5tOi/sOiBjOe7k+adn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8gOS6huS4pOS4quS4i+WNiOeahOiMtuivneS8muS4gOagt+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pyJ5aW95aW954ix6Ieq5bex77yM5omN6IO95LiN6LSf6L+Z5aSn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K5bm05L2g5aW977yBPC9wPjxwPjxlbT4xMTMuPC9lbT7lm57kuI3ljr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bPlsIbliLDmnaXnmoTkuIvljYrlubTkvaDlpb3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uW5tOiZveWlve+8jOS9huaYr+aIkeabtOacn+W+heS4i+WNi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Yir6K6p5Lu75L2V5Lq655qE5b+96KeG44CB5oaO5oGo5oiW6ICF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2g5oiQ5Li65pyA5aW955qE6Ieq5bex44CCPC9wPjxwPjxlbT4xMTY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mnaXkuobvvIzkvaDnmoTlpb3ov5DlsIbkvJrmjqXouLXogIzoh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ept+WbsOeahOaXpeWtkOe7iOS6jui/h+WOu++8jOabtOept+Wb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adpeS4tOOAgjwvcD48cD48ZW0+MTE4LjwvZW0+6L+Z5Y2K5bm0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M5LiN57qg57uT44CB5LiN55WZ5oGL44CB5ZCR5YmN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kuIrljYrlubTlho3op4HvvIzkuIvljYrlubTkvaDlpb3vvIH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sLHlpb3vvIE8L3A+PHA+PGVtPjEyMC48L2VtPuaJq+WOu+S4iuWNiuW5t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jjuWwmO+8jOWFtuWunuaIkeS7rOi/mOW+iOW5tOi9u+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Y2K5bm06Iqx5LqG5aSn5Y2K5pe26Ze06K6p5LiA5YiH6L+H5Y6744CC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pe26Ze06L+95Zue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aGkzajVjaTA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hpM2o1Y2k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3CD6FB78D9E03CBD2FF370420A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