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24F4143E0648E81B0FE3F19FA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24F4143E0648E81B0FE3F19FA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Zyo5pyL5Y+L5ZyI55qE56Wd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S4gOWk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WApu+8jOWPquimgeS4gOi9rOi6q+aIkeeahOelneemj+Wws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mu+Wkmui/nOS4jeeuoeWkmuWwkeW5tO+8jOi/meelneemj+WMluS4uuiTn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uWcqOaZqOabpu+8jOmXquWcqOaXpeaaru+8jOmXquWcqOS9oOeUn+WRveavj+Wv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gTwvcD48cD48ZW0+Mi48L2VtPuWTvOedgOWxseatjOeci+aYpeiJsu+8jOWQu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Oi4j+mdkuS5kO+8jOWTgeedgOWSluWVoei/nOWvguWvnu+8jOWavOedgOazoeazo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5uOemj+WQieelpeadpeaLjeaRhO+8jOW/q+S5kOeUnOicnOWFqOi+kOWw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XtuWFieaYpeaXpeWkmu+8jOelneS9oOW8gOW/g+adpei0r+W9u+OAgu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mTg+WjsOaYr+S6suWIh+eahOmXruWAme+8jOaOpeWQ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eahOmHjemAou+8m+S/oeaBr+aYr+W/g+eBteeahOayn+mAmu+8jOe/u+mY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JteaMgu+8m+WFs+acuuaYr+WujOe+jueahOaAneW/te+8jOWbnuS/oe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k+eOsO+8jOelneS9oOaEieaCpu+8jOawuOi/nOaEieaCpu+8ge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NC48L2VtPuW3peS9nOWGjeW/me+8jOWvueS9oO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ho++8m+eQkOS6i+eDpumXt++8jOmAgeS9oOeahOelneemj+aAu+iKrOiKs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cieS9oOeahOaXpeWtkOaAu+mXquS6ru+8m+WFiemYtOiNj+iLku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acgOS5hemVv+OAguaci+WPi++8jOelneS9oOW/q+S5kOmVv+md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QveOAgjwvcD48cD48ZW0+NS48L2VtPuWlvemjjuWlvembqOefpeaXtuiKgu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wlOaYvuelnumAmuOAguaYpemjjuWQueWTjembhue7k+WPt++8jOaYpeWFieWQr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+8jOaYpembqOa1h+WHuuW5uOemj+a1t++8jOaYpeWkqeiIquiIueato+i1t+m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uumjjuWPiOmhuuawtO+8jOS5mOmjjuegtOa1quawuO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geS9oOS4gOS7tuWkp+iho++8muW5s+WuieaYr+W4veWtkO+8j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tkO+8m+WQieelpeaYr+iiluWtkO+8jOW5uOemj+aYr+aJo+WtkO+8m+WBpeW6t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ijhea7oeelneemj+S4juWPi+iwiu+8m+ivt+S9oOepv+S4iuWug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S8muS8tOS9oOS4gOi+iOWtkOOAgjwvcD48cD48ZW0+Ny48L2VtPu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m4n+m9kOm4o++8jOaYpeaaluiKseW8gOS4h+eJqeWkjeiLj++8jOaYpeaEj+a1k+a1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+juWlve+8jOaYpembqOWmguayuea7tOa7tOePjei0te+8jOaUvumjnuW4jOacm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aYpeWkqeWlvei/kOWumuiDveWmguaEv+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vku+8jOS6jOeCuemcsu+8jOS4ieeah+S6lOW4neS5n+aAleWGu+OAguWbm+aXt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hjOiwkO+8jOWFremBk+i9ruWbnuS4jeinieWvkuOAguS4g+mSseeIse+8jOWFq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eWkqeS5neWcsOW4uOebuOS8tOOAguWvkumcsuiKgu+8jOWkqei9rOWH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eemj+awuOi/vemaj+OAgjwvcD48cD48ZW0+OS48L2VtPuWQg+W+l+eDreS4gOeC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aluS4gOeCue+8jOedoeW+l+aXqeS4gOeCue+8jOmUu+eCvOWkmuS4gOeCu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S4gOeCue+8jOeUn+a0u+e+juS4gOeCueOAguelneemj+Wlveaci+WPi++8jOWGrOaX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+8jOeskeWuueWkmueBv+eDgu+8jOW5uOemj+S4jeatouS4g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v5nkurrlk6rvvIzlv6DljprogIHlrp7vvIzlr7nmnIvlj4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Y/lv4PmrbnmhI/vvJvkvaDov5nkurrlk6rvvIznuq/mnLTlloToia/vvIzlpb3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nliKvkurrlhYjkuIrvvJvlhZTlubTliLDkuobvvIzmiJHlhrPlrprlr7nkvaD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lsIHkvaDkuLrkuZblhZTnjovvvIzlpZbnrKjpuJ/kuIDlj6rlkYbnk5zkuKTn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pyL5Y+L5piv5LiA5p2h5rKz77yM5rqQ5rqQ5rW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Z2m54S244CC5aW95pyL5Y+L5piv5LiA5p2v6YWS77yM5oSI5LmF5oSI6Ya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6L6544CC5aW95pyL5Y+L5piv5LiA56KX6Iy277yM6LaK5ZOB6LaK6aaZ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5aW95pyL5Y+L5piv5LiA5LiW5a+M77yM5b285q2k55yf6K+a77yM55u45Lq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4CCPC9wPjxwPjxlbT4xMi48L2VtPuS4juWBpeW6t+S4uuS8je+8jOS9oOWwseS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vj+S4gOWkqe+8m+S4juW5uOemj+S4uuS8tO+8jOS9oOWwseS8muW5uOem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S4juW/q+S5kOS4uuWPi++8jOS9oOWwseS8muW8gOW/g+W/q+S5k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W5uOemj+W/q+S5kO+8gTwvcD48cD48ZW0+MTMuPC9lbT7lsbHkuK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oj4rvvIznp4vpo47lkLnov4flpJXpmLPmlpzvvJvlj7bpo5jpm7bvvIzojYn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Ivlj4vmg4XosIrmsLjmuKnng63vvJvlr5LpnLLoh7PvvIz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j4jlv6vkuZDvvJvlpKnlhrfkuobvvIzms6jmhI/ouqvkvZPvvIHnpZ3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+L6LCK6IO95L2/5Lq65ZCM6Iif5YWx5rWO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5Sf5rS75YWF5a6e77yM5LqU5b2p57yk57q344CC5aaC5p6c5aSx5Y67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4q55aaC6Iiq6Ii55Zyo5aSn5rW36YeM5aSx5Y675pa55ZCR77yM54q55aaC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7u/5Y+25rKh5rOV55Sf5a2Y44CCPC9wPjxwPjxlbT4xNS48L2VtPu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uqeWRqOacq+WlveW/g+aDhe+8jOmAgeS4gOS7veWFs+aAgOiuqeS9oOmqhOWC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mdkuaYpeiuqeS9oOS4jeiAge+8jOmAgeS4gOS7veaipuaDs+iuqeS9o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Pi+aDheS4jemcgOWbnuaKpe+8jOWGjemAgeS4gOS7veS9oOW5s+Wui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doO+8gTwvcD48cD48ZW0+MTYuPC9lbT7pm6roirHmvKvlpKnvvIHoo4Xmu6H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lubPlronlvIDpgZPvvJvmipvlvIPkuIDliIfng6bmgbz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vvJvlrZjlgqjmiYDmnInmuKnmmpbvvIzlsIblr5Llhrfotbbot5HvvJ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lJ/nnJ/mg4XvvIzorqnlubjnpo/msLjov5zlr7nkvaD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6r5Y+257qi77yM6auY5aSp6JOd77yM56eL6Imy6L+e77yM5byl5ryr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6eA77yM5p6c5YS/57qi77yM56eL5pmv576O77yM5Lq65b+D5qyi77yb56i7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6Imz77yM56eL5pel5oOF77yM5b+D5Lit55Sc77yb6Zeu5YCZ6K+t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b+r5LmQ77yM5rC45bmz5a6J77yBPC9wPjxwPjxlbT4x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e8mO+8jOaipuWwseS8mummmeeUnO+8m+W/g+S4reacieW4jOacm++8jOeske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Wkqea2r+acieS4quaci+WPi++8jOW/g+WwseS8mumjnue/lO+8m+aXtuW4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jOWPi+iwiuWwseS8mumVv+i/nOOAguaci+WPi++8jOiusOW+l+img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kuPC9lbT7mt6Hmt6Hmg6blv7XvvIzpo5jojaHlv4PlupXlpo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tZPmtZPnibXmjILvvIzoirHlvIDoirHosKLlnKjkurrpl7TvvJv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jlj6TkuI3lj5jlv4PmsLjov5zvvJvmva7otbfmva7okL3vvIznpZ3npo/mt7Hmt7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nIvlj4vvvIzlsoHmnIjlho3kuYXmg4XosIrnirnmlrD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OD5aOw5piv5oiR55qE6Zeu5YCZ77yM5q2M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Zuq6Iqx5piv5oiR55qE6LS65Y2h77yM576O6YWS5piv5oiR55qE6aO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oiR55qE5oul5oqx77yM5b+r5LmQ5piv5oiR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ZmueBr+eDgeeDgeWknOivu+S5pu+8jOebj+iMtuiiheiihemmm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peWQm+S4gOW/g+axguWtpuWIh++8jOiOq+W/mOi6q+S8pOaXoOS6uuihpeOAg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e7huaAnemHj++8jOaEv+WQm+WQueeBr+aXqeWFpeecoO+8jOe+juaipue/qee/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aDq++8jOWFu+eyvuiThOmUkOaYjuaXpeeLgu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nmoTpu4Tlj7bph43lj6DvvIzlk6rmnInlhqznmoTnmpHnmpHnmb3pm6rvv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h4vmlZ3mnq/mtqnvvIzlk6rmnInmmKXnmoTmnJfmnJfnp4DoibLvvJ/msqH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p3mi5vlsZXvvIzlk6rmnInlpI/nmoTosarov4jng63liIfvvJ/lpI/lsIb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6flvoDlvIDmnaXvvIzlpb3ov5DkuI3mrYfvvIE8L3A+PHA+PGVtPjI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Sf5ZG955qE5Lib5p6X77yM5piv5b+D54G15q2H6ISa55qE6am/56uZ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LqL55qE5a+T5omA77yM5piv5YKo6JOE5oSf5oOF55qE6KGM5ZuK77yM5LiN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Yeg5aSa6aOO6Zuo77yM5pyL5Y+L5aaC5Lye77yM5Ly05L2g5LiA6Lev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aSp56m65pu06JOd5Lq655Sf5pyA576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ChOaChOadpeWIsO+8jOS4jui9u+advuaJi+aLieaJi++8jOS4juW/q+S5k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S4jueDpuaBvOivtOWGjeinge+8jOWwhuWOi+WKm+aKm+WcqOS4gOi+u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puaBvOS4jeW/q+S8mueDn+a2iOS6keaVo++8jOelneemj+aCqOWRqOacq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lneaCqOWRqOacq+W/q+S5kOOAgjwvcD48cD48ZW0+MjUuPC9lbT7orqn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nrJHlo7DllKTotbflm57lv4bvvIzorqnmgqDmgqDnmoTlvoDkuovpk63orr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nLTlrp7nmoTor53or63muKnmmpbkvaDlv4PvvIzorqnor5rmjJrnmoTpl67lgJn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PmgIDjgILmnIvlj4vvvIzmhL/kvaDlvIDlv4Plv6vkuZDmr4/kuIDnp5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E8L3A+PHA+PGVtPjI2LjwvZW0+55+l5L2g5LiK54+t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a6J5oWw77yb55+l5L2g5LiK54+t6L6b6Ium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iM5pyb5oiR55qE5a6J5oWw77yM5raI6Zmk5L2g55qE55ay5oOr77yb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6LWw5L2g55qE6L6b6Ium44CC55yf6K+a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y48L2VtPuS9oOaYr+S4gOmBk+Wmguat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m+W8gOWcqOaIkeeahOaDheW8puS4iu+8jOW8ueWlj+WHuuabvOWmme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aIkeaVtOS4queahOS6uueUn+OAguaIkeaDheaEv+aYr+eql+WklueahO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IrOivl+aEj+S4jua4qeaalu+8jOS7iueUn+awuOi/nOmZquS8tO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hpnnnYDmu6HmoJHnmoTnm7jmgJ3vvIz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bvovbvmi63ljrvkvaDoha7ovrnnmoTms6roirHvvIzkvaDnmoTnnLznnLj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q/lh4Dml6DmmofvvIznirnlpoLkuIDms5Pmt7Hmva3vvIzmiormiJHmi4nkuI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nibXmjILjgII8L3A+PHA+PGVtPjI5LjwvZW0+5b2T5bm055qE6LGq5oOF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77yM5YOP5LiA5Lib57u/6I2J77yM54K557yA5Zyo5oiR5Lus55qE55Sf5rS76YeM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5a2Y5Zyo552A5oiR5Lus55qE5Y+L5oOF77yM5o+Q6LW35p2l77yM5LiA54m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zMC48L2VtPuaIkeaKiuWFqOW5tO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UvuWcqOWwhuiejeeahOmbquiiq+S4i++8jOiuqeWug+S7rO+8jOayv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np+iLl+eUn+mVv++8jOebtOWIsOaUtuiOt+eahOeni+Wto++8jOmAge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+8gTwvcD48cD48ZW0+MzEuPC9lbT7nm7jor4bns7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kuKrnnJ/mraPnmoTmnIvlj4vkuI3orrrouqvlnKjkvZXlpITvvIzmgLv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bPlkozniLHvvIzmhL/lpb3lj4vlubPlronlubjnpo/vvIzlsIbov5nku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JnJkcXVvO+eahOelneemj++8jOmAgee7meacgOeJueWIp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k53lpKnlnKjkuIrlpLTvvIzlpKflnLDlnKjkuIvlpLTvvIz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pLTvvIznp4vlpKnlnKjlkI7lpLTvvIzlpb3ov5DlnKjlvZPlpLTvvIz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miYvmnLrlnKjmiYvlpLTvvIznpZ3npo/lnKjph4zlpLTvvIznpZ3kvaDpq5j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bjnpo/ml6DlsL3lpLTvvIE8L3A+PHA+PGVtPjMzLjwvZW0+5LiA5Zy6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eJ77yM5LqM5YiG56eL5pyI5rCU5rip6ZmN44CC5LiJ5YiG5aSp5LiL5Ya3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u05pu/6LW356eL6Zyc44CC56eL6aOO6JCn55Gf5pmv6IuN5YeJ77yM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yg6L+F5b+Z44CC6Ziy54Gr6Ziy55uX6Ziy5oSf5YaS77yM5bmz5a6J6L+H5rih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NC48L2VtPuS6uueUn+i3r+a8q+a8q++8jOaci+WPi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p+iyjOaNouaWsOminO+8jOaDheiwiuS4jeS8muWPmO+8jOmdouWvueaWs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buOmAgeelneaEv++8jOelneaEv+S9oOi6q+S9k+WBpeW6t++8jOeUn+a0u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jeWPmO+8jOW/q+S5kOawuOi/nO+8gTwvcD48cD48ZW0+MzUuPC9lbT7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ogIzkuI3mg7PkvaDvvIzkuI3lm6Dot6/ov5zogIzkuI3nnIvkvaDvvIzkuI3lm6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ov5zkvaDvvIzkuI3lm6Dml7bpl7TogIzmt6Hlv5jkvaDvvIzlnKjov5n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ZPkuYvpmYXvvIzmiormiJHnmoTnnJ/lv4PnpZ3npo/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u46K+G57O75LqO57yY77yM55u455+l57O75LqO6K+a77yM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N6K666Lqr5Zyo5L2V5aSE77yM5oC75pe25pe25LuY5Ye65YWz5ZK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Y+L5bmz5a6J44CB5bm456aP44CCPC9wPjxwPjxlbT4zNy48L2VtPu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cieWug+iEhuW8seeahOWcsOaWue+8jOacgOaciee7j+mqjOeahOS6uuS5n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ahOaXtuWAme+8jOimgeaDs+WBmuWIsOacgOWlve+8jOS7heS7hemdo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OAguWPquacieS4jeaWreWcsOWPlumVv+ihpeefre+8jOaJjeS8muS4jeaWr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zguPC9lbT7lv6fmhIHmmK/lj6/lvq7nmoT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6/nmoTvvIzlnKjotovkuo7mraPml6DnqbfnmoTml6XlrZDph4zvvIzlubjnpo/mmK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vvIzlr7nkvaDnmoTnpZ3npo/lj6/lr7zkuJTlpKfkuo7pm7bvvIznpZ3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v6vkuZDlkozlubjnpo/nmoTlpI3lkIjlh73mlbDph4zmsLjov5zmsqHmnIn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HmiormnIDnvo7nmoTmnIvlj4vmuKnppqjnpZ3npo/pgIHnu5nnn6Xlt7Hlpb3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WE5byf77yM5Zug5Li65oiR5Lus5oul5pyJ5YWx5ZCM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YWx5ZCM55qE54ix5aW977yM5YWx5ZCM55qE55CG5oOz77yM5YWx5ZCM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Wx5ZCM55qE5Lq655Sf55uu5qCH77yb5omA5Lul5oiR5Lus5oiQ5Li65LqG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aw5bm05Yiw5LqG77yM5oS/5aW95YWE5byf6Ze05oOF5pu05rex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mCo+S6m+W5tO+8jOaIkeS7rOavj+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gOasoeS9jee9ruOAguS6juaYr++8jOi9sOi9sOeDiOeDiOaQrOahjOWtkO+8jOaM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iuoeeul+edgOS4juW/g+S4iuS6uueahOi3neemu+OAguaXtuWFie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aYr+aIkeS7rOe+juWlveeahOiusOW/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pmLPmsJTmraPljYflj5HvvIzouqvkvZPomZrlvLHkuI3ogJDlr5LvvIzmraTml7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nmva7mub/vvIzlrrnmmJPmgqPkuIrlhbPoioLngo7jgILogIHlubTmnIvlj4v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mLLnl4Xlh4/ooaPkuI3og73ml6nvvIzng63ngrnmsqHllaXouqvkvZPlpb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aXlurflvIDlv4PnrJHjgII8L3A+PHA+PGVtPjQyLjwvZW0+5YGM5aSn55qE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5u46YGH77yM55yf55qE5LiN5a655piT77yM5oSf6LCi5Li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qyh55u46K+G55u455+l55qE57yY5Lu944CC5Yir5b+Y5LqG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p2l6L+H44CCPC9wPjxwPjxlbT40My48L2VtPue0r+S6huWwseath+at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aYjuWkqeeDpuaBvO+8m+eDpuS6huWwseivtOivtO+8jOaIkeS8muaYr+S9o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rOS8l++8m+S5kOS6huWwseWUseWUse+8jOaIkeS8muWSjOS9oOS4gOi1t+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S8mua1gemAne+8jOWuueminOS8muWPmOiAge+8jOaci+WPi+S5i+aDhe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OeUn+W5s+Wuie+8jOW5uOemj+e+jua7oe+8gTwvcD48cD48ZW0+NDQuPC9lbT7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pnvvIzmlLbojrfnnYDoiqzoirPvvJvnp4vmsLTplb/vvIzmtYHmt4znnYDpo47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bvpo5jvvIzlv6vkuZDnnYDmgIDmirHvvJvpmLPlhYnnhafvvIzngb/ng4L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L3lj7bml4vvvIznurfpo57nnYDmgJ3lv7XvvJvlj4vmg4Xnu7XvvIzmuKnmmpbnnY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pZ3npo/liIfvvIzlubjnpo/nnYDlsoHmnIj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a5Lq655Sf5Lit5q+P5LiA5qyh55u46K+G77yM5aSp5Zyw6Ze05q+P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L5Y+L6Ze05q+P5LiA5Liq55+l5b+D55qE6buY5aWR44CC5peg6K665oiR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L2g55qE6Lqr5b2x5rC45Zyo5b+D5bqV44CC6K+36K6w5L2P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oiR77yBPC9wPjxwPjxlbT40Ni48L2VtPuaYpeaXpeaaluaaluiKsemmm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neS4neaDheaEj+W/g+S4reiUk+W7tu+8m+aDhea3seaEj+a1k+WMluS9n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IseaBi+awuOS4jeaUueWPmO+8m+WkqeiNkuWcsOiAgeS4juS9oOaQuu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S4juS9oOebuOS8tOOAguaEv+S9oOefpeaZk++8muWvueS9oOa3se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DcuPC9lbT7kurrnlJ/lm6DmnInmnIvlj4vogIzphaP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uovkuJrogIzku47lrrnvvIzlm6DmnInmiJDlsLHogIzoh6rosarvvIzlm6D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gIzmuKnppqjvvIzlm6DooqvniLHogIzlubjnpo/vvIzlm6DluIzmnJvogIzlpYv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gaXlurfogIzlv6vkuZDvvIznpZ3kvaDlupTmnInlsL3mnI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6aOO77yM6byT6LW35biM5pyb55qE5biG77yb5oS/5L2g5piv6Ii5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q5p2l55qE5rOi5r6c77yb55Sf5rS75bCx5Zyo5YmN5pa55b6u56yR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mN5Y6777yM5bCG5b2p6Imy55qE5Lq655Sf5oul5oqx44CC56Wd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ieS4quS6uueahOi3r++8jOS4ieS4quS6uueahOaip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bsOmavu+8jOS4ieS4quS6uueahOW4jOacm++8jOWPi+aDheaYr+ahpeai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Yr+WKm+mHj++8jOS4jeaUvuW8g+aUr+aSke+8jOS4jeW/mOiusOaJtuW4ru+8j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uuaipuaDs++8jOS4uuWPi+aDhe+8jOivtOWjsOiwouiwouawuOS4jeW/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aci+WPi+awuOi/nO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np43mhJ/mg4XvvIznnIvkvLznlo/mt6HvvIzljbTlvojnlJjnlJ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7lgJnvvIznnIvkvLzlubPluLjvvIzljbTlvojmuKnmmpbvvIzmnInnp43kv6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l6DoqIDvvIzljbTmnIDnnJ/liIfvvIzmnInnp43lj4vosIrvvIznnIvkvL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Dplb/ov5zvvIE8L3A+PHA+PGVtPjUxLjwvZW0+6Z2S5pil5piv5bKB5p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H5pat77yM6Ziz5YWJ6Iis54G/54OC77yM6Iqx5YS/6Iis6bKc6Imz77yM6auY5bG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5rWB5rC06Iis55SY55Sc44CC5bKB5pyI6IO95bim6LWw6Z2S5pil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LiN6LWw6Z2S5pil55qE5b+D5oCB44CCPC9wPjxwPjxlbT41Mi48L2Vt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i1sOS9oOeahOW/p+aEge+8jOiuqem7keWknOWQk+i3keS9oOeahOeDpuaB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WFieW4ruS9oOaKiuWOi+WKm+a4hembtu+8jOmAgemXruWAmei/mOS9oOW/g+mH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+8jOWknOa3seS6hu+8jOaUvuadvuWFpeedoeWQp++8jOaEv+S7iuWknOWlv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NTMuPC9lbT7nibXmjILvvIzmmK/mgJ3nu6rlnKjpo57oi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mmK/mg4XmhJ/lnKjmtYHliqjvvJvmg4XosIrvvIzmmK/lj4vmg4XlnKjlj5Hp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hL/vvIzmmK/nvo7lpb3lnKjotbfoiJ7vvJvpl67lgJnvvIzliJnmmK/mnIvlj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JrmhL/kvaDlronlpb3vvIzlubjnpo/lpoLmhI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e5b+G5rC45LiN6KSq5Y6755qE6Imy5b2p77yM57uZ5oCd5b+16Ieq55Sx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7uZ5bm456aP5rC45oGS5LiN5py955qE55Sf5ZG977yM57uZ55Sf5rS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57uZ5pyL5Y+L6K+a5oya576O5aW955qE5Y+L6LCK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LiA55Sf5LiA5LiW55qE56Wd56aP77yBPC9wPjxwPjxlbT41NS48L2VtPu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ihlOadpeS4gOacteS6ke+8jOaEv+S9oOaXtuWIu+mDveWlvei/kO+8m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kuS4i+S4gOeJh+aZtO+8jOaEv+S9oOawuOi/nOWlveW/g+aDhe+8m+iKseact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OmcsuS4gOe8lemmme+8jOaEv+S9oOmdkuaYpeW4uOiKrOiKs+OAg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+8gTwvcD48cD48ZW0+NTYuPC9lbT7kuIDkuKrmnIvlj4vvvIzlpJr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kuIDkuKrnn6Xlv4PvvIzlpJrkuIDku73nn6Xlv4PvvJvkuIDkuKrmjJr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hJ/mhajvvIHpu4Tlj7bpmo/po47okL3vvIzmt7Hnp4vlpb3lr4Llr57jgIL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Inlpb3lj4vvvIzmuKnmmpbmiJHlv4Pnqp3jgII8L3A+PHA+PGVtPjU3LjwvZW0+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ey5YWz54Wn77yM5aSn56S85q+P5Lq65LiA5aWX77ya5LiA5q615bm456aP6K6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ac5bqG5puy6LCD77yM5LiA5oqK55CG6LSi6YeR6ZKl77yM5LiA54mH56Wl5LqR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LiA6L2u5rSq56aP6auY54Wn44CC56Wd5L2g5LiA5bm05byA5oCA5aSn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Ks+iNieiQi+iQi++8jOa4heaWsOaAoeS6uu+8m+iKseWEv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iKrOiKs++8m+WkqeepuuiTneiTne+8jOW/g+aDheiIkueVhe+8m+Wxse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/g+aXt+elnuaAoeOAguS4lueVjOaXhea4uOaXpe+8jOaEv+S9oOW8gOWQ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he+8jOiHquWcqOmAjemBpeaXoOmZkO+8gTwvcD48cD48ZW0+NTk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nm5vlvIDlnKjohLjkuIrjgILlubjnpo/mmK/pmLPlhYnvvIznhaf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niLHlv4PmmK/msrPmtYHvvIzmtYHmt4zlnKjooYDnrqHjgILlv6vkuZD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q3mkpLlnKjlv4PnlLDjgILnpZ3npo/mmK/muIXpo47vvIzlj4vosIrlnK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lnKjmiYvkuK3vvIzlubjnpo/msLjml6Dlv6f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G96L+Q6K6p5oiR5Lus55u46K+G55u455+l77yM5Y+v5YGP5YGP5ZG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Yir56a744CC6YCB5Yir55qE5LuK5pel77yM5aSa5bCR55qE5LiN6IiN5ZK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Sv5pyJ5rex5rex55qE56Wd5oS/77yM5oS/5L2g5LiA6Lev6aG6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77yBPC9wPjxwPjxlbT42MS48L2VtPuiuqeWknOmjjuW4pui1sO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ciOWFiempsei1sOS4gOWkqeeahOeDpuaBvO+8jOiuqeaYn+aYn+eCueS6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+8jOS6sueIseeahOaci+WPi++8jOelneS9oOi9u+advuWFpeec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evh++8jOaZmuWuieOAgjwvcD48cD48ZW0+NjIuPC9lbT7lr5LpnLLliLD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bjvvIzlnLDkuIrpnJzvvIzouqvkvZPlh4nvvIHph43pmLLlr5LvvIzms6j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o4nooaPvvIzmiLTmo4nluL3vvIzohb/kuIrmiqTohp3kuI3lj6/lsJHvvIzpgIHkuI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ph43opoHjgILorqnmiJHku6zlnKjlhbPlv4PmnIvlj4vnmoTlkIzml7b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4vmg4XnmoTmuKnmmpbvvIznpZ3npo/mr4/kuKrkurrlpKnlpKnlubjnpo/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6O5Li955qE5pep5pmo77yM6YeH5LiA5py15ryC5Lqu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CB57uZ5L2g77yM5oS/5a6D6IO957uZ5L2g5LiA5Liq6IiS55WF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LiK5Yiw5pma5LiK77yM5LuO5LuK5aSp5Yiw5piO5aSp77yM5LuO546w5Zyo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NC48L2VtPuS4jeW/heW/meeijOS4jeS8ke+8jOaAu+im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W5s+aXpeWKoOW8uumUu+eCvO+8jOawtOaenOavj+aXpeWKoOayu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Yr+WfuuehgO+8jOS6i+S4muaAu+S8mumjnuiFvu+8jOaci+WPi++8jO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lrumjn+WBpeW6t++8gTwvcD48cD48ZW0+NjUuPC9lbT7og73nqb/mnIvnmoTlj4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mnIvnmoTlj4vlprvjgILlr7nmnIvlj4vkuKTogovmj5LliIDvvIzlr7nlj4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pgqrlv7XjgILmhL/kvaDlronlv4PkuovkuJrmkJ7vvIzli7/mjILkvaDlprvlra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rblrqTmnIvlj4vnhafnkIblkajvvIzml6nml6Xlh6/ml4vkuL7mna/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b+D5bCx5YOP5piv5LiA5Liq5a655Zmo77yM6KO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4Om5oG85bCx5bCR77yb6KOF55qE5ZCb5a2Q5aSa5LqG77yM5bCP5Lq6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OF55qE566A5Y2V5aSa5LqG77yM57qg57uT5bCx5bCR77yb6KOF55qE5ruh6La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bCx5bCR44CC5oS/5L2g5aSp5aSp6KOF552A5bm456aP5LiO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n5Lyk5LiO54Om5oG877yM56Wd5L2g5oqK5o+h5Lq655Sf5bm456aP55qE5q2l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yR6L+O576O5aaZ77yBPC9wPjxwPjxlbT42Ny48L2VtPue6r+a0geeahO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1gemAne+8jOWkmuWPmOeahOawuOi/nOaYr+WkqeawlO+8jOS4jeWPm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+8geaEv+a3oea3oeeahOWvkuawlOi9u+aLguaCqOS4gOeUn+eahOeWsuaD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kueahOWMl+mjjuS8oOmAkuaIkeiht+W/g+eahOaMguW/te+8muWGrOWkqem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gTwvcD48cD48ZW0+NjguPC9lbT7nq4vnp4vliLDvvIzkuLDmlLblnKjljb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Hlv4Pmg4Xlpb3vvIzlsJHng6bmgbzvvIzouqvkvZPlgaXlurfmnIDph43opo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tKLvvIzliKvpqoTlgrLvvIzlv4Pmg7PkuovmiJDmiY3nrpflppnvvIHnpZ3mgq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oLmhI/vvIzlpKnlpKnmrKLnrJHvvIE8L3A+PHA+PGVtPjY5LjwvZW0+5LiA5aSp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bmz5a6J5a6J77yb5LiA5pyI5Y+I5LiA5pyI77yM55yf55yf5YiH5Yi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I5LiA5a2j77yM6aG66aG65Yip5Yip77yb5LiA5bm05Y+I5LiA5bm0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N566h5LqR5Y235LqR6IiS77yM6Iqx5byA6Iqx6JC977yM56Wd56aP55u0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PC9wPjxwPjxlbT43MC48L2VtPuaXpeWtkOWPr+S7peebuOWuiO+8j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+8m+aci+WPi+WPr+S7peiBlOezu++8jOaci+WPi+S5n+WPr+S7pe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lneemj+WPr+S7pea4qemmqO+8jOelneemj+S5n+WPr+S7pea4qeW/g+OAg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5uOemj+mVv+acn++8gTwvcD48cD48ZW0+NzEuPC9lbT7kurLmg4X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vvIzmiJHmhL/pgIHkvaDlpKnlpKnlpb3lv4Pmg4XvvJvov7nosaHpuL/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miormiYDmnInlpb3ov5Dpg73pgIHnu5nkvaDvvIzmhL/kvaDnlJ/mt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msLjov5zlhYXmu6Hlv6vkuZDvvIE8L3A+PHA+PGVtPjcyLjwvZW0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Cf5LqG77yM6aOe5py65omT5oqY5LqG77yM6auY6YCf6ZO65aSa5LqG77yM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LqG77yM5Zug5q2k6Led56a75LiN5piv5Zuw6Zq+77yM5YiG5Yir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rC46L+c6YO95pyJ77yM5YWz5oCA6ZqP5pe26YO9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vuW8m+eahOelnue7j++8jOWCu+S5kOeahOihqOaDhe+8jOWPkeebt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jOS5seeahOiho+ihq++8jOWPjeepv+edgOeahOaLlumei++8jOahjOS4iueahOWJ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+e+ue+8jOi/meaJjeaYr+WRqOacq+S4gOS4quS5seWupOS9s+S6uueahOS8mOeng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veWlveaUvuadvuiHquW3se+8jOelneS9oOWRqOacq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5LpnLLoioLmsJTliLDkuobvvIznpZ3npo/kuZ/mmK/mr48mbGRxdW876Iq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heWIsOOAguS4jeimgeWrjOaIkem6u+eDpu+8jOm6u+eDpuaYr+Wvu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imgeWrjOaIkeWVsOWXpu+8jOWVsOWXpuaYr+WboOS4uuS9oOWvueaIk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/q+aOpeS9j+aIkeeahOelneemj++8jOelneS9oOWvkumcsuW4uOmcs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ormgJ3lv7XljJbkvZzpmLPlhYnnhafogIDkvaD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op7mt7vkuIDmirnnu5rkuL3nmoToibLlvanvvJvmiornibXmjILljJbkvZ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IHnu5nkvaDvvIznu5nkvaDnmoTlv4Pmg4Xnu73mlL7nlJzonJznmoToiqzoirPvvJ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JbkvZzlv6vkuZDkvLTpmo/kvaDvvIznu5nkvaDmr4/lpKnliLbpgKD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mnIvlj4vvvIzlj6rmg7PkvaDlv6vkuZDvvIzlj6rmhL/kvaD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6rnpZ3kvaDlubjnpo/vvIE8L3A+PHA+PGVtPjc2LjwvZW0+56eL5aSp5pe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5aW977yM6ZS754K85LiN5Y+v5bCR77yM5b+F6KaB6aKE6Ziy5oSf5Ya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v5piv5a6d77yM5YGl5bq35rS75Yiw6ICB77yM5pyL5Y+L77yM55m+5b+Z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6ZS754K877yM56Wd5L2g6Lqr5L2T5YGl77yM5LiA5YiH5L+d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iueUn+eahOebuOmBh++8jOazqOWumue8mOWIhueahOWlh+Wm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Pjei0te+8jOawuOi/nOaXoOazleW/mOaOie+8m+eUn+a0u+eahOeDpuaB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S4ouaOie+8m+i9u+WjsOeahOmXruWAme+8jOaEv+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NzguPC9lbT7kurLniLHnmoTmnIvlj4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uLjmtYHpnLLvvIzljbTlnKjlv4Pph4zluLjpqbvjgILov73pmo/lsoHmnI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rHkv6nnm7jkvLTkuIDot6/jgILlnKjov5nkuKrngb/ng4LnmoTlraPoioLvvIz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miJHnmoTnpZ3npo/vvIznpZ3kuIDnlJ/lubPlro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5Y+I5qat77yM5pil5Y675pil5Y+I5Zue44CC5pe26Ze05Zyo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yo5rWB6L2s77yM5ZSv5LiA5LiN5Y+Y55qE5piv5oiR5Lus55qE5Y+L6LCK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mF77yM56Wd56aP5bim57uZ5L2g576O5aW955qE5oS/5pyb77ya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4MC48L2VtPuayoeacieS9oOeahOaXpeWtkO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Ou+ePjeaDnO+8m+ayoeaciemSseeahOaXpeWtkOmHjO+8jOS9oOimgeS/n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ayoeacieeIseeahOaXpeWtkOmHjO+8jOivt+S9oO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pKnlhrfkuobvvIzmuKnpmY3kuobvvIzpl67lo7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7mt7vliqDooaPoo7PvvJ/lkajmnKvkuobvvIzkvJHmga/kuobvvIzlip3mhb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jqvopoHlho3lv5nnoozkuobjgILlv5jmjonng6bpl7fvvIzmmZLmmZL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v4Pmg4XvvIzlsL3kuqvlkajmnKvovbvmnb7ml7blhY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77yM5oiR5Lus5Zyo56m66Ze055u46YCi77yb5Zug5Li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iQ5Li66ZqU5bGP55qE5pyL5Y+L77yb5LiA5Liq56Wd56aP77yM5LiA5Li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oiR5Lus5LiN5Y+Y55qE5Li76aKY77yM5Zyo5L2g56m66Ze055WZ5LiL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6YKj5piv5oiR5b+D5Lit5pyA55yf6K+a55qE6Zeu5YCZ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r+ecn+W5tOS7o+aChOeEtumAneWOu++8jOaHteaHguWwkeW5t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OiCi+aPkuWIgOeahOmFkuaEj+a4kOa3oeWmguawtO+8jOayiea3gOS4i+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1k+a1k+eahOaDhe+8jOepv+i2iuaXtuepuu+8jOS4uuaci+WPi+elneemj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Z0d3l0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RmdHd5dDZ6b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24F4143E0648E81B0FE3F19FA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