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0B7C85C54651D6E264543C11A5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0B7C85C54651D6E264543C11A5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4Om55qE55+t5Y+l5a2Q5ZCI6Y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5qEPC9wPjwvZm9udD48L2NlbnRlcj48cD48ZW0+MS48L2VtPuWFs+ez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e6uO+8jOegtOeijuS6hu+8jOWGjeaAjuS5iOaLvOWHkemDveacieijgu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+l+i9rOWNgeWtl+i3r+WPo++8jOetieW+hemCo+eIseeln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jwvcD48cD48ZW0+My48L2VtPuWcqOacgOa3seeahOe7neacm+mHjO+8jO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mjjuaZr+OAgjwvcD48cD48ZW0+NC48L2VtPui/h+WIhueahOi/ge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S8muiuqeS7luW+l+aEj+W/mOW9ou+8jOeUmuiHs+S8muiuqeS7l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lueahOWlveWFqOmDveaYr+eQhuaJgOW9k+eEtu+8jOaXtumXtOS5heS6h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S7gOS5iOWPq+ePjeaDnOS7gOS5iOWPq+S7mOWH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XtuWAmeaIkeS7rOaUvuW8g++8jOS7peS4uumCo+aYr+S4gOaut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efpemBk+mCo+aYr+S4gOeUn+OAguaJgOacieaEn+aDheeahOW8gOWn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7uueri+WcqOS4iuauteaEn+aDheeahOmynOihgOS4iuOAgui/meS4luS4i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i/mOayoeW8gOWPo+WwseaXqeW3suazo+S4jeaIkOWj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S9oOefpemBk++8jOi/meS4quS4lueVjOS4iuacieS4gOS4quS6uu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tieedgOS9oO+8jOaXoOiuuuWcqOS7gOS5iOaXtuWAme+8jOaXoOiuuuS9o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+8jOWPjeato+S9oOefpemBk++8jOaAu+S8muaciei/meagt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n+ato+aHguW+l+aXtuWAme+8jOecn+W/g+inieW+l+Wpmuek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uWco++8jOepv+S4iuWpmue6seecn+eahOaYr+aipuOAgjwvcD48cD48ZW0+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AoOaFouS9oOeahOS6uuWwseaYr+S4jeWcqOaEj+S9oOeahOS6uu+8jOWkm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axguOAgjwvcD48cD48ZW0+OS48L2VtPuiuqeaIkeWGjeWcqOS9oOaAgOmHj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4gOS8muWEv++8jOWTquaAleS7o+S7t+aYr+WkseWOu+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qrlipvnmoTmhI/kuYnvvJrkuI3opoHlvZPniLbmr43pnIDopoH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s6rmsLTvvIzkuIDml6DmiYDmnInjgILkuI3opoHlvZPlranlrZDpnID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aTkuobmg63mhKfkuIDml6DmiYDmnInjgILkuI3opoHlvZPoh6rlt7Hlm57ppp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maTkuobouYnot47vvIzkuIDml6DmiYDmnInjgII8L3A+PHA+PGVtPjEx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JWJ5Y+277yM5Y+I5r2H5r2H5LqG5Yeg5aSc77yM5oiR562J552A5rOq77yM5p2l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6LCB44CCPC9wPjxwPjxlbT4xMi48L2VtPuaIkeS4gOebtOaDs+aOp+WIt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4jea1k+S4jea3oe+8jOS4jei9u+S4jemHje+8jOWPquaYr+aIk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i/meS6i+eUseS4jeW+l+S6uuOAgjwvcD48cD48ZW0+MTMuPC9lbT7or63mlof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7bvvIzmgLvop4nlvpfoh6rlt7HmmK/oi7Hlm73kurrvvIzoi7Hor63ogIPor5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nlvpfoh6rlt7HmmK/kuK3lm73kurrvvIzmlbDlrabogIPor5Xml7bvvIz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pJbmmJ/kurrjgII8L3A+PHA+PGVtPjE0LjwvZW0+5b2T5bCP5LiR5pyJ5LiA5Liq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y654K577yM5bCx5piv5ZOt5LqG5Lmf5rKh5Lq655+l6YG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efpemBk+S9oOS4jeS8muWGjeWbnuadpeaIkeS5n+aEv+aEj+eti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/mOacieWkp+aKiueahOmdkuaYpeOAgjwvcD48cD48ZW0+MTYuPC9lbT7lv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kvaDnmoTlv4PlnKjmsonnnaHvvJvlvZPkvaDniLHmiJHml7b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rDlsIHjgII8L3A+PHA+PGVtPjE3LjwvZW0+5pyJ5pe25YCZ77yM5pyJ5Liq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6IKp6IaA77yM5ZKM5LiA5Liq5oeC5oiR55qE5rKJ6buY55qE5Lq6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ZyA6KaB55qE44CC5Y+v5LuA5LmI6YO95rKh5pyJ77yM5oiR5Y+q5pyJ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3sue7j+WwhuWNleaWuemdouWWnOasou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BmuWIsOa3i+a8k+WwveiHtO+8jOiAjOaNouadpeeahO+8jOS4jei/h+aYr+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i2iuWPkeeahOiDjOmBk+iAjOmpsOOAgjwvcD48cD48ZW0+MTkuPC9lbT7kuI3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rKLkuYvpl7TvvIzpmpTkuobmlbDkur/lhYnlubTpg73kuI3mraLnmoT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t5pyI57uT5p2f5ZCO77yM5oiR6L+e5YG355yL5L2g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O95rKh5pyJ5LqG44CCPC9wPjxwPjxlbT4yMS48L2VtPuS9oOWPr+iDveecn+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no++8jOmCo+enjeWtpOeLrOWIsOWXk+WtkOecvO+8jOaDs+WTreWPiOaAleayo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SveS4i+ecvOedm+e7p+e7reW+rueskeeahOaEn+in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p3nhLbniLHkvaDvvIzljbTmsqHmnInkuobniLHkvaDnmoT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+l5aaC5L2V6Lef5LiN5oOz5aSx5Y6755qE5Lq66K+05YaN6KeB77yM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6K+077yM5bCx6L+Z5qC36LWw5LqG44CCPC9wPjxwPjxlbT4yNC48L2VtPuaH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mHiu+8jOS5n+aXoOiwk+iDveWQpuWBmuS4quWlveS6uu+8jOa0u+W+l+S4jeWwve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s+Wwkeimgei/h+W+l+W5suWHgOWIqeiQveOAgjwvcD48cD48ZW0+MjU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kuIDlnLrmuLjmiI/vvIzmnInnmoTml7blgJnkuI3lvpfkuI3lvID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5ZKM5L2g6YO96LWw5LqG77yM5pyA5ZCO5Y+q5Ymp5LiL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6m+S6i+aDheiHquW3seW/g+mHjOa4healm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Ou+mqjOivge+8jOmXrua4healmu+8jOS6huWwseW9u+W6leWu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nlYzlsLHmmK/ov5nmoLfvvIzku47mnaXmsqHmnInlhazlub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I5LjwvZW0+5LiA5Liq5Lq655qE5b+D77yM5Y+v5Lul5Y+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M5Y+v5Lul5Y+N5aSN55qE5om/5Y+X57Sv57Sv5Lyk55eV44CC5L2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77yM5Lq65piv5Lya57Sv55qE44CCPC9wPjxwPjxlbT4zMC48L2VtPuaIkeaP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mgei1sOeahOmjju+8jOaKseS4jeS9j+aVtOeJh+Wkqeep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iJHkuI3mg7PnprvlvIDjgIHkvaDnn6XpgZPmiJHmnInlpJr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7bpl7TkuIDnm7TotbDlvpfpgqPkuYjlv6vvvIzmiJHmgI7kuYjlr7nkvaD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ms6rmtYHlh7rmnaXor6XmgI7kuYjlip7jgII8L3A+PHA+PGVtPjM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2K5piv5YCS6ZyJ77yM5Y+m5LiA5Y2K5piv5aaC5L2V5aSE55CG5YCS6Z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aYr+aJgOacieWKquWKm+mDveS8muacieaUueWPm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vueS9oOWGjeWlve+8jOS9oOi/mOaYr+S8muWBh+ijheeci+S4jeinge+8jOW/g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miJHkuZ/mm77llpzmrKLkvaDvvIzmiJHkuZ/mm7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iJDmiJHnmoTllK/kuIDvvIzmiJHkuZ/mm77kuLrkvaDlnKjlpJzph4zlk63mub/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YbkvaDmsqHlm57lpLTjgIHmsqHnnIvop4HjgIHmm7TmsqHlhbPlv4P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iA56eN55uu5YWJ5oC75piv5Zyo5YiG5omL5pe277yM5o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v55y35oGL77yb5pyJ5LiA56eN5b+D5oOF5oC75piv5Zyo56a75Yir5ZCO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v5aSx6JC944CCPC9wPjxwPjxlbT4zNi48L2VtPuaEn+aDhemDveaYr+S4gOeCueeC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S6uuW/g+S5n+mDveaYr+S4gOeCueeCueWHieeahO+8jO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iDveS4gOebtOetieW+he+8jOS5n+S4jeaYr+aJgOacieeahOeIse+8j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GjeadpeOAgjwvcD48cD48ZW0+MzcuPC9lbT7pmr7ov4fnmoTml7blgJnvvIzlsL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ZPmiJDlj6bkuIDkuKrkurrvvIzlvZPliJ3mgI7kuYjlronmhbDliKv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mgI7kuYjlronmhbDoh6rlt7HjgII8L3A+PHA+PGVtPjM4LjwvZW0+5L2g55+l6YG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5qE5ruL5ZGz5ZCX77yf5bCx5YOP5Zad5LqG5LiA5aSn5p2v5Yaw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So5b6I6ZW/5b6I6ZW/55qE5pe26Ze05rWB5oiQ54Ot5rO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h+S4iuS4gOS4quS6uu+8jOWPqumcgOaqq+mXtOiAjOi/h+eahOe8mOWIh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WPqumcgOS4gOingemSn+aDheeahOeerOmXtO+8m+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mcgOa1geaYn+WIkui/h+WknOepuueahOWIuemCo++8m+WPr+aYr+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+8jOWNtOimgeeUqOS4iuS4gOeUn+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moTmiYDmnInkvKTnl5vlnKjmhI/lkozpmr7lj5fvvIzlnKjkvaD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ovbvmj4/mt6HlhpnnmoTlhavkuKrlrZfvvJrojqvlkI3lhbblppnvvIz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jgII8L3A+PHA+PGVtPjQxLjwvZW0+5oiR6ZyA6KaB77yM5pyA54uC55qE6aOO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2Z55qE5rW344CCPC9wPjxwPjxlbT40Mi48L2VtPuWcqOaXoOaVsOaYn+aYn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+8jOS4lumXtOeahOS4gOWIh+S5n+S4jei/h+aYr+iaguiageeah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4/lpKnml6nkuIrotbfluorpg73opoHnnIvkuIDpgY3npo/luI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4HmjpLooYzmppzvvIzlpoLmnpzkuIrpnaLmsqHmnInmiJHnmoTlkI3lrZf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nj63jgII8L3A+PHA+PGVtPjQ0LjwvZW0+5pqX5oGL5LiA5Liq5Lq65bCx5YOP5pi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q9562L5Lya56qB54S25b6I5riF6YaS77yM54S25ZCO5Lya55eb77yM5L2G5Lmf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44CCPC9wPjxwPjxlbT40NS48L2VtPuWWnOasouWwseWOu+ihqOeZve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nuaci+WPi+mDveWBmuS4jeaIkOOAguWBmuaci+WPi+WPiOacieS7gOS5iO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e8uuaci+WPi++8jOaIkee8uuS9oOOAgjwvcD48cD48ZW0+NDYuPC9lbT7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lJ/lkb3ph4zlupTor6Xpg73mnInpgqPmoLfkuIDkuKrkurr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mg7Potbfku5bmnaXpg73mg7Plk63vvIzkvJrop4nlvpfpmr7ov4flkozpgZfmh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ov4fljrvlvojkuYXlvojkuYXvvIzlj6ropoHnnIvop4Hku5bvvIzov5jmmK/kvJr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jgII8L3A+PHA+PGVtPjQ3LjwvZW0+5L2g5piv5oiR54ix6L+H77yM55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77yM5pS+5byD6L+H77yM5Y+v6L+Y5piv5oOz6KaB5YaN54ix5LiA5qyh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i/meS4quS4lueVjO+8jOacieS4gOeZvuS4qu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mHjOmdouacieaIke+8m+acieWNgeS4quS6uueIseS9oO+8jOmCo+mHjOmdo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m+acieS4gOS4quS6uueIseS9oO+8jOmCo+S4gOWumuaYr+aIke+8m+Wmguaen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S9oO+8jOivgeaYjuaIkeW3suS4jeWcqOS4luS4i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vojlrZDor7fliKvlho3nm7jpgYfooYzlkJfvvIzlm6DkuLrmiJH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kuZ/op4HkuI3lvpfkvaDlk63jgII8L3A+PHA+PGVtPjUw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7uZ5LqG6aOO77yM5oqK54ix5oWV57uZ5LqG6Zuo77yM5oqK54Ot5oOF57uZ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qK5rip5p+U57uZ5LqG5pyI5Lqu77yM54us55WZ5LiA6aKX546755KD5b+D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M5Lmx44CCPC9wPjxwPjxlbT41MS48L2VtPuWFtuWunuS6uueahOa9nOWKm+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+8jOacieeahOS6uuW5tOWIneWwseimgei+nuiBjO+8jOe7k+aenOWIs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iuePre+8jOWwsei/nui/n+WIsOmDveS4jeaVo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nInkupvkuovvvIzor6Xlv5jlsLHlv5jkuoblkKfvvIzkurrlrrb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v4Pph4zov4fvvIzkvaDlj4jkvZXlv4Xoh6rkvZz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Ci6LCi5L2g5Ya36YW35Yiw5bqV77yM6K6p5oiR5q275b+D5aGM5Zyw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57ud5oOF5Yiw5bqV77yM6K6p5oiR5b275bqV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7peS4uuWHoeWwmOS/l+S4luS5g+WbsOaJsOS4jeS6huaIke+8jOS9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PkeeOsOiHquW3seS5n+S4jei/h+aYr+S4gOS4quWHoeWkq+S/l+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JrlubTku6XlkI7nmoTmn5DkuKrmt7HlpJzvvIzkvaDkvJrkuI3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otbfmiJHvvIznhLblkI7ms6rlpoLms4nmtozvvIzmiY3lj5HnjrDkvaDmm77kuo/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pJrvvJ88L3A+PHA+PGVtPjU2LjwvZW0+5oiR5Zac5qyi5L6d5YGO5Zyo6KGX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eM77yM54us6Ieq5pWw552A5pif5YWJ77yM55WZ552A5oOz5L2g55qE5rOq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usOW/huWDj+aYr+WAkuWcqOaOjOS4reeahOaw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RiuW8gOi/mOaYr+e0p+aPoe+8jOe7iOeptui/mOaYr+S8muS7juaMh+e8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7tOa1gea3jOW5suWHgOOAgjwvcD48cD48ZW0+NTguPC9lbT7moqbph4zlhajmmK/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hpLmnaXlhajmmK/lpLHokL3jgILor7TkuI3lh7rlj6PnmoTllpzmrKLvvIz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6bmtqnnmoTmu4vlkbPjgILmtYHlubTvvIznu5nmiJHnmoTlj6rmnInkuIDkuKrooqv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lv4PjgII8L3A+PHA+PGVtPjU5LjwvZW0+6LCI5oGL54ix5rKh5Yeg5Liq5pyI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6I5a2Q77yM5pyL5Y+L5a+55L2g5aW95LiA54K55L2g5bCx5oOz5p2l5b6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oCq5L2g6KKr5Lyk55qE6YKj5LmI5aSa77yM6L+Z6YO95piv5aSp55yf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PC9wPjxwPjxlbT42MC48L2VtPuaKveeDn+eahOS6uuacieaVheS6i+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acieW/g+S6i+OAgjwvcD48cD48ZW0+NjEuPC9lbT7miJHlubTljY7omZr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kuIDouqvnlrLlgKbjgII8L3A+PHA+PGVtPjYyLjwvZW0+5LiN6KaB6YKj5Lm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ue5b+G77yM6YeM6Z2i6YKj5Liq5Lq677yM5LiN5LiA5a6a5ZCM5qC3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aDs+edgOS9oOeahOaEn+inie+8jOacieWmg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7u++8jOWQueS5seaIkeeahOaXpeWknO+8jOWQueS5n+WQueS4jei1sO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ueS4jei1sOWvueS9oOWPiOeIseWPiOaBqOeahOaAneW/t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nnLzpgYfop4HvvIznrKzkuoznnLzmsqbpmbfvvIzmnIvlj4vkuI3nl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kuI3mlaLjgII8L3A+PHA+PGVtPjY1LjwvZW0+5oC7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15oOz77yM5piv5L2g55qE5rip5pqW77yM5piv5L2g55qE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WwveaDheeGrOWQp++8jOWPjeato+S9oOaDs+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Pr+iDveW3sue7j+edoeS6hu+8jOiiq+WtkOebluW+l+W+iOWlve+8jOaipuS5n+W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jOi/meS4quWknOaZmuS9oOmZpOS6huaUtuiOt+WIsOeMneatu+eahOWPr+iDve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ayoeacieS7u+S9leS4nOilv+eVmee7meS9oO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mlbDpl6jliY3okL3lj7bvvIzlgL7lkKznqpflpJbpm6jlo7DvvIzmtonmsLT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mraTmrKHmg7PotbfvvIzkvaDooqvpm6jmt4vmub/nmoTlv4PvvIzmmK/lkKb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Y4LjwvZW0+5LiN54ix5LiA5pem5oiQ5LqG5LqL5a6e77yM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6Kej6ISx44CCPC9wPjxwPjxlbT42OS48L2VtPuWQjuadp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S4jeaYr+aJgOacieeahOWWnOasoumDveS8muaciee7k+aenO+8jOe7iOept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mBh+ingeWwseW3sue7j+W+iOmavuW+l+OAgjwvcD48cD48ZW0+N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lpzmrKLkvaDkuobvvIzpmaTkuoblp5TlsYjmiJHku4DkuYjkuZ/msqH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65LqG54ix5L2g77yM5oiR6ZSZ6L+H5LqG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wgeS5n+W4puS4jei1sOiwge+8jOiwgeS5n+eVm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OAgjwvcD48cD48ZW0+NzMuPC9lbT7lubjnpo/kuI3mmK/mr4/lpKnpg73mnI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opoHnrYnlvojkuYXjgII8L3A+PHA+PGVtPjc0LjwvZW0+5oSf6KeJ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Kj5bCx5piv5LiN5Zac5qyi77yM5Yir54yc55aR5LqG77yM5Yir5Lul5Li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KseeahOWkque0p++8jOS8muW8hOeWvOWvueaWu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3se+8jOS8mueUn+WHuue7neacm+OAgjwvcD48cD48ZW0+NzYuPC9lbT7mr4/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IzkvaDoh6rlt7Hlkozop6PljYHmrKHvvJvlm6DkuLrlhYvlt7Hlt7LmmK/ovp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op6PnmoTkurrnnaHnnKDkuI3lronjgII8L3A+PHA+PGVtPjc3LjwvZW0+5q+U6LW3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5YiG56a777yM5rip5pqW6ICM5LiN5Y+v56Kw6Kem55qE6YeN6YC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eB6IuN5YeJ44CCPC9wPjxwPjxlbT43OC48L2VtPumBh+ingeS6huS9oO+8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BkOm+meWFtuWunuaYr+WPr+S7peWGjeasoeWHuueOsO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iJHlvojnl5voi6blvojml6DliqnlvojlraTni6zlvojmg7Plk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og73mgJLkuI3og73or4nkuI3og73ovpPkuI3og73lk6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YGl6L+c55qE6Led56a777yM5bCx5piv5LiD5aSV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rKh5Zyo5LiA6LW344CCPC9wPjxwPjxlbT44MS48L2VtPuaIke+8jOS4je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S8muaPkO+8jOmavui/h+S6huWwseS4gOS4quS6uuS4jeWBnOWcs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uIzmnJvnq6Xor53nmoTniLHmg4XvvIznlJ/mtLvml7blgJ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vvIzkurrkurrlkJHlvoDnmoTnmb3lpLTlgZXogIHvvIzmnInkuID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kJfvvJ/ov5jmmK/lgZrmoqbljrvlkK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3ZTV5bWY5dT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d2U1eW1mOX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0B7C85C54651D6E264543C11A5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