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0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F85B62FE28BC3E7F2EB376E95172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F85B62FE28BC3E7F2EB376E95172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6K+X5Y+l5Yuk5a2m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AgemqpeS8j+aepe+8jOW/l+WcqOWN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iOWjq+aaruW5tO+8jOWjruW/g+S4jeW3suOAgiZtZGFzaDsmbWRhc2g75pu55pON44CK6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a+/44CLPC9wPjxwPjxlbT4yLjwvZW0+57K+6K+a5omA5Yqg77yM6YeR55+z5Li6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kI7msYnkuaYmbWlkZG90O+WFieatpuWNgeeOi+WIl+S8o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7s+mUr+acqOaWre+8jOawtOa7tOefs+epv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72X5aSn57uP44CK6bmk5p6X546J6Zyy44CLPC9wPjxwPjxlbT40LjwvZW0+6Iul6KaB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rex77yM6ZOB5p2156Oo5oiQ6ZKI44CCJm1kYXNoOyZtZGFzaDvmm7nlrabjgIronI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rrAmbWlkZG90O+S4iuW3neWNl+mBk+W9reWxseWOv+OAiz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4o+WImeW3su+8jOS4gOm4o+aDiuS6uuOAgiZtZGFzaDsmbWRhc2g744CK5Y+y6K6w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u5HnqL3liJfkvKDjgIs8L3A+PHA+PGVtPjYuPC9lbT7lubTlsI/ku47ku5bniLHmoqjmo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miJDpobvor7vkupTlubTkuabjgIImbWRhc2g7Jm1kYXNoO+eOi+Wuieefs+OAiui1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meOAizwvcD48cD48ZW0+Ny48L2VtPumdku+8jOWPluS5i+S6juiTneiAjOmdkuS6jui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sO+8jOawtOS4uuS5i+iAjOWvkuS6juawtOOAgiZtZGFzaDsmbWRhc2g744CK6I2A5a2Q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ip3lrabjgIs8L3A+PHA+PGVtPjguPC9lbT7lip/lkI3kuIfph4zlpJbvvIzlv4P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kuK3jgIImbWRhc2g7Jm1kYXNoO+mrmOmAguOAiumAgeadjuS+jeW+oei1tOWuie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S48L2VtPuWPpOS6uuWtpumXruaXoOmBl+WKm++8jOWwkeWjruW3peWk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+aIkOOAgiZtZGFzaDsmbWRhc2g76ZmG5ri444CK5Yas5aSc6K+75Lmm56S65a2Q6IG/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XtuWNseingeiHo+iKgu+8jOS4luS5seivhuW/oOiJr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bKN54Wn44CK5Luj5Ye66Ieq6JOf5YyX6Zeo6KGM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9kuW/l+WugeaXoOS6lOS6qeWbre+8jOivu+S5puacrOaEj+WcqOWFg+WFg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mG5ri444CK6K+75Lmm44CLPC9wPjxwPjxlbT4xMi48L2VtPuWvjOi0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ague+8jOWwveS7juWLpOmHjOW+l+OAgiZtZGFzaDsmbWRhc2g75Yav5qKm6b6Z44CK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oGS6KiA44CLPC9wPjxwPjxlbT4xMy48L2VtPum7keWPkeS4jeefpeWLpOWtpuaXq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aWueaClOivu+S5pui/n+OAgiZtZGFzaDsmbWRhc2g76aKc55yf5Y2/44CK5Yqd5a2m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C48L2VtPumAgOeslOWmguWxseacqui2s+ePje+8jOivu+S5pu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i+mAmuelnuOAgiZtZGFzaDsmbWRhc2g76IuP6L2844CK5p+z5rCP5LqM5aSW55Sl5rGC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LPC9wPjxwPjxlbT4xNS48L2VtPuS4ieabtOeBr+eBq+S6lOabtOm4oe+8jOato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v+ivu+S5puaXtuOAgiZtZGFzaDsmbWRhc2g76aKc55yf5Y2/44CK5Yqd5a2m6K+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S4gOaXpeS4jeivu+S5pu+8jOiDuOiHhuaXoOS9s+aDs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JCn5oqh6LCT44CK6K+75Lmm5pyJ5omA6KeB5L2c44CL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mjjuegtOa1quS8muacieaXtu+8jOebtOaMguS6keW4hua1juayp+a1t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6KGM6Lev6Zq+44CLPC9wPjxwPjxlbT4xOC48L2VtPuassuep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bru+8jOabtOS4iuS4gOWxgualvOOAgiZtZGFzaDsmbWRhc2g7546L5LmL5raj44CK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z6ZuA5qW844CLPC9wPjxwPjxlbT4xOS48L2VtPuWwkeW5tOaYk+iAgeWtpumavuaI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OWFiemYtOS4jeWPr+i9u+OAgiZtZGFzaDsmbWRhc2g75pyx54a544CK5Yqd5a2m6K+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eGn+ivu+WUkOivl+S4ieeZvummlu+8jOS4jeS8muS9nOiv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Qn+OAgiZtZGFzaDsmbWRhc2g75a2Z5rSZ44CK5ZSQ6K+X5LiJ55m+6aaW5bqP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jruW/g+acquS4juW5tOS/seiAge+8jOatu+WOu+eKueiDveS9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hOOAgiZtZGFzaDsmbWRhc2g76ZmG5ri444CK5Lmm5oSk5LqU6aaWJm1pZGRvdDvlhbb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yLjwvZW0+5Y2a6KeC6ICM57qm5Y+W77yM5Y6a56ev6ICM6JaE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mnYLor7TpgIHlvKDnkKXjgIs8L3A+PHA+PGVtPjIzLjwvZW0+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Sa5omN5a2m77yM5bmz55Sf5b+X5rCU6auY44CC5Yir5Lq65oCA5a6d5YmR77yM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aaC5YiA44CCJm1kYXNoOyZtZGFzaDvjgIrnpZ7nq6Xor5fjgIs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mm5LiN6KeJ5bey5pil5rex77yM5LiA5a+45YWJ6Zi05LiA5a+46YeR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otJ7nmb3jgIrnmb3pub/mtJ7kuozpppYmbWlkZG90O+WFtuS4g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h7rluIjmnKrmjbfouqvlhYjmrbvvvIzplb/kvb/oi7Hpm4Tms6r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jgIImbWRhc2g7Jm1kYXNoO+adnOeUq+OAiuicgOebuOOAiz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vJjlv5flo6vkuYvmsJTvvIzkuI3lrpzlpoToh6roj7LoloTjgIImbWRhc2g7Jm1kYXNo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Rm+S6ruOAiuWHuuW4iOihqOOAizwvcD48cD48ZW0+MjcuPC9lbT7lpKnnlJ/miJHmnZD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vvIzljYPph5HmlaPlsL3ov5jlpI3mnaXjgIImbWRhc2g7Jm1kYXNoO+adjueZveOA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+mFkuOAizwvcD48cD48ZW0+MjguPC9lbT7ku7DlpKnlpKfnrJHlh7rpl6jljrv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oLmmK/ok6zokr/kurrjgIImbWRhc2g7Jm1kYXNoO+adjueZveOAiuWNl+mZteWIq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S6rOOAizwvcD48cD48ZW0+MjkuPC9lbT7ljYPno6jkuIflh7vov5jlnZrlirLvvIz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Jzopb/ljZfljJfpo47jgIImbWRhc2g7Jm1kYXNoO+mDkeadv+ahpeOAiuerueefs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rabpnZ7mjqLlhbboirHvvIzopoHoh6rmi5TlhbbmoL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nOeJp+OAiueVmeivsuabueW4iOetieivl+OAiz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6/mm7zmm7zlhbbkv67ov5zlha7vvIzlkL7lsIbkuIrkuIvogIzmsYLntK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xiOWOn+OAiuemu+mqmuOAizwvcD48cD48ZW0+MzIuPC9lbT7or7vkuabkuI3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nlJ/phbjvvIzot4Ppqazopb/lhaXph5Hln47lhbPjgIImbWRhc2g7Jm1kYXNoO+iwoumA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geiRo+WFg+i+vuOAizwvcD48cD48ZW0+MzMuPC9lbT7kuI3nlY/mta7kupHpga7mnJv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vJjouqvlnKjmnIDpq5jlsYLjgIImbWRhc2g7Jm1kYXNoO+eOi+Wuieefs+OAiueZ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WzsOOAizwvcD48cD48ZW0+MzQuPC9lbT7ot6/mvKvmvKvlhbbkv67ov5zlha7vvIzl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rkuIvogIzmsYLntKLjgIImbWRhc2g7Jm1kYXNoO+WxiOWOn+OAiuemu+mqm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Jrnsr7kuo7li6TogIzojZLkuo7lrInvvIzooYzmiJDkuo7mgJ3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o7pmo/jgIImbWRhc2g7Jm1kYXNoO+mfqeaEiOOAiui/m+Wtpuino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jYPplKTkuIflh7/lh7rmt7HlsbHvvIzng4jngavnhJrng6foi6XnrYnpl7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6juiwpuOAiuefs+eBsOWQn+OAizwvcD48cD48ZW0+MzcuPC9lbT7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3lho3mnaXvvIzkuIDml6Xpmr7lho3mmajvvIzlj4rml7blvZPli4nlirHvvIz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oXkurrjgIImbWRhc2g7Jm1kYXNoO+mZtua4iuaYjuOAiuadguivl+OAiz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zhuY29zOGhre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M4bmNvczhoa3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F85B62FE28BC3E7F2EB376E95172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