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718D3CA2CB7765A789473F8C42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718D3CA2CB7765A789473F8C42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tpOeLrOaYr+enjemh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1sOWGjei/nOeahOi3r+mDveaXoOazleayu+aEiO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/g+S6i++8jOS4jei/h+aYr+S4jeWmguW3seaEj+OAguS4gOacieiQveW3ru+8jOWN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puaBvOOAgjwvcD48cD48ZW0+My48L2VtPuWPquimgeacieaDs+ingeeahOS6u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WtpOi6q+S4gOS6uuS6huOAgjwvcD48cD48ZW0+NC48L2VtPuaIkeS7rOabv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eOsOWcqOWNtOi/nuWjsOmXruWAme+8jOmDveaAleaYr+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pOWli+iAhemBh+WIsOWkp+S6i+S5n+WuueaYk++8jOaHkuaDsOiA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wj+S6i+S5n+iJsOmavuOAgjwvcD48cD48ZW0+Ni48L2VtPuaIkeiOq+WQjeWFt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S6hu+8jOWPquWboOS4uuaDs+WIsOS6huS9oOOAgjwvcD48cD48ZW0+Ny48L2VtPuW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vtOedgOiHquaIkeacieWkmuWvguWvnueahOaXtuWAme+8jOaIkeS8m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Yr+aEieaCpueahOOAgjwvcD48cD48ZW0+OC48L2VtPuiLpeS4jeW+l+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mgeWlveWlveWcsOivtOWjsOWGjeingeOAgj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kquS5heayoeWKqOi/h+aDheS6hu+8jOS6uuWutuWThOS9oOS4gOS4i+S9oOS+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huOAgjwvcD48cD48ZW0+MTAuPC9lbT7lv7Xlv7XkuI3lv5jvvIzlv4XmnInlm57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6f5p2l5oiR5Lus55qE5pS55Y+Y77yM6YO9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55piT44CCPC9wPjxwPjxlbT4xMi48L2VtPuaYqOWkqei2iuadpei2iuWkm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adpei2iuWwke+8jOi/meWwseaYr+S6uueUn+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sqHmnInnu5nmiJHvvIzkvaDnu5nmiJHnmoTlj43ogIzmmK/kuIDmrKH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E0LjwvZW0+5YCY6Iul5rKh5pyJ6L+H5bqm5qyi5Za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p6B5bqm55qE5oKy5Lyk44CCPC9wPjxwPjxlbT4xNS48L2VtPuWmguaen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aIkeiLpeayoeWrge+8jOS9oOiLpeWotuS6hu+8jOWPq+S9oOWtqeWtkOaUvu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CueOAgjwvcD48cD48ZW0+MTYuPC9lbT7miJHniLHkvaDvvIzmiY3kvJrmr4/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kv6Hmga/jgILmiJHmg7PkvaDkuobjgILkvaDmg7PmiJH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aeL57uI6YO95Zyo57uD5Lmg5b6u56yR77yM5pyA5ZCO5Y+Y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Ot55qE5Lq644CCPC9wPjxwPjxlbT4xOC48L2VtPuaDs+acieS4gOWkqeaMv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Ou+aVrOWQhOS9jeadpeWuvueahOmFkuOAgjwvcD48cD48ZW0+MTk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5bor7TnmoTor53vvIzkvYbkuI3opoHlvZPnnJ/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pe26Ze06K6p5Lq65b+Y6K6w55a877yM5oiR5LiN6KeJ5b6X77yM5pe2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Lmg5oOv55a844CCPC9wPjxwPjxlbT4yMS48L2VtPuS9oOS4jeS8muWks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aYr+aIkeWNtOWcqOS4jeaWreWkseWOu+S9o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lubbpnZ7lpKrpmLPnmoTkuJPliKnvvIzkvaDkuZ/lj6/ku6X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l5Li65Y+q6KaB56uZ5Zyo5Y6f5Zyw562J5b6F77yM5L2g5L6/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Zue5aS05bim5oiR56a75byA44CCPC9wPjxwPjxlbT4yNC48L2VtP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a1k+WmgumFku+8jOS9oOimgeS4jeimgemlruS4g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uIDlrpropoHov4flvpflubjnpo/vvIzmiY3kuI3mnonmiJHni7zni4j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E8L3A+PHA+PGVtPjI2LjwvZW0+5bqK6I2S5YeJ55qE5bCx5YOP5rKh5pyJ6L65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piv5p6V5aS05LmL5LiK5peg5bC955qE5rWB5rW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iHquW3seeahOS6uu+8jOiHqueEtuiiq+S6uuaUvuW8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pLHljrvmmK/ms6jlrprnmoTvvIzmnInkupvnvJjliIbmmK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nmoTjgII8L3A+PHA+PGVtPjI5LjwvZW0+5oOz5L2g55qE5pe2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H5Yir5Lq65p2l5LqG6Kej5L2g44CCPC9wPjxwPjxlbT4zMC48L2VtPuS4p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5hemVv+aXtu+8jOS7peWyguWcqOacneacneaaruaar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pgInmi6nniLHmiJHmiJbogIXkuI3niLHmiJHvvIzogIzmiJHlj6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kvaDmiJbogIXmm7TniLHkvaDjgII8L3A+PHA+PGVtPjMyLjwvZW0+5rKh5Zad6YW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piv5rKI6Ziz55qE77yM5Zad5a6M6YWS5LmL5ZCO5rKI6Ziz5piv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euoeaIkeaAjuagt++8jOS9oOmDveS4jeS8muWGj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muiHs+atu+S6oeOAgjwvcD48cD48ZW0+MzQuPC9lbT7mhaLmhaLlj5jlpb3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oh6rlt7HmnIDlpb3nmoTnpLznianjgII8L3A+PHA+PGVtPjM1LjwvZW0+5Lq6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Ws77yM5b+D5pyJ5omA55WP77yM5rKh5pyJ5oGQ5oOn55qE5Lq65omN5piv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CPC9wPjxwPjxlbT4zNi48L2VtPuW+iOmVv+aXtumXtOaJjeaOpeWPl+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PkeeOsOW/g+mHjOi/mOaYr+acieS9oOOAgjwvcD48cD48ZW0+Mzc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nJ/mraPnmoTlraTnq4vml6Dmj7TvvIzkvaDkvJrmmI7nmb3nnLzms6rmmK/mnI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Jzopb/jgII8L3A+PHA+PGVtPjM4LjwvZW0+5LiN6KaB5YaN6YOB6Ze35Lq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OP5Liq56We57uP55eF5LiA5qC35rS75rO85byA5pyX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cqOaIkeiQvemthOeahOaXtuWAmeemu+W8gO+8jOWwseS4jeimgeWcqO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XtuWAmeWbnuadpeOAgjwvcD48cD48ZW0+NDAuPC9lbT7kuJbnlYzlho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lj6rmnInkvaDjgII8L3A+PHA+PGVtPjQxLjwvZW0+5Y+q5pyJ5q6J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rKh5pyJ55e05oOF55qE55S35Lq644CCPC9wPjxwPjxlbT40Mi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WQueeJm+mAvO+8jOaIkeecvOedm+WPr+WuueS4jeS4i+WCu+m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r7nkuI3otbfov4flvojlpJrkurrvvIzlj6/kuZ/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uI3otbfmiJHjgII8L3A+PHA+PGVtPjQ0LjwvZW0+54ix77yM5piv6JeP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Zi05be077yM55y8552b5Lmf5Lya6K+05Ye65p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ZmuS4iuaOouacm+WGsOeuseS4gOS4i++8jOWwseaYr+WwseaYr+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ug+i/h+W+l+WlveS4jeWlveOAgjwvcD48cD48ZW0+NDYuPC9lbT7lkKzkuI3mu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r63mnIDor5rmgbPvvIznnIvkuI3liLDnmoTlhoXlv4Ppg73lv6Dot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m06L275pe25Yir5oCV5YaS6Zmp44CC5Y2z5L2/5aSx6LSl5LqG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Sa55qE5pe26Ze05p2l5omt6L2s44CCPC9wPjxwPjxlbT40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iSmeS9j+ecvOedm+WwseWPr+S7peasuumql+iHquW3se+8jOS4lueVjOW+i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uieWFqOOAgjwvcD48cD48ZW0+NDkuPC9lbT7kvaDopoHnrJHnmoTokL3okL3lpK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5bkuIDkuKrlhajmlrDnmoTmqKHmoLfjgII8L3A+PHA+PGVtPjUw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piv5aaC5q2k55qE5a6z5oCV5aSx5Y675L2g55qE5pe25YCZ77yM5L2g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44CCPC9wPjxwPjxlbT41MS48L2VtPuWkqeWcsOWPr+mJtO+8jOerpeiogO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+iOWWnOasouS9oOOAgjwvcD48cD48ZW0+NTIuPC9lbT7llJTvvIzmiJHopo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rnlsI/pqazohJrmnaXvvIzlpb3orqnkvaDnnIvlh7rmnaXmiJ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W55WM5aSq5aSn77yM5Lq655Sf5aSq6ZW/77yM6ICM5oiR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a7tOeni+mbqOaJkeaJk+WcqOaIkeeahOWG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g+S5n+WHieS6huWHoOiuuOOAgjwvcD48cD48ZW0+NTUuPC9lbT7mhJ/mg4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mLTlpJrnoazvvIzlj6/nnJ/nmoTpnaLlr7nkuobvvIzmiY3nn6XpgZP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6bljbPmuoPjgII8L3A+PHA+PGVtPjU2LjwvZW0+6IGq5piO55qE5Lq66YO95Zyo5LiL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77yM5oSa6KCi6ICF5Y205Zyo5om+5o235b6E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ingeS4qumdou+8jOaIkeaKiuS4gOingemSn+aDhei/mO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iLHnmoTml7blgJnmgLvmmK/pgqPkuYjmqKHns4rvvIzliIb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bTmmK/pgqPkuYjnmoTnnJ/lrp7jgII8L3A+PHA+PGVtPjU5LjwvZW0+5pyJ5Lq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u+57uP5peg6K+d5LiN6K+077yM546w5Zyo5peg6K+d5Y+v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uiOWAmeS9oOabvuaJv+ivuueahOW5uOemj++8jOaIkeimgeWBmu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OAgjwvcD48cD48ZW0+NjEuPC9lbT7mmI7nn6XpgZPmsqHnu5PmnpzmiJHljbTlgY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lv4PvvIzlsLHmmK/lm6DkuLrku5bllpzmrKL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qyi77yM5LiN54Wn5qC35piv5Yir5Lq655qE56C06Z6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IsOmCo+S4quemu+W8gOS6huW+iOS5heeahOS6uu+8jOecvOS4reacieazquWN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i+adpeOAgjwvcD48cD48ZW0+NjQuPC9lbT7lubTlsJHmh7Xmh4LnmoTmg4Xoi6X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tYHmmJ/oiKzvvIznnqzpl7Tpo57pgJ3jgII8L3A+PHA+PGVtPjY1LjwvZW0+56uv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e66Zeo5Y675o2J5LiA56KX5pyI5Lqu44CCPC9wPjxwPjxlbT42Ni48L2VtP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muWImuaLpeacieeahOm7mOWlke+8jOS9oOWNtOaUvuaJi+mAieaLqeS6huaKm+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ZPkvaDlvIDlp4vkuLrkuIDkuKrkurrntKflvKD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qPlsLHmmK/llpzmrKLnmoTlvIDlp4vjgII8L3A+PHA+PGVtPjY4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+v5Lul55yL5riF5qWa6Ieq5bex77yM5oGQ5oCV5rKh5pyJ5YuH5rCU5YaN5Y67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2OS48L2VtPuS4jeeuoeWIq+S6uueahOWYs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1sOiHquW3seaDs+i1sOeahOi3r+OAgjwvcD48cD48ZW0+NzAuPC9lbT7miJH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bnvvIzljbPkvb/miJHlnKjlk63kuZ/or7fliKvlkLXphp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pe25YCZ5YOP5LiL5LqG6Iie5Y+w55qE5bCP5LiR77yM54us6Ieq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5qE6L6557yY77yM5rKh5pyJ5LqG5YWJ5b2p44CCPC9wPjxwPjxlbT43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awuOi/nOaYr+S4pOS4quS6uueahOWKquWKm++8jOiA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nlOabsuaxguWFqOOAgjwvcD48cD48ZW0+NzMuPC9lbT7mhJ/mg4XlsLH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LvliqjvvIzkuIDkuKrkurrkuI3liqjjgII8L3A+PHA+PGVtPjc0LjwvZW0+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2g55qE5b+D6YeM77yM5oiR5pWy6Zeo5LqG5ZaU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aAjuagt+eahOaIke+8jOaIkeacieW+iOWkmuW8oOmdouWFt++8jO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keOAgjwvcD48cD48ZW0+NzYuPC9lbT7miJHkuI3mk4Xplb/kuqTpmYXvvIzmm7TmsqH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rqTor4bkvaDjgII8L3A+PHA+PGVtPjc3LjwvZW0+6KGM5Yqo5piv5oiQ5Yqf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6LaK5aSa77yM55m75b6X6LaK6auY44CCPC9wPjxwPjxlbT43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9kei0re+8jOWboOS4uuayoeacieS6uuS8mumZquaIkemAm+ih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ojlpojor7TkuI3og73kuqTkuI3kuInkuI3lm5vnmoTmnIvlj4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pg73lvojkuozjgII8L3A+PHA+PGVtPjgwLjwvZW0+5oiR5LiN5YWB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oiR77yM5oiR5b6I6IOG5bCP77yM5LiN6KaB55So5Lu75L2V5LqL5ZCT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z5oCV77yBPC9wPjxwPjxlbT44MS48L2VtPuWwj+S6i+S4jeWBmu+8jOmavu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wj+awlOS4jeW/je+8jOWImeWdj+Wkp+S6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5xNnE1bnh4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ucTZxNW54e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718D3CA2CB7765A789473F8C42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