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D516AA9EF8D0C7D58E41595BAC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D516AA9EF8D0C7D58E41595BAC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W3peS9nO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3peS9nOaYr+W/q+S5kOeahOOAgjwvcD48cD48ZW0+Mi48L2VtPuW9k+S9oOimgeWQ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aDs+aDs+iHquW3seWmguS9leWOjOaBtuWIq+S6uuWQueeJm++8jOmCo+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ui/meenjeigouS6i+S6huOAgjwvcD48cD48ZW0+My48L2VtPueAkeW4g+S4u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axn+ays+a5lua1t++8jOWNs+S9v+mdouS4tOeZvuS4iOa3sea4iu+8jOS7jeeEtu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ihjO+8jOWGs+S4jemAgOOAgjwvcD48cD48ZW0+NC48L2VtPuWboOS4uuayoeS6u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esrOS6jOWQjeaJgOS7peaIkeimgeWKquWKm+WOu+W9k+esrO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easeecie+8jOWNs+S9v+WcqOS8pOW/g+eahOaXtuWIu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jeefpemBk+acieiwgeS8mumGieW/g+S6juS9oO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PjeaDnOeOsOWcqOaLpeacieeahO+8jOS4jeWQjuaClOW3sue7j+WGs+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CueS9juaAleS7gOS5iOOAguWkp+S4jeS6huWKoOWAj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r+eoi+S4reS8mumBh+WIsOW+iOWkmuW+iOWkmum6u+eDpuWbsOma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aJv+WPl++8jOabtOimgeWOu+ino+WGs++8jOS/nuaVj+a0quivtOi/h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dmuaMgeS4i+WOu++8jOS4jeaYr+aIkeS7rOaciei2s+Wkn+eahOWdmuW8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3sue7j+aXoOazlemAieaLqeOAgjwvcD48cD48ZW0+OC48L2VtPuavj+Wkq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mZquS9oOiBiuWkqeivtOivneeahOS6uu+8jOS9oOWwseW3sue7j+avlO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S6huOAgjwvcD48cD48ZW0+OS48L2VtPuWKquWKm+WSjOS4iui/m+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e7meWIq+S6uueci++8jOaYr+S4uuS6huS4jei+nOi0n+iHquW3se+8jOS4jei+nOi0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MTAuPC9lbT7kurroi6XmnInlv5fvvIzkuIfkuovlj6/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2z5L2/54is5Yiw5pyA6auY55qE5bGx5LiK77yM5LiA5qy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Sa6LiP5a6e5Zyw5Zyw6L+I5LiA5q2l44CCPC9wPjxwPjxlbT4xMi48L2VtPu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iAheW/hei+k++8jOS4jeaAlei+k+iAheW/hei1o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jgIHmjJHmiJjvvIzov5nkuIDliIfmtojmnoHnmoTkuJzopb/pg73mmK/miJH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gqzljJbliYLjgII8L3A+PHA+PGVtPjE0LjwvZW0+5LiN566h5L2g5L+h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Yir5Lq66K+06K+d55qE5pe25YCZ77yM5bC96YeP6K6k55yf5ZCs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77yM6L+Z5piv5a+55Lq655qE5bCK6YeN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seaIkeS4jeeUseWkqe+8jOW5uOemj++8jOeUseW/g+S4jeeUseWig+OAgu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+8jOmDveaYr+S4gOS4qumjjuaZr++8jOmDveaYr+S4gOS4qu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s+S9v+aYr+acgOW5s+a3oeeahOi/h+W+gOOAguaXoOiuuueBv+eDguS4juWQ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ujOaVtOeahOS6uueUn++8jOiLpeaciee8uuaGvu+8jOWPquiDve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9ouS6huOAgjwvcD48cD48ZW0+MTYuPC9lbT7miJDlip/ogIXkuI7lpLHotKXogI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jLrliKvvvIzluLjlnKjkuo7miJDlip/ogIXog73nlLHplJnor6/kuK3ojrfn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kuI3lkIznmoTmlrnlvI/lho3lsJ3or5XjgII8L3A+PHA+PGVtPjE3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C85b6X54ix55qE5Lic6KW/5b6I5aSa77yM5LiN6KaB5Zug5Li6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bCx54Gw5b+D44CCPC9wPjxwPjxlbT4xOC48L2VtPuaLpeacieefpeivhu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LpeacieeQhuaDs+aUueWPmOaAgeW6pu+8gTwvcD48cD48ZW0+MT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g7PnmoTlpKrkvJ/lpKfvvIzopoHnn6XpgZPvvIzlnKjliKvkurr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I3nrqHkvaDlgZrnmoTlpJrlpb3vvIzkvaDpg73lj6rmmK/kuKrphY3op5L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bCx5YOP6ZKf6KGo77yM5Y+v5Lul5Zue5Yi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205bey5LiN5piv5pio5aSp77yBPC9wPjxwPjxlbT4yMS48L2VtPuair+Wt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uS7juadpeS4jeaYr+eUqOadpeaQgeiEmueahO+8jOWug+WPquaYr+iuqeS6uuS7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uS4gOauteaXtumXtO+8jOS7peS+v+iuqeWIq+S4gOWPquiEmuiDveWkn+WG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OAgjwvcD48cD48ZW0+MjIuPC9lbT7kuJbnlYzkuIrmnIDpgaXov5znmoTot53npr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ozmrbvnmoTot53nprvvvIzogIzmmK/miJHliJrogZTmnLrnmoTpgqPkuIDn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hLHmnLrkuobjgII8L3A+PHA+PGVtPjIzLjwvZW0+6IO95oqK5Zyo6Z2i5YmN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5oqT5L2P55qE5Lq677yM5Y2B5pyJ5YWr5Lmd6YO95Lya5oiQ5Yqf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5pyJ6LGh54Ot5b+x6L+Z6Iis5YW35pyJ5Lyg5p+T5oCn77yM5a6D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955+z77yM5a6D5piv55yf6K+a55qE57K+6auT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S4jeaYr+S9oOeOsOWcqOacieWkmuWlve+8jOiAjOaYr+e7j+i/h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eahOiHquW3semDveavlOS5i+WJjeabtO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47mnaXpg73msqHmnInlpLHotKXvvIzllK/kuIDnmoTlpLHotKX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7lvIPjgII8L3A+PHA+PGVtPjI2LjwvZW0+5LiN6KaB5ou/6L+H5Y67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qY56Oo546w5Zyo55qE6Ieq5bex44CCPC9wPjxwPjxlbT4yNy48L2VtPuacie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3r++8jOacieays+WwseiDvea4oeOAgjwvcD48cD48ZW0+MjguPC9lbT7og5zliK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DlnZrlv43nmoTkurrjgII8L3A+PHA+PGVtPjI5LjwvZW0+5oiR6LWw55qE5b6I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O5LiN5ZCO6YCA44CCPC9wPjxwPjxlbT4zMC48L2VtPuW4jOacm+WcqOaOoue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leiCsu+8jOaIkOWKn+WcqOaQj+S4reenr+iBmuOAguW5uOemj+WcqOiLpuaWl+S4r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mraPmmK/npIHnn7PnmoTpmLvmjKHvvIzmiY3kvb/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L7lvpfnvo7kuL3jgII8L3A+PHA+PGVtPjMyLjwvZW0+57q154S25Lyk5b+D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B55yJ5LiN5bGV77yM5Zug5Li65L2g5LiN55+l5piv6LCB5Lya54ix5LiK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zMy48L2VtPueDreeIseeUn+a0u+eahOS6uu+8jOeUn+a0u+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OAgjwvcD48cD48ZW0+MzQuPC9lbT7lnKjmiJHnmoTnlJ/lkb3kuK3vvIzku47mnKr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lpLHotKXvvIzmiJHmiYDpgYfliLDnmoTvvIzpg73mmK/mmoLml7bnmoTmjKvmip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KvmipjkuK3miJDplb/otbfmnaXvvIzlnKjlm7Dpmr7kuK3lnZrlvLrotbfmna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bPnlJ/vvIzliY3pgJTml6Dph4/jgII8L3A+PHA+PGVtPjM1LjwvZW0+6Iul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yb54OI55qE54uC5Zac77yM6Ieq54S25bCx5LiN5Lya5pyJ5oKy55eb55qE5p2l6K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eKueWmguS4gOW8oOa4heWNle+8jO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4jemcgOimgeeahO+8jOiuoeeul+W+l+i/h+S6jua4healmueahOS6uumAmu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XoOavlO+8jOS9huWNtOaNouadpeeahOaXoOaVsOeahOiLpuaBvOWSjOWPu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gZrmnInnlKjnmoTkuovvvIzor7TmraPog73ph4/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vo7lpb3nmoTkuovvvIznnaHlronnqLPnmoTop4njgILmiorml7bpl7Tlj5HnlJ/lnK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rvvIzogIzkuI3mmK/mirHmgKjkuIrjgII8L3A+PHA+PGVtPjM4LjwvZW0+5LiO5YW2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76h6bG877yM5LiN5aaC6YCA6ICM57uT572R44CCPC9wPjxwPjxlbT4zOS48L2VtPu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WkqeWGmeeCueS7gOS5iOeahOS5oOaDr++8jOWTquaAleaYr+iusOW9le+8jOWTqu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eJh+ivreOAgjwvcD48cD48ZW0+NDAuPC9lbT7miJHmuLTmnJvoh6rnlLHnmoT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nmoTooYzotbDvvIzoh6rnlLHnmoTkuI3lj5fmi5jmnZ/lk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KaB5Li65Yir5Lq65oCO5LmI55yL5L2g6ICM54Om5oG844CC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5bm25LiN6YeN6KaB77yM6YeN6KaB55qE5piv5L2g5oCO5LmI55yL5b6F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tumXtOWRiuivieaIke+8jOaXoOeQhuWPlumX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/h+S6hu+8jOivpeaHguS6i+S6huOAgjwvcD48cD48ZW0+NDMuPC9lbT7ot4z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opnvvIzkuIDotKXmtoLlnLDvvIzpg73kuI3nlKjlrrPmgJXvvIzlubTovbvlj6vkv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Q0LjwvZW0+5LiN6KaB5aSx5Y675L+h5b+D77yM5Y+q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77yM5bCx57uI5Lya5pyJ5oiQ5p6c55qE44CCPC9wPjxwPjxlbT40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S6i+aDhe+8jOWPquaciei/h+S4jeWOu+eahOW/g+aDheOAg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DveWPquWcqOS5juS6i+aDheacrOi6q+W5tuayiei/t+S6juS6i+aDhe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eahOW/g+aDheOAguWFtuWunuWPquimgeaKiuW/g+aDheWPmOS4gOS4i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ujOWFqOS4jeWQjOS6huOAgjwvcD48cD48ZW0+NDYuPC9lbT7nlJ/lkb3lipvpob3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ku47kuI3lr7nnmKDlnJ/llLHor4XlkpLnmoTmrY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uK5aSp77yM5Y+q5piv5LiA5Lu25LqL77yM5bCx5piv6KaB5Lya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Z2a5oyB6Ieq5bex55qE5qKm5oOz77yM5oC75pyJ5LiA5aSp5Ly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Zyo5Z2a5oyB5oiR6Ieq5bex55qE5qKm5oO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S6uuaYr+i3n+WIq+S6uuWtpuS5oOe7j+mqjO+8jOWksei0peeahOS6u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WtpuS5oOe7j+mqjOOAguS7iuWkqeS4jeS4uuWtpuS5oOS5sOWNle+8jOacq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i0q+ept+S5sOWNleOAguS9oOimgeWgleiQve+8jOelnuS7meS5n+aVkeS4j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IkOmVv++8jOe7neWkhOS5n+iDvemAoueUn++8gTwvcD48cD48ZW0+NDkuPC9lbT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6rnmoTnnLznnZvmm7TmmI7kuq7vvIzmu7Tov4fooYDnmoTlv4PngbXmm7TlnZrlv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rS75LiN5LiA5a6a5piv5LiA55u0576O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oyj5omO5Y+v5Lul6K6p5L2g5Y+Y5b6X5pu05Z2a5by677yM6YKj5Lq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5Y+Y5b6X5pu05pyJ5pm65oWn44CCPC9wPjxwPjxlbT41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S4jeW+gOWJjeeci+S5n+S4jeW+gOWQjueci++8jOWPquaYr+a0u+WcqOW9k+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eDpuaBvOS5n+ayoeacie+8jOacieaXtuWAmeaIkeS7rOinieW+l+a0u+W+l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Yr+WboOS4uuaDs+W+l+WkquWkmuOAgjwvcD48cD48ZW0+NTI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J/mtLvkuK3lpLHljrvpmLPlhYnogIzmr6vml6DnlJ/msJTvvIzpgqPkuY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JvpgKDlsZ7kuo7oh6rlt7HnmoTlvanombnllYr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6h5YiS5Y205rKh5pyJ6KGM5Yqo55qE5Lq677yM5LiN6L+H5piv5LiA5Liq5Ly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75LmJ6ICF77yM5Y+q6IO955y8552B552B5Zyw55yL552A5Lq65a626aOO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cqOS6uueUn+eahOmBk+i3r+S4iu+8jOS7juadpeayoeaci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mAgO+8jOWdkOS6q+WFtuaIkO+8jOS4jeWKs+iAjOiOt+S4gOivtOOAgu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+l+WHuuWxgOOAgjwvcD48cD48ZW0+NTUuPC9lbT7mlL7lvIPkuI3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og73vvJvkuI3mlL7lvIPkuI3or6XmlL7lvIPnmoTmmK/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6A5YmN6LWw5bCx5piv54mb6YC86Zeq6Zeq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S4queuoeeQhuiAheWmguaenOS4jeS6huino+WFtuS4i+Wxn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Co+S7luWwseaXoOazleacieaViOWcsOeuoeeQhuS7l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jrDlrp7kvJrlkYror4nkvaDvvIzkuI3liqrlipvlsLHkvJrooqvnlJ/mtLvo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m6DkuLrkuIDml6DmiYDmnInlsLHmmK/mi7zkuIvljrv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aB5oOz5Lq65YmN5pi+6LS177yM5b+F5YWI5Lq65ZCO5Y+X57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n+iwouS4iuiLjeaIkeaJgOaLpeacieeahO+8jO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JgOayoeacieeahOOAgjwvcD48cD48ZW0+NjEuPC9lbT7ku7vkvZXmsqHmnInotb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pg73lj6rmmK/lnKjooajmvJTjgILnnJ/mraPnmoTliqrlipvkuI3mmK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nIvvvIzogIzmmK/nlKjkuJPms6jlkozng63mg4XmjIHnu63mtYfng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5Y+q5pyJ5LiJ5aSp77yM5rS75Zyo5pio5aSp55qE5Lq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rS75Zyo5piO5aSp55qE5Lq6562J5b6F77yM5rS75Zyo5LuK5aSp55qE5Lq65py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2My48L2VtPuWJjeS4pOasoeivtOWIsOeahOiHquW3sem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/measoeaYr+W4jOacm+aIkOS4uuabtOWlveeahOaIkeOAguWSjOiHquW3s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srOS4ieW5tOS6hu+8jOWKoOayue+8jOWwj+iDlui/q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nZrmjIHkuobkvaDmnIDkuI3mg7PlubLnmoTkuovmg4X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lvpfliLDkvaDmnIDmg7PopoHnmoTkuJzopb/jgII8L3A+PHA+PGVtPjY1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+v5Lul5ZOt77yM5Y+v5Lul5oGo77yM5L2G5piv5LiN5Y+v5Lul5LiN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Z2e5bi45Yqq5Yqb77yM5Zug5Li65ZCO6Z2i6L+Y5pyJ5LiA576k5Lq6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L2g55qE56yR6K+d44CC5Y2z5L6/5piv6Lq6552A5Lit5p6q77yM5Lmf6KaB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BPC9wPjxwPjxlbT42Ni48L2VtPuacieaipuaDs+S7gOS5iOaXtuWAme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OAguWwveeuoeWPr+iDveS8muWksei0pe+8jOS9huaYr+efpemBk+iHquW3seWwv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kvaDkurrnlJ/nmoTotbfngrnlubbkuI3mmK/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kvaDmnIDlkI7mirXovr7kuoblk6rph4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lrZHIzMmV4cH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a2RyMzJleHB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D516AA9EF8D0C7D58E41595BAC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