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E2D48113027E36F803B67C80DE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2D48113027E36F803B67C80DE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eU5bG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WFs+ezu+WPq+S9oO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upOivhuS9oO+8jOS9huaIkeS7rOWwseaYr+S4jeaJk+aLm+WR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neW/teW8pea8q+WknOW5lei6q+Wklua4kOa4kOaooeeziu+8jOW/g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OqeaKpOeIseeahOS8geWbvuOAgjwvcD48cD48ZW0+My48L2VtPuaXtumXt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abvue7j++8jOaIkeeahOS5oOaDr+W3sue7j+S4jeWGjeaYr+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Jv+iupOaIkeS4jeWkn+WdmuW8uu+8jOS9huaYr+S9oOWWnOas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ls+S6uu+8jOaIkeiDveWkn+S4uuS9oOaUueWP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mDveS4jee8uuWPque8uuS9oO+8jOS9oOe8uuW+iOWkmuWNtOS4jee8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u+aAp+S4jeaUueeahOeIseedgOS9oO+8jOS9o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+aJvueahOmCo+S4quWUr+S4gOOAgjwvcD48cD48ZW0+Ny48L2VtP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+8jOWHreS7gOS5iOe7meS9oOiEuO+8jOWmguaenOS7gOS5iOWPq+iHqu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+8jOmCo+WwseS4jeimgeaAquaIke+8jOS4jee7meS9oOmdo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WNlei6q+S5heS6hu+8jOWwseS4jeaDs+WOu+aBi+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aci+WPi+i2iuadpei2iumHjeimgeOAgjwvcD48cD48ZW0+OS48L2VtP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r+iDveWcqOS4gOi1t++8jOi/mOaYr+WOi+WItuS4jeS9j+eahOWOu+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eWkmumavuWPl+OAgjwvcD48cD48ZW0+MTAuPC9lbT7ov5jmnInmiJHmnaXnlr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ml6DpnIDlraTni6zjgII8L3A+PHA+PGVtPjExLjwvZW0+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6uZ5Zyo5L2g6Z2i5YmN77yM5Y+q5piv5Liq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eWOu+afkOS6uu+8jOacgOezn+ezleeahOiOq+i/h+S6ju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aXge+8jOWNtOeKueWmgui/nOWcqOWkqei+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ku4DkuYjvvIzku4DkuYjlsLHnprvkvaDotorov5zvvJvkvaDmiafnnY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osIHkvKTlrrPnmoTmnIDmt7HjgII8L3A+PHA+PGVtPjE0LjwvZW0+5LiN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2l77yM5LiN6YGX5oa+5L2g56a75byA77yM5L2g5oiR5pys5bCx5piv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uO5oiR55qE5b+D6YeM6Lev6L+H77yM5oiR5LuO5L2g55qE5b2x5a2Q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S9oOemu+W8gOWQju+8jOaIkeeahOS4lueV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OAgjwvcD48cD48ZW0+MTYuPC9lbT7mi6XmnInnmoTml7blgJnkuI3op4n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blpLHljrvvvIzljbTku7/kvZvlpLHljrvkuobmiYDmn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+D55qE562J5b6F77yM562J5b6F552A5LiA5Lu96I6r5ZCN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ZG96L+Q55qE5Yaz5a6a5Lit6K6p5oiR6YGH5LiK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XqeivpeWwsemCo+S5iOaUvuW8gO+8jOS4jeivpeiuqeS7luaAu+Wvu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j+asoOOAgjwvcD48cD48ZW0+MTkuPC9lbT7llp3nnYDlraTni6znmoTphZL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lLHnmoTpo47vvIznrYnnnYDkuIDkuKrmsqHmnInlvZLmnJ/nmoTkurrvvIzln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gZrnnYDlj6rmnInoh6rlt7HnmoTmoqbjgII8L3A+PHA+PGVtPjIw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6K6p5Lq655eb6Ium77yM5Zug5Li65a6D6K6p5Lq66LaK5p2l6LaK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+8jOS4jeeUqOmCo+S5iOWwj+W/g+e/v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9oOeahOS6uuS4jemcgOimgeS9oOWujOe+juaXoO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7Lln4vkuI3kuIvvvIzlv4PkvKTjgII8L3A+PHA+PGVtPjIz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ZCO55qE6ZmM55Sf77yM6K6k55yf5ZCO55qE55eb6Ium77yM5L+h5Lu75ZC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p5p+U5ZCO55qE5Ya35ryg44CCPC9wPjxwPjxlbT4yNC48L2VtPui+k+WFpe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S9oOWQjeWtl++8jOavj+eCuemDveWcqOaPkOmGkuaIkeS9oO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u6XkuLrkvaDmmK/lk6rmoLnokbHvvIznu5nkvaDngr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YXnhLbml6Dms5XmlLbmi77kuobjgII8L3A+PHA+PGVtPjI2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5oiR6YO95pyJ6K6w5b6X77yM5Y+q5piv5LiN5pWi5Zue5b+G77yM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yNy48L2VtPuaYr+S4jeaYr+aXtumXtOS5heS6hu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Co+S5iOmHjeimgeS6huOAgjwvcD48cD48ZW0+MjguPC9lbT7mgJ3lv7XlnK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mI7mmI7lvojlv4PkvKTvvIzljbTlgJTlvLrnmoTlj6rlrZfkuI3mj5D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g7Plv7XnmoTotYTmoLzpg73msqHmnIn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oiR5LiN5Zyo5LmO77yM6ICM5piv5oiR5Zyo5LmO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iusOW/huWmguaenOaIkOS6hueijueJh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WFqOmDqOmDveaRhua7oeS6huW/g+eXm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K/lm6DkuLrlpKnnqbrmib/lj5fkuI3kuobpm6jmu7TnmoTph43ph4/vvIzog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ib/lj5fkuI3kvY/lv4PnmoTnl5vjgII8L3A+PHA+PGVtPjMyLjwvZW0+6ICDNT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IMw5YiG5pu06Zq+6L+H77yM5pyA55eb6Ium55qE5LiN5piv5LiN5pu+5oul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u5LiA54K55bCx5Y+v5Lul44CCPC9wPjxwPjxlbT4zMy48L2VtPuWwkeS4gOeCu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n+W+he+8jOmCo+S7veWvueS6uueahOWFs+aAgOS+v+S8muabt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raPnmoTniLHmg4XjgILkuI3mmK/kuIDop4Hpkp/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kuYXnlJ/mg4XjgII8L3A+PHA+PGVtPjM1LjwvZW0+5oiR5Lus5oC75piv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aSa5oOz77yM5L2g55qE56yR5a655Y+q5LiO5oiR5pyJ5YWz77yM6aa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p+T57qi55Sf5ZG955qE54m157uK44CCPC9wPjxwPjxlbT4zNi48L2VtPuWkqea2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+8jOebuOaAneaXoOept+OAgjwvcD48cD48ZW0+MzcuPC9lbT7kuI3niLHkuob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pgqPkuYjomZrkvKrlubLlmJvlkaLvvJ88L3A+PHA+PGVtPjM4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77yM5rua5Ye65oiR55qE5LiW55W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nieeahOi2iuaYr+i/geWwseS4gOS4quS6uu+8jOmCo+S4quS6uu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OAgjwvcD48cD48ZW0+NDAuPC9lbT7mt7Hok53nmoTkuI3mmK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mtIvkuI3mmK/msKfmsJTvvIzmmK/miJHnmoTlvLror43lpLrnkIbkuI3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lhrPlrprjgII8L3A+PHA+PGVtPjQxLjwvZW0+5L+E6L+e6Ieq5bex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2P77yM5oCO5LmI6L+Y6IO95Yi25q2i55y85rOq55qE5ZOt5rO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ueW8oOS6huW8oOWYtO+8jOWWieWSmeW3sue7j+W5sua2qeWIsOWP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WjsOmfs++8jOWPquacieazquaXoOWjsOWcsOa2jO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pvku5Pmg7bogIzov4fnmoTpo57puJ/vvIznqbbnq5/luKb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gJ3lv7XjgII8L3A+PHA+PGVtPjQ0LjwvZW0+5b6X5LiN5Yiw5rC46L+c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rip5p+U55qE5Y+M55y844CCPC9wPjxwPjxlbT40NS48L2VtPu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3seWknOmZquaIkeWWnemFkuS6hu+8jOaZmuWuieS5n+iQveepuu+8jO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avuOAgjwvcD48cD48ZW0+NDYuPC9lbT7ogIHmrbvkuI3nm7jlvoDmnaX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liKvorqnmiJHlkKzop4HkvaDlkozliKvkurr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77yM5b+D5piv6buR5pqX55qE77yM5Yiw5ZOq6YeM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6YO95piv5LiR6ZmL44CCPC9wPjxwPjxlbT40OC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+8jOWvueS7luadpeivtOWNtOaYr+mihOiwi++8jOaDs+aDs+mDveinieW+l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LrkvZXkvaDlr7nmiJHorrjkuIvkuob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jbTlj4jni6Dlv4PnprvlvIDmiJHjgII8L3A+PHA+PGVtPjUw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77yM5b6A5Zue5b+G6YeM6LWw77yM5piv6LCB5b+Y5LiN5LqG5oiR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1MS48L2VtPuS4jeaYr+S9oOayoei1hOagv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ayoei1hOagvOiuqeS9oOeIseaIkeOAgjwvcD48cD48ZW0+NTI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g73mi6XmnInlv4PkuI3lgZznmoTlnKjpoqTmipblnKjkvaDovazouqvlkI7li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KTlj6PjgII8L3A+PHA+PGVtPjUzLjwvZW0+5om+5LiN5Yiw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Y+q5pyJ6K6p6Ieq5bex5Y+Y5b6X5pu0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u+aEj+eahOW/veeVpeacieS9oOeZu+WcuueahOaipuWig++8jOaXoO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quawtOaJk+a5v+eahOaeleW3vuOAgjwvcD48cD48ZW0+NTUuPC9lbT7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vIPov4fniLHkvaDvvIzlj6rmmK/ku47mtZPng4jlj5jlvpfmgoT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nq5nlnKjov5nph4zvvIznrYnkuIDkuKrlho3kuZ/kuI3kvJrlm5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omA5oCA5b+155qE5LiN5YaN5piv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6ICM5piv5Zue5b+G6YeM55qE6YKj54K55oe15oeC5LiO5aSp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W/g+S4jeetiemVv++8jOS4jeetie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ojkvY/kuIDkuKrkuI3lj5jnmoTmib/or7rjgIHljbTlrojkuI3kvY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lv4PjgII8L3A+PHA+PGVtPjU5LjwvZW0+6YO95oOz5oqT5L2P6Z2S5pil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v5oOc6Z2S5pil5piv5Y+q5aOB6JmO44CCPC9wPjxwPjxlbT42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ZjOeUn+S6uuS6hu+8jOS5n+imgeiusOW+l+abvue7j+eahOaJv+ivuuOAge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vei/h+OAgjwvcD48cD48ZW0+NjEuPC9lbT7ojqvlkI3nmoTlv4Pmg4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u7vkvZXkurror7Tor53vvIzlj6rmg7PkuIDkuKrkurrpnZnpnZnnmoT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r6K6p54ix5LiA5Liq5Lq677yM5aeL57uI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44CCPC9wPjxwPjxlbT42My48L2VtPuiHquS7juaIkeS7rOWIhuaJi+WQj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aIkei4ouWHuuaIkeeahOaJgOacieinhue6v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vvIzlsLHlg4/llp3phZLvvIzmiJHlubLmna/vvIzkvaD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LqJ5LiN5oqi5LiN5piv5aW95L2c6aOO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Zug5Li66ZSZ5aSx6ICM5ZCO5oKU44CCPC9wPjxwPjxlbT42Ni48L2VtP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e7j+W5tO+8jOaIkeWGjeingeWIsOS9oO+8jOaIkeWmguS9lei0uuS9oO+8jO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Yr+S7peayiem7mOOAgjwvcD48cD48ZW0+NjcuPC9lbT7kuI3og73mkYboh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6bmgbzmoLnmupDkuYvkuIDvvIzmgYvniLHlsKTlhbb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uK55Sf5oiR5Lus5rOo5a6a5pOm6IKp6ICM6L+H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5rC46L+c5b+r5LmQ44CC54S25ZCO5pS26LW35omA5pyJ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5oSP77yM5pyf5b6F5p2l55Sf5LiO5L2g55u46YG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6uuW9k+eMquWFu++8jOiuqOWOjOeahOS6uuaLv+WOu+WWg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pl7Tlho3ml6DkvaDvvIzkvaDmrbvlnKjmiJHlv4Pph4z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kp7noo7nmoTljZflopnkuIvjgII8L3A+PHA+PGVtPjcxLjwvZW0+5piv5peg5aS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77yM5p2l55yL55qE5Lq677yM5piv5p2l5om+5Y+m5LiA5Liq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7iuWkqeWSjOaIkeivtO+8muS9oOiDluS6h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vtO+8muacieaIkeWcqOS9oOaAleS7gOS5i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mK/miJHml6Dms5Xlv5jljbTnmoTlm57lv4bvvIzlj7PlsrjmmK/miJHlgLzlvp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nkoDnkqjlubTljY7vvIzogIzkuK3pl7Tpo57lv6vmtYHmt4znmoTmmK/miJ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t6Hmt6HnmoTmhJ/kvKTjgII8L3A+PHA+PGVtPjc0LjwvZW0+5oS/546w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g5a+45pat55qE6Ium6Zq+5ZKM6K+45aSa5LiN5bm477yM5Zyo5pyq5p2l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552A6K+06LW344CCPC9wPjxwPjxlbT43NS48L2VtPuaIkeaYr+S4gO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S4gOS4qumql+WtkO+8jOeEtuWQjuWPmOaIkOS6hueWr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XmiJHku6zlj6/ku6Xlm57lpLTvvIzlpKfmpoLmiJHku6znmoTniL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kuIDnm7TjgII8L3A+PHA+PGVtPjc3LjwvZW0+5Yiw5aS05p2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Z5oiR5Lu75L2V54ix57uZ5oiR44CC5Luk5oiR5peg5aWI55qE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OB55+z5b+D6IKg44CCPC9wPjxwPjxlbT43OC48L2VtPuWbnumml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/g+WktOa2jOi1t+S6humYtemYteaDhuaA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kvaDvvIzmiYDku6XmiY3nlJjlv4Plg4/njqnlgbbkvLznmoTooqvkva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gII8L3A+PHA+PGVtPjgwLjwvZW0+55yf5q2j55qE54ix5oOF5LiN5Lya6LSl57u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Sl57uZ6YeR6ZKx77yM5LiN5Lya6LSl57uZ5rWB6KiA6Jya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aAu+aYr+eske+8jOS9oOS4jeWTreS4gOasoe+8j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S9oOWR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96M3Z3cDkw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ejN2d3A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E2D48113027E36F803B67C80DE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