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EF6CE4CA2D5B029068F86CC812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EF6CE4CA2D5B029068F86CC812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6Ye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nOaIkeS7rOebuOWk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ieewqumTtuays+malOS4jeaWreWNv+WNv+S5i+aDhe+8jOS4pOWcsOS5i+mBpe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DjuaDheWmvuaEj++8jOaIkeS/qeS6puacieW/g+eBteebuOe6pueahOm5iuah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i48L2VtPui1sOS4jeWu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eJteaJi+WwseS4jeWtpOWNle+8jOW5s+a3oeeahOWygeaciOS4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WwseW+iOeUnOicnOOAguWunei0neaIkeeIseS9o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aWsOawlOixoe+8jOi2iuadpei2iue+juS4ve+8g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aDs+W/teS9oO+8jOaMguW/teedgOS9oO+8m+WkmuS/nemHj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W5uOemj+WwseaYr+WNgeS6lOeahOaciOS6r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/te+8jOaIkeS5n+aAneW/te+8m+W5uOemj+WwseaYr+a4qeaalueahOWwj+W3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n+WKs+S5n+acieaIkeeahOWlieeMru+8m+W5uOemj+WwseaYr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+8jOS4gOW5tOWPiOS4gOW5tO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WFieiNj+iLku+8jOaIkeS7rOS7peS4jeWGjeaYr+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kqeecn+eahOWtqee6uOS6hu+8jOaIkeS7rOS7pemVv+Wkp+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iuqeaIkeS7rOaLpeacieW/q+S5kO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iKguebuOi/nu+8jOWGrOiHs+eahOmluuWtkO+8jOWco+ivnueahOW4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aPkOWJjemXueOAguWGrOiHs+WImui/h++8jOa1qua8q+Wco+ivnu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atpOiKguaXpeS6pOaxh+S5i+mZhe+8jOaEv+WQmyZsZHF1bzvppbomcmRxdW87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rWq5ryr77yM5rC45bm456aP77yBPC9wPjxwPjxlbT43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S/5aSa5LqG5ZCn77yf5oub5b6F5a6i5Lq65Yir57Sv552A77yM54u85ZCe6JmO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R552A77yM5ZWk55qE55m955qE5Yir5o66552A77yM5a2p5a2Q5Yir5b+Y54Wn6aG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5qE5oOm5b+15bi45bim552A44CC5paw5bm05b+r5b+r5LmQ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5oiR5a2k5a+C5b+n5Lyk55qE5pe25YCZ77yM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5oWw6JeJ44CB5rip5pqW77yM5L2/5oiR5oSf5Yqo44CC5oiR5bCG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eG5Li65pyA5Y+v6LS155qE6aaI6LWg44CB5pyA5a6d6LS155qE6LSi5a+M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Z55Sf5p2l5aW95aW954ix5L2g44CCPC9wPjxwPjxlbT45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yA5aeL5LqG77yM5bm05bqV5LiA5oC757uT77yM5Y+R546w6Ieq5bex5Y+q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PC9wPjxwPjxlbT4xMC48L2VtPuaEv+eJh+eJh+a0geeZvee+juS4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edgOaIkee+juWlveeahOelneaEv++8jOmjnuWIsOS9oOeahOi6q+i+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mguaEj++8jOS6i+S4muWPkei+vuOAgjwvcD48cD48ZW0+MT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mY7lnKjllbjvvIznpo/mmJ/ku4rlubTot5/kvaDot5HjgILllpzkuovlpJ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vvIznlLfmm7Toi7Hkv4rlpbPmm7Tkv4/jgILlpb3ov5DmnaXvvIznpbjkuov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mraXmraXpq5jjgILlip7kuovpobrvvIzlk4HkvY3pq5jvvIz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pgI3pgaXvvIE8L3A+PHA+PGVtPjEyLjwvZW0+5oS/5oqK5oiR55qE5b+D5bWM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/5oiR5L+p55qE54ix5rC46L+c5LiN5Y+Y77yB5pe26Ze0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5oOz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5u05Yiw5rC45LmF77yBPC9wPjxwPjxlbT4xMy48L2VtP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usOW/hueahOeUu+Wxj+S4iuWinua3u+S6huiuuOWkmue+juWlv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vOmUpuWmgue7h++8geivt+aOpeWPl+aIkea3sea3seeahOelneaEv+WQp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awuOi/nOS8tOmaj+S9o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m7jogZrnmoTml6XlrZDpg73lj6rkuLrphb/kuIDmna/mtZPphZLvvIzlgJ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nm7jmgJ3vvIzlnKjmlrDlubTnmoTpnq3ngq7lo7DkuK3lh53op4bkvaD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naLlup7vvIzlj6rmg7Plr7nkvaDor7TvvJrniLHkvaD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qx5byA6Iqx6LCi77yM5q2k5raI5b286ZW/77yM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44CC5oS/5pe26Ze05pu05pu/5bim57uZ5L2g5ryC5Lqu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552A5oiR55qE56Wd56aP77yM6JCm57uV5Zyo5oKo55qE6Lqr6L65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+r5LmQ5q+P5LiA5aSp77yBPC9wPjxwPjxlbT4xNi48L2VtPuivt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W/mOiusOeDpuaBvO+8jOeUqOS4gOWIhumSn+aDs+aDs+aWsOW5tO+8jO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WWnOasoueahOS6uuW6pui/h++8jOeEtuWQjuWcqOaWsOaXp+S6pOab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S4gOS4quW+rueskeadpeaOpeaUtuaIkeaPkOWJjeS8oOmAk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cuPC9lbT7pooblr7zouqvnu4/nmb7miJjvvIzkuIDouqvmra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hLbjgILkuLTljbHkuI3mg6flnKjliY3vvIzlj7flj6zlhajljoLlpYvmiJjjgIL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kv53pmpzvvIzlpZbph5HmjInml7blj5HmlL7jgILnpZ3okaPkuovplb/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kvZPlgaXlurfvvIHlubjnpo/nvo7mu6HlpoLmhI/lubPlronvvIHkuovkuJ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ICB5YWs77yM5LiN6K665L2V5pe25L2V5Zyw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L+h77yM5oiR5piv5q2j55qE5b6I54ix5L2g55qE77yB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pyb5L2g5a+55oiR55qE54ix5Lmf5piv5LiA5qC355qE5Z2a5a6a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ePjeaDnOS4juS9oOi1s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5juWSjOS9oOWFseW6pueahOavj+S4gOW5tO+8jOaWsOW5tO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aIkeeIseS9oO+8gTwvcD48cD48ZW0+MjAuPC9lbT7mmKXoioL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kuIDlubTkvIrlp4vkurrlv4Pml7rjgILkuIfkuovnmobmnInmlr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poHmnInmlrDmsJTosaHjgILng6bmgbzlv6fmhIHohJHlkI7mipvvvIznl5voi6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pgZflv5jjgILmjK/kvZznsr7npZ7pvZDliqrlipvvvIzlpYvlj5Hlm77lvLr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kvaDmmKXoioLlv6vkuZDvvIE8L3A+PHA+PGVtPjIx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oOz5b+144CC5Zyo6L+Z5rip6aao55qE5pel5a2Q6YeM77yM5bi45bi4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55qE5bKB5pyI44CC56Wd5paw5bm05b+r5LmQ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keW5tOWkq+Wmu+iAgeadpeS8tO+8jOS4gOi3r+i1sOadpe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jumcnOmbqumbqOWkmuiAg+mqjO+8jOaJk+aJk+mqgumqguS5n+a1qua8q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dpei2iueugOWNle+8jOiMtuS9memlreWQjuWUoOWXkeeOqe+8jOaWsOW5tOmH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+8jOelneemj+iAgeS8tOWmguiKseiJs++8gTwvcD48cD48ZW0+MjMuPC9lbT7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ubjnpo/nmoTvvIzlubjnpo/lnKjnibXmjILvvIzmnInlrrbnmoTkurr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vvIzmuKnppqjlnKjkurLmg4XvvIzmnInlrrbnmoTkurrmmK/lhYXnm4jnmoT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oqbmg7PvvIzmnInlrrbnmoTkurrmmK/mhInlv6vnmoTvvIzmhInlv6vlnKjlvZ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IrvvIzmhL/ogIHlhazmlrDlubTlt6XkvZzpobrliKnvvIzkuqvlj5f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qX5aSW55qE6bq76ZuA77yM5Zyo55S157q/5p2G5LiK5aS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6L+Z5LiA5Y+l77yM5b6I5pyJ5aSP5aSp55qE5oSf6KeJ77yM5omL5Lit55q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Zyo57q45LiK5p2l5p2l5Zue5Zue77yM5peg6Z2e5piv5oOz5YaZ5Lqb5LuA5L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55+l5LiN6KeJ77yM5oiR55qE5b+D5LiN6KeB5LqG77yM57q45LiK5Y2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iR55qE5b+D44CCPC9wPjxwPjxlbT4yNS48L2VtPuS4lueVjOS4gOeJh+iMq+iM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W/g+S4reS4gOS7vea1k+a1k+ecn+aDhe+8jOeZvembquijhemls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cn+aDheS4uuaDs+W/teS8oOmAkumXruWAme+8jOi+nuaXp+i/juaWs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aWsOW5tOW/q+S5kO+8jOelneS9oO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mmKXliLDmnaXoj6nokKjlv5nvvIzlkITot6/npZ7ku5npgIH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npo/mmJ/kvLTkvaDotbDlm5vmlrn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6IqC5Zac5bqG55u46IGa77yM576O5ZGz6Zu26aOf6YC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j6KGl6KGA5YW76aKc77yM5aW26YWq5Zu66b2/5oqX6KGw77yM6Iqd6bq756eA5Y+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Oc5a2Q5ram5rO96IKM6IKk77yM5qC45qGD5o+Q56We5YGl6ISR77yM6LS05b+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YCB5LiK77yM56Wd56aP5Ly05Zyo6Lqr5peB77yM5oS/5L2g5L2z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ereeCruWjsOWjsOWlj+WHr+atjO+8jOW8gOW/g+aXoOWjsOa3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mluuWtkOa1k+mmmemjnuW/g+eqne+8jOWQiOWutuWbouWchuW5uOemj+Wk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aXoOWjsOmXqOalo+aWsO+8jOWQieelpeWmguaEj+eahumZjeS4tOOAguWuiOWy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W/g+asou+8jOebuOmhvuS4gOeskeS5kOaXoOi+ueOAgumZpOWkl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vaDlvIDlv4PnnIHlv4PvvIzlr7nkvaDnnJ/lv4Pnl7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lv6flv4PvvIzkuZ/mm77mgrLlk4Dnl5vlv4PvvIzkuI3mlaLlj5j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b3lpJrlv4PnlpHlv4PvvIzmg7PkvaDmiJHlvojotLnlv4PvvIzmnID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a/lv4PjgILogIHlhazvvIzmlrDlubTlv6vkuZDvvIE8L3A+PHA+PGVtPjM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5qE5LiA5bm05oiR5Yaz5a6a5omT6YCg5LiA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m+6Iis5ZG15oqk77yM55m+5L6d55m+6aG677yM5a+55L2g55a854ix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5a+55L2g55qE54ix5q275b+D5aGM5Zyw77yM5LqY5Y+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bm05b+r5LmQ44CCPC9wPjxwPjxlbT4zMS48L2VtPuaWsOaYp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mXruWlve+8m+aWsOW5tOelneemj++8jOmXruWAmemAgeWIsO+8m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W8gOW/g+ayoeeDpuaBvO+8m+aEv+S9oOaWsOW5tOeske+8jOeUn+a0u+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Ev+S9oOaWsOW5tOmXue+8jOeyvuW9qeeUn+a0u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vKvlpKnpm6roirHpo5jpo57vvIzov47mnaXkuobmlrDlubTvvIzorqn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4PngbXnm7jogZrlkKfvvIzmiJHmt7Hmt7HnmoTnpZ3npo/kvaD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iJHnmoTnpZ3npo/og73ono3ljJblr5LlhqzvvIzmuKnmmpbkvaD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l546v6aOf44CB5LiW5Y2a5Lya44CB6Z2S5rW3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44CC5aum5LqM5Y+344CB5Lqa6L+Q5Lya44CB55SY6IKD6Ii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44CC5paw5bm05Yiw44CB6YeR6b6Z5Yiw44C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44CC5paw5bm05b+r5LmQ77yB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b3kuYXmsqHmnInlkKzliLDkvaDnmoTlo7Dpn7PvvIzlpb3kuY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miJHosIjlv4PvvIzlnKjpm6roirHpo57oiJ7nmoTml6XlrZDph4zvvIz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pZ3mlrDlubTlv6vkuZDjgII8L3A+PHA+PGVtPjM2LjwvZW0+5bm0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M5pW054K55bm06LSn57uZ5L2g5o2O44CC6YCB5L2g5Z2X6ICB6IW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D56m/5LiN55So5oSB77yb6YCB5L2g55O25LqM6ZSF5aS077yM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yJ77yb6YCB5L2g5p2h57qi5Y+M5Zac77yM5oS/5L2g5rSL5rSL5Y+I5Zac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7mOm7mOWcsOaAneW/teW+iOa3se+8j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cn++8jOm7mOm7mOWcsOaAgOW/temavuiIjemavuWIhu+8jOm7mOm7mOWcs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/g++8jOm7mOm7mOWcsOetieW+heaWsOW5tOadpeS4tO+8j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QjOWtpu+8jOaWsOW5tOaEieW/q+OAge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bLlk43mlrDlubTnmoTpl7npkp/vvIzpqbHmlaPpg4Hpl7fnmoTlr5Ll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ng6bmgbznmoTot5/ouKrvvIzlpb3ov5Dov4fmnaXlkLnlkLnpo47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lh6Dph43vvIznpZ3npo/nu5nkvaDmmK/ml6DnqbfvvIzmuKnmmpbmuKnppqjmnI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npo/npZ3mhL/llpznm7jpgKLjgIL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CG56evMzY15aSp55qE5oOz5b+177yM5Yed6IGa5Y2D5Lid5LiH57yV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205pil5aSP56eL5Yas55qE55e05oGL77yM6YeH5pK35aSc56m655KA55K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Y+q5Li656Wd5L2g5pil6IqC5b+r5LmQ77yBPC9wPjxwPjxlbT40M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teaKpOS9nOmZqu+8jOeXtOW/g+eahOaDheaEj+i/vemaj++8jO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kqeWkqemDveaYr+W/q+S5kOaXpeWtkO+8gTwvcD48cD48ZW0+ND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moTnpZ3npo/kuI3og73plJnov4f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naHop4nkuI3lgZrlmanmoqbvvIHlkIPppa3lkIPliLDogprmkpHvvI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lj5HokpnvvIHnpo/ov5Dlr7nlr7nnorDvvIHlronlurfmsLjnm7jpgKL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kIjlrrbmrKLkuZDvvIE8L3A+PHA+PGVtPjQyLjwvZW0+6Zmk5aSV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77ya5oS/5L2g6Leo5LiK5bSt5paw55qE5pGp5omY77yM5o+S5Li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Kl5YyZ77yM5omT5byA5bm46L+Q55qE5byA5YWz77yM6Lip5Yqo5YGl5bq3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qg5LiK54ix5oOF55qE5rK56Zeo77yM6ZOG6Laz55CG5oOz55qE5Yqo5Yqb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yA5b+D55qE5LiA5bm077yBPC9wPjxwPjxlbT40My48L2VtPui/h+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uuaJi+WQjOihjO+8jOabvue7j+eahOaCsuasouaYr+acgOWunei0t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ayoeacieWksei0peWPquaciee7j+WOhuOAguaXoOiuuuiJsOmavui/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QhuaDs+WAvOW+l+WKquWKm+i/veaxgu+8jOeUqOS4gOeUn+WOu+WuiOWA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quW5tOaUtuiOt+eyvuW9qe+8gTwvcD48cD48ZW0+NDQuPC9lbT7mmKXoioLmnKr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liLDvvJvlrrbkurrmnKrliLDvvIzpl67lgJnlhYjliLDvvJvnuqLljIX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hYjliLDvvJvpnq3ngq7mnKrliLDvvIzlv4PmhI/lhYjliLD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lubPlubPlronlronvvIzotKLmupDlub/ov5v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Q1LjwvZW0+5paw5bm05b+r5LmQ77yB5Lqy54ix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L2g55qE5omL77yM5omA5Lul5oiR6KaB5oqT5L2P5L2g55qE5omL77y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7uZ5L2g5b+r5LmQ44CB55u45Ly05rC46L+c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wseS4jeWHuumbhemfte+8jOWQn+S4jeWHuuivl+WPpe+8jOaKhOS4j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An+S4jeS6huelnueslO+8jOi9rOS4jeWKqOe7j+i9ru+8jOWGmeS4jeS4i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sOW5tOWwseimgeadpeWIsO+8jOecn+ivmuactOWunueahOelneemj+S+neeEt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aYpeiKguW/q+S5kO+8gTwvcD48cD48ZW0+NDcuPC9lbT7lsI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3kuIDmu7TvvIzmlL7lnKjmmL7lvq7plZzkuIvvvIzkvaDnnIvlkKfvvIzml6Dor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bog57ov5jmmK/nuqLnu4bog57vvIzmr4/kuKrnu4bog57pg73mmK/niLHkvaD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vIzogIzkuJTml6DorrrkvaDnlKjogonnnLzov5jmmK/orqHnrpfmnLrvvIz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orqHnrpfvvIzlm6DkuLrniLHkvaDmsLjml6DpmZ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iA55u05b6I5oOz6Lef5L2g6K+0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6KeJ5b6X5oiR5aSq5b+D5oCl44CC5oiR5Y+I5oCV6KKr5Yir5Lq6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omA5Lul5oiR5Yaz5a6a6byT6LW35YuH5rCU5ZGK6K+J5L2g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cieS4gOWkqeaIkeS7rOmDveS8muWPmOi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5n+S8mumaj+edgOeZveWPkeWcqOmjjuS4remXquiAgO+8m+iuqeaIkeePjeiXj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+8jOiHs+WwkeaIkeefpemBk++8m+aDs+i1t+S9oOWwseS8muW+ruesk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mDveimgeW8gOW/g+W/q+S5kOWTpu+8gTwvcD48cD48ZW0+NTA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lZnmgYvnmoTvvIzlsoHmnIjmmK/nlKjmnaXmgIDlv7XnmoTvvIzmnKr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YXmg7PnmoTvvIznjrDlnKjmmK/nlKjlv4Pmiormj6HnmoTvvIzlubjnpo/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iJvpgKDnmoTvvIzmlrDlubTmmK/nlKjmnaXluobnpZ3nmoTjgIL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Z7lvIDlv4PmiYnvvIzmi6XmirHlv6vkuZDvvIE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C5a+e5omN5oOz5L2g77yM6ICM5Zug5oOz5L2g5omN5a+C5a+e44CC5a2k54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mA5Lul5aaC5q2k5LmL6YeN77yM5Y+q5piv5oOz5L2g5aSq5rex44CC5Lmm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iA5LiN5bC95oSP77yM5oSP5LiN5bC95oOF77yM5oOF5LiN6Ieq56aB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Lqy54ix55qE77yM5oiR5aW95oOz5L2g77yBPC9wPjxwPjxlbT41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jOaXpeWkjeS4gOaXpe+8jOW/g+aDheWlveS+v+aYr+S9o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imgei/h+W5tOS6hu+8jOelneS9oOW8gOW/g+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mKXpo47lkLnotbDkvaDkuIDlubTnmoTotJ/mi4XvvIzorqnpm6rlhrzmjonkv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ubPlnabvvIzorqnpmLPlhYnluKbnu5nkvaDmuKnppqjvvIzorqn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lv6vkuZDvvIzmhL/kvaDlnKjmlrDnmoTkuIDlubTph4zlpb3moq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mlrDlubTlv6vkuZDvvIE8L3A+PHA+PGVtPjU0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5yL5L2g5Y+R5p2l55qE55+t5L+h44CC5pyA6L+R5oiR5oC76IO9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L2g55qE6Lqr5b2x77yM5L2g6Lqr5LiK5pWj5Y+R55qE5riF6aaZ5L2/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aC6YaJ44CC5oiR5bey56a75LiN5byA5L2g77yM56a75LiN5byA5L2g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1NS48L2VtPuaYpea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j+acieiNt+iKse+8jOeni+acieiKmeiTie+8jOWGrOacieaiheiKse+8geeJoeS4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iKmeiTieaiheiKseS9v+Wbm+Wto+aLpeacieacgOe+juWlveeahOS6i+eJqe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4jOacm+S9oOWcqOWbm+Wto+eUn+a0u+mdnuW4uOW5uOemj+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NgeWIhua7oeaEj+OAgjwvcD48cD48ZW0+NTYuPC9lbT7pmLPlhYn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J/lvoXvvIzmmKXpo47pgIHljrvmiJHmt7Hmt7HnmoTnpZ3mhL/vvIzkup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moTnlJ/mtLvvvIznmb3puL3lsIbnpZ3npo/mjY7liLDkvaDnmoT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vaDouqvovrnljbTmgLvmmK/miorkvaDmgJ3lv7XjgILogIHlha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ryr5aSp55qE6Zuq6Iqx5piv6aOe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6ZuG552A5oCd5b+155qE6Iqs6Iqz77yM5Lyg6YCS552A56Wd56aP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5Sc6Jyc5qKm5Lmh77yM56Wd5L2g5aW95Lq6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5tOWknOmlre+8jOWQg+W+l+asou+8muWQg+WPo+mxv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OeUn+a0u+WvjOijle+8m+WQg+WPo+m4oe+8jOWQieelpe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m+WQg+WPo+e6oueDp+S4uOWtkO+8jOW5s+W5s+WuieWuie+8j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WBpeW6t+W/q+S5kOi/h+aWsOW5tO+8gTwvcD48cD48ZW0+N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iLHkuIrkvaDvvIzkuozor53msqHor7TplIHlrprkvaDvvIzkuInnlJ/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kvaDvvIzlm5vlraPlpKnlpKnmgYvnnYDkvaDvvIzkupTohI/lha3ogrrlha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j4jliLDmlrDlubTkuobvvIzmiJHnmoTnlJ/lkb3ph4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miJHniLHkvaDvvIE8L3A+PHA+PGVtPjYwLjwvZW0+5Yas6Iez6aW65a2Q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S/5L2g5byA5b+D5pyJ5Lq65b+177yM6Zmk5aSV5aSc6YeM5b+D5oOF5aW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L+H5aSn5bm077yM6L+H5a6M5pil6IqC6Ze55YWD5a6177yM5paw5bm0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ZKx5YyF77yM5omT5byA6ZKx5YyF5LiA5Y2D5LiH77yM5Y2D5LiH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yoeaciei/h+WkmueahOWNjuS4ve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+8jOWNtOiDveiuqeW9vOatpOeJteaMguS6juW/g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jIuPC9lbT7mnIjkuq7ov5jmsqHmnInljYfotbf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h6DpopflsI/mmJ/mmJ/lnKjnnKjnnLzvvIznlLDph47kuIrkuIDniYfmvIb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kuI3op4HkupTmjIfjgILmiJHlg4/kuKrnm7LkurrkuIDmoLfvvIzmt7HkuIDohJr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lnLDouKnnnYDnlLDmm7TvvIzlkJHnk5zlnLDotbDljrvjgILnpZ3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Y+v54ix5LmW5ben55qE5bCP54y05a2Q77yM5Zy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6YCB6L6+5LiA5Lu95b+r5LmQ77yM5oS/5L2g54y0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77yM5byA5b+D5b+r5LmQ77yM5bm456aP5aaC5oSP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96L+Q6aKR6aKR77yM6LSi5rqQ6IyC55ub77yM5Zac5LqL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WwveeahOeIseaBi+S4juelneemj++8jOeMrue7me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wuOi/nOaYr+aIkeePjei0teeahOaWsOaYpeekvOeJqeWSjO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vorlubTkvbPoioLopoHmnaXliLDvvIzmj5DliY3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pb3ov5DmjKHkuI3kvY/vvIznvorlubTotKLmupDmu5rmu5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GH6KeB5L2g5oiR5peg5rOV5YaN6YCe5by677yM6LWw5Ye65b+D5Lit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aKZ77yM5rKQ5rW055yf54ix5rip5pqW55qE6Ziz5YWJ77yM5YuH5pWi5oy6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6Iab77yM6KSq5Y675omA5pyJ5b235b6o55qE5b+n5Lyk77yM6K6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eg6ZmQ55qE5bu26ZW/77yB5paw5bm0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e+juS4veaYr+S4iuWkqemAgee7meS9oOeahOacgOWlveeah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iuqeaIkemBh+ingeS9oOWwseaYr+S4iuWkqeWvueaIk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+8jOS6sueIseeahOaWsOW5tOW/q+S5kO+8gT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mK/kvaDorqnmiJHmmI7nmb3kuobkuJbpl7TnmoTnnJ/niL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iLHnmoTlipvph4/vvIzmiJHku6zlnKjkuIDotbfnmoTml6XlrZ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v6vkuZDnmoTml7blhYnvvIzmiJHmhL/kuI7kvaDnm7jpmo/nibXmiYv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Cs5LiA56eN5aOw5ZON77yM5piv5b6u6aOO5ZC56JC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LWP5LiA5bmF5Zu+55S777yM5piv5pyX5pyI6KOF54K55pif56m677yb5oG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77yM5piv5bm95YWw5YWF5ruh5pe36LC377yb54ix5LiA5Liq5Lq677yM5piv5Lu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A55u05Yiw5pel5pqu44CC5a6d54mp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imgeeOq+eRsOiKseWQl++8n+aIkeWBj+S4jee7meS9oO+8geaDs+WQg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l++8n+aIkemmi+atu+S9oO+8geaDs+iuqeaIkeWQu+S9oOWQl++8n+e+ju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Wunei0ne+8jOWNg+S4h+WIq+eUn+awlOWTpu+8jOaIkeWPqu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S9oO+8jOWTiOWTiOOAguiAgeWphu+8jOaWsOW5tO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mpbzlj7DvvIzmiJHkuLronKHng5vvvIzmg4XkuLrkvaDnhafvvJv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IzmiJHkuLrmtYHmsLTvvIzovb3nnYDkvaDot5HvvJvkvaDkuLrpnZLnn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jniZnvvIznm7jlrojmmq7mnJ3vvJvkvaDkuLrlpKfmoJHvvIzmiJHkuLrms6X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s7vniaLvvJvkvaDoi6XnrJHkuobvvIzmiJHkuZ/kvJrnrJH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5L+h5oGv5o+Q6YaS5L2g55+l6YGT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LeR77yM5rKh5pyJ5L2g5oiR5rS75LiN5LqG77yb5rGC5L2g5LiN6KaB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rKh5b+D6Lez77yb5p2l5oiR55qE5oCA5oqx77yM6K6p5oiR5L2T6a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57uZ5oiR5Liq5b6u56yR77yM5L2g55qE5b+r5LmQ5oiR6ZyA6KaB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5LiN6ICB77yB6ICB5YWs77yM5paw5bm0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Bi+eahOaXtuWAmeacgOeUnOicnO+8jOebuOefpeeahOaXtuWIu+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ahOaXtuWIhuacgOW5uOemj++8jOebuOS+neeahOaXtumXtOawuOW/q+S5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S6sueIseeahOaIkeeIseS9oO+8jO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mZpOWkle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g5/oirHlho3nvo7mr5TkuI3ov4fkvaDnmoTnrJHlrrn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lk43mr5TkuI3ov4fkvaDnmoTlo7Dpn7PvvIzmlrDlubT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LTvvIzkvYbmiJHlr7nkvaDnu53lr7nnmoTlv6Dor5rvvIzml7bliLvlk43lup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jgILlrp3otJ3vvIzmlrDlubTlv6vkuZDjgII8L3A+PHA+PGVtPjc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4m15L2g55qE5omL77yM5b285q2k5rip5pqW5LiA6LW36LWw77yM6L2s55y8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5WZ5LiL5L2g55qE5rCU5oGv77yM5oS/55So5LiA55Sf54ix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aIkeWvueS9oOeahOaAneW/teWDj+a3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eWFsO+8jOa3oea3oeeahOmmmeawlOesvOe9qeedgOS9oO+8jOiAj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Fs+azqOS4gOebtOmjmOWIsOS9oOW/g+W6leOAguaEv+aIkeeahOeI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iHs+awuOi/nO+8gTwvcD48cD48ZW0+NzcuPC9lbT7kvaDmiJHnm7jmi6XlgL7lkK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nirnlpoLlubTova7nmoTlkbzlkLjvvIznsIfmi6XnnYD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u6Hlv4PnmoTniLHmhI/ljJbkvZznnJ/mjJrnmoT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6Wd56aP5YOP55ub5byA55qE6Iqx5py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g54S26aOY6L+H77yM5pel5a2Q5piv5LiA6aaW5rWB5reM55qE5q2M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iw5LqG5LiA5bm05bKB5pyr77yM5bKB5pyI5piv5LiA6aG16K6w5LqL55qE6JaE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7+75Yiw5LqG5paw5bm055qE5pe25Yi7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ieWNgeWbouWchumlre+8jOWIneS4gOi/juaWsOW5tOOAg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omOWutu+8jOWIneS4ieWcqOWutumXsuOAguWIneWbm+WWnOS6i+Wkmu+8j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OAguWIneWFreWGmeaAu+e7k++8jOaYpeiKguWBh+acn+WujOOAgumVv+WBh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WkqeWkqemZquedgOS9oOOAgjwvcD48cD48ZW0+ODAuPC9lbT7pkp/lo7Dlk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nJ3miJHotbDmnaXkuobvvIzmiJHnmoTlv4PljbTpo57lkJH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lkIzmraXotbfoiJ7vvIzlj6rmhL/lv4PlhL/lkIjnnYDkuIDkuKroioLmi43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xLjwvZW0+5L2g5piv5oiR576O5Li95b+r5LmQ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5pqW5piO5aqa55qE5b+D5oOF77yM5Lqy54ix55qE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bm077yBPC9wPjxwPjxlbT44Mi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xoeeqgeeEtuWkseWOu+WcsOeQg+W8leWKm++8jOW/g+WEv+maj+S9oOeahOiDjOW9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4jeWGjeWxnuS6juiHquW3se+8m+aDs+W/teS9oO+8jOebuOS/oeS9o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puWPiu+8jOW5uOemj+WcqOS4jei/nOWkhOW+heacuu+8jOWPquimgeS4gOS4g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IkeWwseWwhuawuOi/nOeahOWxnuS6juS9o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gJ3lv7Xlg4/oooXoooXnmoTovbvng5/kuI3nu53lpoLnvJX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vbrmvbrnmoTmtYHmsLTkvLTpmo/kuIDnlJ/kuIDkuJb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d21nOGYuaHRtbCI+aHR0cHM6Ly9kdWFuanV6aWt1LmNvbS9kdWFuanV6aS95Y2RkbHdt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EF6CE4CA2D5B029068F86CC812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