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618197BA1095827B65AFC886AA0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18197BA1095827B65AFC886AA0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2u5rW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imgeS9oOi/mOaEv+aEj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e7meS9oOaDiuWWnOOAgjwvcD48cD48ZW0+Mi48L2VtPuWPmOi0qOS6h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SjOeDn+S4gOagt++8jOayoeiQpeWFu++8jOWNtOWPiOS4ouS4jeaOie+8j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S+teiagOiHquW3seOAgjwvcD48cD48ZW0+My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vhOS6iOaVo+iQveeahOaYn+WtkO+8jOS9huaEv+mCo+eCueeC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DveeFp+i/m+S9oOeahOeql+WJje+8jOS8tOS9oOWlveec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Fkuadr+aYr+eUnOicnOiAjOaCpuS6uueahO+8jOWboOS4uuWug+abvuei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eW/g+S6uuWEv+eahOaoseWUh+OAguWTpu+8geS9huaEv+S4iuW4neaKiuWlue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WIsOaIkeeahOWYtOWUh+S4iu+8jOiuqeWlueS4gOWPo+awlOmlruWwve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mFku+8gTwvcD48cD48ZW0+NS48L2VtPuS7luS7rOeahOehruS7juWwj+WIsOWkp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huaYr+iwgeS5n+ayoeivtOi/h++8jOS4gOebtOWcqOS4gOi1t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ci+WPi+OAgjwvcD48cD48ZW0+Ni48L2VtPuW9k+S6i+aDheW3sue7j+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seaAqO+8jOS4jeimgeayruS4p++8jOeskeS4gOeskeWQp+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OAgjwvcD48cD48ZW0+Ny48L2VtPuiAgeWFrOWDj+S4quW8peWLkuS9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kp+iCmuearu+8jOWMheWuueaIkeeahOS7u+aAp++8jOaJv+WPl+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geWFrOaYr+acgOWlveeahOiAgeWFrOS4lueVjOS4iuayoeacieavlOiAgeWFrO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geWFrOOAgjwvcD48cD48ZW0+OC48L2VtPuayoeacieS4jeWPr+iDveWujO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WPr+iDveWujOaIkOeahOS6i+OAgjwvcD48cD48ZW0+OS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ivtOaIkei9u+S9u+mqhOWCsu+8jOWGt+mFt+aXoOaDhe+8jOS5n+S4jeaDs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OS5i+WNs+adpe+8jOaMpeS5i+WNs+WOu+eahOiAgeWlv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rabnnYDml6DorrrpgYfliLDku4DkuYjkuovmg4XvvIzmrKPllpzjgI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mmK/mv5LkuLTltKnmuoPjgIHpg73og73lpJ/kuI3liqjlo7DoibLvvIzoh6rl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lt7HovqjliKvlr7nplJnvvIzlpb3lpb3miJDpl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55qE5Lq65rKh5pyJ5pe26Ze05rWB5rOq77yM5oeS5oOw55qE5Lq6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u56yR44CCPC9wPjxwPjxlbT4xMi48L2VtPueOsOWcqOW8gOWni++8jOavj+Wk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mZpOS6hueUn+atu+WFtuS7lumDveaYr+Wwj+S6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kuI3mmK/pgqPkuKroirHkupTljYHlnZfpkrHkuZ/opoHogIPomZH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j6/niLHkuobvvIzmiJHnjrDlnKjkupTlnZfpkrHpg73opoHmt7HmgJ3nhp/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v5LiN5Y+v5Lul5o2i5L2g6KSq5Y675LiA6Lqr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Yiw55av5o6J44CCPC9wPjxwPjxlbT4xNS48L2VtPuacgOi/keeahOmsv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inieW+l+avj+asoeW8gOmXqOmDveWDj+WcqOW8gOWGsO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h6rlt7HopoHlhYjnnIvlvpfotbfoh6rlt7HvvIzliKvkurrmiY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vaDjgII8L3A+PHA+PGVtPjE3LjwvZW0+5oiR5Lus5Lul5ZCO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g5oiR77yM5oiR6LSf6LSj5Y+v54ix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W+iOiTne+8jOmYtOS6keaAu+imgeaVo++8m+WFtuWunua1t+S4jeWuve+8jOatpOWy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vOWyuO+8m+WFtuWunuazquS5n+eUnO+8jOW9k+S9oOW/g+WmguaEv+OAguWFtuWun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avj+S4gOWkqe+8gTwvcD48cD48ZW0+MTkuPC9lbT7lho3oi6blho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lvoDliY3otbDvvIzlsZ7kuo7kvaDnmoTpo47mma/nu4jkvJr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m954S25oiR6L+Y5rKh6YGH6KeB5L2g77yM5L2G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44CCPC9wPjxwPjxlbT4yMS48L2VtPuWOu+ebuOS/oe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uOS/oeS7luS6uueahOWWhOaEj++8jOebuOS/oeiHquW3seeahOiDveWKm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eahOaEj+S5ie+8jOi/meS6m+e+juWlve+8jOS9oOi2iuebuOS/oe+8jOWws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OAgjwvcD48cD48ZW0+MjIuPC9lbT7kuI3lv4Xmga3nu7TvvIzkuI3lv4Xorq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nu5nkvaDmi6XmirHjgII8L3A+PHA+PGVtPjIzLjwvZW0+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Cx5piv5om+5a+55LqG5Lq677yM5LuW57q15a655L2g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ix552A5L2g55qE5LiA5YiH44CCPC9wPjxwPjxlbT4yNC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moTniLHlpb3mnInkuKTnp43vvIzliIbpnZnmgIHlkozliqj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IHmmK/nnaHop4nvvIzliqjmgIHmmK/nv7vouqvjgII8L3A+PHA+PGVtPjI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6Ieq5L+h44CC5L2g5bCx5piv5LiA6YGT6aOO5pmv77yM5rKh5b+F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aOO5pmv6YeM6Z2i5Luw6KeG44CCPC9wPjxwPjxlbT4yNy48L2VtPu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wseaIkOS6huS4gOenjee+gee7iu+8jOi/t+WkseeahOWkquS5heS+v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OAgui/h+WkmueahOWcqOS5juS8muWHj+WwkeS6uueUn+eahOS5kOi2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S4gOWIh+S5n+WwseWkmuS6hueUn+WRveeahOmHiueEt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uqbkuI3mmK/lsJHvvIzogIzmmK/msqHmnInlpJrkvZnjgILotrPlpJ/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iJrlpb3kvaDlnKjjgII8L3A+PHA+PGVtPjI5LjwvZW0+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aI5p6B5Zyw6K6k5Li65LuA5LmI5LqL5piv5LiN5Y+v6IO9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7oeaYr+easee6ueeahOiEuOS4iuaFouaFouWcsOe7veW8gOS6hueskeWu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WnOaCpueahOeske+8jOa/gOWKqOeahOeske+8jOS8muW/g+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mK/kuIDkuKrmnInljp/liJnnmoTkurrvvIzmiJHnmoTljp/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lrZfvvIznnIvlv4Pmg4XjgII8L3A+PHA+PGVtPjMyLjwvZW0+6YGH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A5YiG6ZKf55qE5pe26Ze077yM5Zac5qyi5LiA5Liq5Lq65Y+q6ZyA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4ix5LiK5LiA5Liq5Lq66KaB5LiA5aSp55qE5pe26Ze077yM5Y+v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Y206KaB55So5LiK5LiA55Sf55qE5pe26Ze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Un+a0u+S4jemhuuW/g+eahOaXtuWAme+8jOS4jeimgeaFjOOAgueci+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WSjOWtmOasvu+8jOWTreWHuuadpeWwseWlv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/lrqLph4zlh7rnjrDkuYXov53nmoTlkI3lrZfvvIzor7TkuI3lh7rmmK/mg4rll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5vvvIzlpb3kuYXkuI3op4HvvIzliKvmnaXml6DmgZ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B5oCl55qE5b+D77yM5ZeF5LiN5Yiw5LuO5a655ai06ZuF55qE6Iqx6aaZ77yb5Ya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l5q2l6YO95Y+v6IO96Lip5ZON6Ieq5biD55qE5Zyw6Z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seaBi+acgOeXm+eahOS5n+iuuOS4jeaYr+WkseWOu+S6h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mOS4jeaOieS4jumCo+S4quS6uuS4gOi1t+aXtueahOmCo+S7veabvue7j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S6huS4gOWPpeivne+8muaVheS6i+S4jei/h+aYr+WIq+S6uueah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Yr+S4gOS4quS6uueahOeUn+a0u+OAgjwvcD48cD48ZW0+Mzc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po/vvIzlpoLmnpzvvIzkuI3lv6vkuZDvvIzpgqPlsLHmlL7miYvlk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iI3kuI3lvpfmlL7kuI3kuIvvvIzpgqPlsLHnl5voi6blk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yJ5pyf6ZmQ77yM5L2G5b2T5L2g5LiN5pat55qE6L+b6KGM6Ieq5oiR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Zyo5Yqq5Yqb5Lit5a6M5ZaE6Ieq5bex55qE5pe25YCZ77yM6Lef5Lq655u45aS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at55qE6LCD5pW06Ieq5bex77yM5L2g5bCx5Lya5Y+R546w77yM55Sf5ZG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77yM5Y+v5Lul5peg5q2i5aKD55qE77yM5L2g5Y+v5Lul6LaL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r+S4jeWPr+S7peacieS4gOS4quS6u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aIkeeahOmAnuW8uu+8jOWPr+S7peS/neaKpOaIkeeah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ILlj6/ogIzmraLnmoTmlL7lvIPkuI3kvJrovpPlvpflpKrm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l5bmz5bi45LmL5b+D77yM5o6l5Y+X5bey5Y+R55Sf55qE5LqL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LmL5b+D77yM5YyF5a655a+55LiN6LW35L2g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Dvee7meS9oOaIkeeahOaJi+acuuWPt+eggeS6hu+8jOS9oOaAjuS5i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eahOW/g+aAneWRou+8geacieS6i+ayoeS6i+e7meaIkeWFheWHoOWNgeWdl+mS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jwvcD48cD48ZW0+NDMuPC9lbT7otbDnmoTmoaXlpJrvvIzkuI3kuIDlrp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pJrjgILlkIPnmoTnm5DlpJrvvIzkuI3kuIDlrprlkIPnmoTppa3lsLHlpJr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7blgJnmnInkvLTlsLHkuI3op4nlvpfot6/ov5zvvIzlkIPppa3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lkIPlvpfpppnjgII8L3A+PHA+PGVtPjQ0LjwvZW0+5aaC5p6c54ix5LiK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pS+6L+H5py65Lya44CC6I695pKe77yM5Y+v6IO95L2/5L2g5ZCO5oKU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Cv5oem77yM5Y205Y+v6IO95L2/5L2g5ZCO5oKU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t+S4jeimgeWbuuWuiOS9oOeahOayiem7mO+8jOS4jeimgeS4uu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uaEv+aIkeeIseeahOW4hu+8jOiDvemptui/m+S9oOW/g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msJTmmbTmnJfvvIzlv4Pmg4Xlpb3vvIzlpb3kuYXmsq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objgII8L3A+PHA+PGVtPjQ3LjwvZW0+5b2T5L2g5LiN5YaN5oCl5LqO5ZCm6K6k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5a2m5Yiw5LqG6YeN6KaB55qE5LiA6K++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atu+W/g+eahOS6uu+8jOWcqOS4gOi1t+W4jOacm+W9vOatpOiDveWkn+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4uuW9vOatpOeahOWvkuWGt++8jOWPquaEn+inieWIsOi2iuadpei2iu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nm7TlkJHopb/otbDvvIzotorov4fmmajmmI/nur/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nlYznur/vvIzlm57liLDliJ3or4bkvaDnmoTpgqPkuID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I576k5oWi5oWi5oiQ5LqG5LiN5aW955u45aSE77yM5pyA5ZCO5oiQ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Y+L44CCPC9wPjxwPjxlbT41MS48L2VtPuS6uuagvOeahOWujOWWhOaYr+acr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ahOehrueri+aYr+acq+OAgjwvcD48cD48ZW0+NTIuPC9lbT7kuI3nn6XpgZ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nrpfmmK/kuIDkuKrotLTlv4PnmoTnkIbnlLHvvJ8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6YGH77yM5piv5bCP5qaC546H55qE5LqL77yM5Lik5Liq5Lq655u4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44CC6YGH6KeB55qE6YO95piv5aSp5oSP77yM5oul5pyJ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PC9wPjxwPjxlbT41NC48L2VtPui/meS4lueVjOS4iuacgOe+juWmm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/h+S6juWQg+iCieOAguS7juadpeS4jeS8muiDjOWPm++8jOS7juadpe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Qg+S4gOaWpO+8jOmVv+S4gOaWpO+8jOawuOi/nOmCo+agt+ecn+ivmu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m6DkuLrmnInkvaDvvIzmr4/kuIDlpKnml6nmmaj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pnvvJvlm6DkuLrmnInkvaDvvIzmiJHkuI3kvJrlho3ov7flpLH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vpfliLDkuoblhajkuJbnlYzjgII8L3A+PHA+PGVtPjU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bm456aP55qE56ul6K+d77yM5LiN6L+H5piv77yM5LiO5L2g5LiA6LW3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+057Gz5rK555uQ5bKB5pyI55qE5LuW44CCPC9wPjxwPjxlbT41Ny48L2VtPu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PmOaIkOS9oOWWnOasoueahOagt+WtkO+8jOeEtuWQjuaJk+atu+S5n+S4j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guPC9lbT7mhJ/osKLml7blhYnvvIzkuI3lgY/kuI3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v4fkuobpo47lj6PmtarlsJbvvIzorqnmiJHmgbDlpb3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eM5Yiw5LiN566X5piv5aSx6LSl77yM54is5LiN6LW35p2l5omN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6KGM6LWw5LiN566X5piv5oiQ5Yqf77yM5Y+q5pyJ5Z2a5oyB5LiN5oeI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44CCPC9wPjxwPjxlbT42MC48L2VtPui/meS4luS4iuS4gOWumuaci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+8jOS9huS4gOWumuS4jeS8muWkmuOAguaAu+acieS6uuiDveWQrOWIsOS9oOayiem7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WRvOWWiu+8jOaEv+acieS6uuiDveaHguS9oOeahOassuiogOWPi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kuIrkvaDkuYvliY3vvIzmg7PljZXmnqrljLnpqazljrvpl6/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nnIvnnIvov5nkupTlvanmlpHmlpPnmoTkuJbnlYzjgILniLH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sZ/muZblpKrov5zkuobvvIzmiJHkuI3ljrvkuobvvIzmiJHlj6r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pmarkvaDnnaHop4njgII8L3A+PHA+PGVtPjYyLjwvZW0+5Z2R5piv6Ieq5bex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ez5Lmf5piv6Ieq5bex6Lez55qE77yM5pyA5ZCO54is5LiN5Ye65p2l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WPquacieS4jeaWreaJvuWvu+acuuS8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PiuaXtuaKiuaPoeacuuS8muOAgjwvcD48cD48ZW0+NjQ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3lkIjnmoTvvIzlvoDlvoDkuI3mmK/pgqPkupvlnKjnm5vmgJLkuYvkuIvliIb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ogIzmmK/pgqPkupvlnKjlj4vmg4XnmoTln7rnoYDkuIrliIblvIDnmoT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q6LeM6L+H5pyq6K+G5YGa5Lq677yM5LiN5Lya5ZO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m46L+Q44CCPC9wPjxwPjxlbT42Ni48L2VtPuaIkeWPquimgeS9oOW4puaIk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q+aIkeaUvuW8gOS9oO+8jOaIkeWBmuS4jeWIsO+8jOaIkeWPquimgeS9oO+8j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NjcuPC9lbT7njqvnkbDlvojnvo7vvIzmr5TkuI3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nvo7phZLlvojpppnvvIzmr5TkuI3kuIrkvaDnmoToirPpppnvvJvlpKfmtb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kuI3kuIrlr7nkvaDmg4Xmt7HvvJvlpKnnqbrlvojlub/vvIzmr5TkuI3kuI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ub/jgILlnKjmiJHlv4PkuK3vvIzkvaDmsLjov5zmmK/miJHnmoT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mN5pyJ6Zi756KN77yM5aWL5Yqb5oqK5a6D5Yay5byA77yM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5qE5r+A5oOF77yM6L2s5Yqo5b+D5Lit55qE5pyf5b6F77yM6KGA5Zyo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rWB5rGX566X5LuA5LmI44CCPC9wPjxwPjxlbT42OS48L2VtPuWwveeuo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eUmua1he+8jOS9huaIkei/mOaYr+aDs+W4puedgOaIkemCo+S7heefpemB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S5oOaDr+WSjOeIseWlve+8jOWcqOWSjOS9oOi/meS5iOi/keeah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csOeUn+a0u+OAgjwvcD48cD48ZW0+NzAuPC9lbT7or7flpb3lpb3nj43mg5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K/kvaDlvoDlkI7ml6XlrZDph4zmnIDlubTovbv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66h5L2g5ZGo5Zu055qE5LiW55WM5aSa5Z2P5aSa54OC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YaF5b+D5ZKM5aSW6KGo5Lik6Z2i5rS+77yb5LiN566h5L2g5bSp5r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aSa6Zq+5aCq44CC5oiR6YO96Lmy5Zyo5L2g5peB6L655ouJ552A5L2g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Y5LmW5Y+Y5aW977yM6Zmq5L2g6ZW/5aS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i/h+WuouaMuuWlveeahO+8jOe9rui6q+S6i+Wklueci+W+l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orpob7lrqLnmoTkuovlvZPlgZroh6rlt7HnmoTkuovmnaXlip7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lnLDlpJrkuLrpob7lrqLnmoTpnIDmsYLlkozliKnnm4rnnYDmg7PvvIzmsqH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ovkuJrjgII8L3A+PHA+PGVtPjc0LjwvZW0+5oS/5b6X5LiA5b+D5Lq6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5LiO5L2g5LiA6LW36Z2S5Lid5Y+Y55m95Y+R77yM5oiR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76O55qE5om/6K+644CCPC9wPjxwPjxlbT43NS48L2VtPumCo+S6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+mHiueahOS6i+OAgemCo+autei/mOayoeaMuueGn+eahOatjOOAguWwsei/mea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zYuPC9lbT7lkKzor7TmiJHnmoTkvZzmlofojrflpZ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fllpzov4fmnJvvvIzohJrkuIvku7/kvZvouKnnnYDkuIDmnLXlubjnpo/nmoT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L6L6I5a2Q5oiR5oOz5YGa5Liq5aWz5Lq677yM54S25ZCO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OP5oiR6L+Z5qC355qE55S35Lq644CCPC9wPjxwPjxlbT43OC48L2VtPuavj+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avj+S4quW5tOm+hOS4jeWQjOeahOeDpuaBvOOAguS4jeimgeS8geWbvuinhO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rqeaIluiAheijheiAge+8jOi/meS6m+eDpuaBvOaYr+S6uueUn+e7me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e7j+WOhui/h++8jOmdouWvuei/h++8jOaJjeiDveeVmeS4i+WbnuWR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nr+a3gOOAgjwvcD48cD48ZW0+NzkuPC9lbT7mhJ/mg4XmsqHmnInlr7nplJ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lgLzkuI3lgLzlvpfvvIzku47mnaXpg73mmK/kvaDmg4XmiJHmhL/nmoT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ooqvkvKTnmoTkvZPml6DlrozogqTvvIzmiJHkuZ/kuI3mm77lkI7mgp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orqTnnJ/nmoTvvIE8L3A+PHA+PGVtPjgwLjwvZW0+5Lul5YmN5Lul5Li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5rC45LiN5Yqo5pGH77yM546w5Zyo5omN5piO55m95Z2a5oyB5piv54q56LG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7yp552A77yM5b+D54y/5oSP6ams552A77yM5L2G6L+Y5Zyo57un57ut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guS6uuS4jeWmguaxguW3sei/meWPpeivn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mUmeeahOOAgjwvcD48cD48ZW0+ODIuPC9lbT7ov5nkuIDovojlrZD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I3ov4flsLHmg7Plj5HkuKrotKLogIzlt7L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0MWl3aTZieW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NDFpd2k2Yn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618197BA1095827B65AFC886AA0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