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5790550DAA423C8CE6BCA3AFD0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790550DAA423C8CE6BCA3AFD0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cieS4pOenjeWig+eVjO+8jOS4gOenjeaYr+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+8jOS4gOenjeaYr+eskeiAjOS4jeivreOAgueXm+iAjOS4jeiogO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skeiAjOS4jeivreaYr+S4gOenjeixgei+vu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S7rOWtpuS8muS6huS4luS6i+a0nuaYjumaj+mBh+iAjOWuie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aAgeeCjuWHieOAgeS6uuW/g+S4jeWPpO+8jOaIkeS7rOS5n+S4jeWGjeaEpO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l++8jOaAqOWkqeWwpOS6uu+8jOWboOS4uuaIkeS7rOaYjueZveWtmOWcqOeah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OAgjwvcD48cD48ZW0+My48L2VtPuWPoOWPquW8r+W8r+eahOe6uOiIu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aAneW/te+8jOS5mOedgOWmguawtOeahOaciOWFie+8jOa8guWIsOS9oOeah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i/meW8r+W8r+eahOe6uOiIue+8jOWBnOaziuWcqOS9oOeahOaeleeV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4juelneemj++8jOWuiOaKpOedgOS9oOeahOWFpeeco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a3seS6hu+8jOS6uumdmeS6hu+8jOivt+ayoeacie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uW/q+edoeinie+8jOW3sue7j+edoeedgOeahOe/u+S4qui6q+WtkOe7p+e7reed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aipu+8gTwvcD48cD48ZW0+NS48L2VtPuWPquacieWBpeW6t+WcsOa0u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+mhvuWlveWutuS6uu+8jOaJjeiDveaKiuaPoeS9j+S6uueUn++8j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5uOemj++8geaJgOS7pe+8jOS4uuS6hueItuavje+8jOS4uuS6huWtqeWtk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ePjeinhuS9oOeahOWBpeW6t++8jOS/nemHjeS9oOeahOi6q+S9k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XtuS4lOS8keaBr++8jOivpeaUvuS4i+aXtuS4lOaUvuS4i++8jOW/g+Wu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Bpe+8jOW/g+mdmeaJjeacieiKseiJs+OAgu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iDveeUmOW/g+iIjeW+l+S9oOemu+aIkeiAjOWOu++8jOaAjuS5iOiDveeXm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pumZt+iHquW3se+8jOaAjuS5iOiDveeLoOW/g+iuqeS9oOayieedoei/h+WO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+8jOaIkeaYr+Wwj+m7ke+8jOaIkeadpeS6hu+8jOaipuS4reiusOW+l+aIkeWR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aZmuWuie+8jOaEv+aYn+WFieS+neaXp+eBv+eD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mHjOWIsOi+vueahOWcsOaWueacieS4gOWkqeiEmuatpeS5n+iDv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WtpuS8mueLrOWkhO+8jOeBtemtguS5n+Wws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sOebiO+8jOWGheW/g+S8muabtOWKoOW8uuWkp+OAgumdouWvueaJk+WHu++8j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OAgumdouWvueS8pOWus++8jOabtOW/q+aEiOWQiOOAgumdouWvu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S7juWuueOAguS4jeWGjeWIu+aEj+eahOWOu+WPluaCpuS7u+S9leeahOS6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boOS4uuS4gOS7tuS7tuWwj+S6i++8jOWunuWunuWcqOWcqOWcs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S6uuWcqOS5juS9oO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S9oOi+l+i9rOWPjeS+p+eahOimgeeGrOWHoOS4queni+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S9oO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jwvcD48cD48ZW0+MTAuPC9lbT7lpYnlpKnmib/ov5DvvIznmofluJ3lj6z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Hml6XmnaXvvIzng6bmgbzjgIHljovlipvjgIHnlrLmg6vnu4/luLjkuLrpnZ7lgZr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DlvpfmsJHkvJfnnaHop4nkuI3lvpflronlroHvvIznibnlsIbkuInogIXlj5HphY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iLDohJHlkI7vvIzlubbmtL7lv6vkuZDjgIHoiJLlv4PjgIHlgaXlurfkuInkvY3mna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KflrrbvvIzorqnlpKflrrblronlv4PlhaXnnKDvvIzlvIDlv4PlhaXmoqbvvIzpkqb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XnmoTph5Hlj6Plt7LlvIDvvIzkvaDov5jkuI3lv6vlv6vlhaXnna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JmxkcXVvO+iIkueVhSZyZHF1bzvnu5nkvaDnvJ3liLbkuIDlpZf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mbGRxdW875pS+5p2+JnJkcXVvO+e7meS9oOWhq+WFheS4gOS4quaeleWktO+8jO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npnZkmcmRxdW875Li65L2g6K+35p2l5LiA54mH552h5oSP77yM55So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iZyZHF1bzvpmarkvaDluqbov4fpnZnlpJzml7blhYnvvIznlKgmbGRxdW875L+h5o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S7iuaZmuWlveaipuadpeWIsO+8gTwvcD48cD48ZW0+MTIuPC9lbT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vvIzmtJfkuKrng63msLTmvqHvvIzlhrLljrvkuIDlpKnnmoTnlrLlirP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sI/phZLvvIzlv5jmjonkuIDlpKnnmoTlv6fmhIHvvIzlk7zlk7zlsI/mm7L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iYDmnInnmoTng6bmgbzvvIzmnIDlkI7vvIzliKvlv5jkuobml6nngrnnnaH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ZrlronvvIE8L3A+PHA+PGVtPjEzLjwvZW0+5oCd5oOz5pS+56m6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A77yM5oOF57uq6L+f6ZKd77yM6I6r5ZCN5o6J5rOq77yM5aSx5Y6754ix5aW9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77yM5p6B5bqm5oKy5Lyk77yM54as5aSc5oiQ55i+77yM5Lq6576k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aaE5oOz77yM57Sn5byg54Sm6JmR77yM5aSx5Y675L+h5b+D77yM6Ieq5oiR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+8jOS9oOeahOS6uueUn+S4jeaYr+eUqOadpeiuqOWlv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W+heiHquW3seOAguaZmuWuie+8gTwvcD48cD48ZW0+MTUuPC9lbT7lnKj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ph4zvvIzmnInmsqHmnInlj6rlsI/nhorlnKjlr7vmib7kvaDopoHnmoT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oqbnmoTmsrPmtYHph4zvvIzmnInmsqHmnInlj6ronbTonbblnKjlgY/lgY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iLHnmoToiJ7mm7LvvIzkurLniLHnmoTvvIzmmZrlr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qKm5Lit5aSc5aSc5pyJ5L2g44CC5oiR5oOz77yM5oiR5Lmf5LiA5a6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Km6YeM44CC5oS/5oiR5Lus5Zyo5ZCM5LiA5pif56m65LiL57yW57u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6Wd5LuK5pma5aW95qKm77yBPC9wPjxwPjxlbT4xNy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aVo+S6hu+8jOWbnuW/humDvea3oeS6hu+8m+eci+edgOeci+edgO+8jOWw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Yn+WFieS5n+aal+S6hu+8m+WQrOedgOWQrOedgO+8jOWwsemGku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aAqOS6hu+8m+WbnuWktOWPkeeOsO+8jOS9oOS4jeingeS6hu+8jOeqgeeEtuaIk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OAgjwvcD48cD48ZW0+MTguPC9lbT7ml6nkuIrlpKrpmLPljYfotb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3pmo/nnYDkvaDvvJvlgo3mmZrlpKrpmLPlgY/opb/vvIzkuIDlpKnov4flvp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mmJ/mnIjkuonovonvvIznvo7moqbpmarkvaDlhaXnnaHjgIL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zvvIzmhL/kvaDooqvlv6vkuZDogqLop6PvvIzooqvlpb3ov5Dnk5zliIbvvIz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5LjwvZW0+5Lq655Sf5pys5p2l6Jma5pe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r2H5rSS55qE5rWq6LS55o6J77yM5rWq6LS555qE5q+r5peg6YGX5oa+44CC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+56Ieq5bex5pyJ5oSP5LmJ55qE5LqL5oOF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WygeaciO+8jOWIq+S6uuiDvee7meS6iOeahOW4ruWKqeWFtuWun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6lOivpeaJv+aLheeahO+8jOW/hemhu+iHquW3seS4gOS4quS6uuadp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73lpJ/mi6/mlZHkvaDnmoTvvIzlj6ro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4XnuqDnu5Pkuo7lpJbnlYznmoTor4TliKTvvIzkuI3lv4Xmjonov5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I3lv4XkuLrkuoborqjlpb3ov5nkuKrkuJbnlYzogIzmia3mm7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Lq655Sf5LuO5p2l5rKh5pyJ55yf5q2j55qE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YGt5Y+X5aSa5bCR6Imw6L6b77yM5peg6K6657uP5Y6G5aSa5bCR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Lq655qE5b+D5Lit6L+Y5oCA552A5LiA57KS5L+h5b+1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75pyJ5LiA5aSp77yM5LuW5bCx6IO96LWw5Ye65Zuw5aKD77yM6K6p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6Iqx57uT5p6c44CC5pma5a6J77yBPC9wPjxwPjxlbT4yMy48L2VtPu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S4quS4lueVjOS4iuacgOWlveeahOi3qOW6pu+8jOiuqeaDqOeXm+WPmOW+l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Jp+edgOeahOS6uumAieaLqeemu+W8gO+8jOeEtuWQjuWOhue7j+ayp+ah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S9oOS8muaYjueZve+8jOS4h+iIrOeahuaYr+WRve+8jOWNiueCueS4j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QuPC9lbT7kuI3mhL/mhI/kuqTpmYXvvIzkuI3llpzmrKL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aDmg6/ov5vooYzkurrmg4XotbDliqjvvIznn6XpgZPmgI7moLflpJr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kuIDkuIvlsLHog73luKbmnaXmm7Tlpb3nmoTlhbPns7vvvIzkuZ/kuI3mg7P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v5nmmK/lgrLmhaLvvIzmmK/nq6/mnrblrZDvvIzmmK/oh63muIXpq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4Loh6rlt7HvvIzlhbblrp7lsLHmmK/mh5L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u55qE5Zyw5LiN5ZCM77yM6Ieq54S25Lya5pyJ5YiG5byA55qE5pe25YC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Yiw5LqG77yM5YWI5LiL6L2m5LqG77yM5oiR56uZ5Zyo6L2m5LiK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6L276L275oyl5LiA5oyl5omL77yM5LiA6Lev6LWw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44CC5pma5a6J77yBPC9wPjxwPjxlbT4yNi48L2VtPuaRmOS4gOag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aUvuWcqOS9oOeahOaelei+ue+8jOeFruS4gOeil+Wwj+exs+eype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tO+8jOWGsuS4gOadr+e6ouezluawtOaUvuWcqOS9oOeahOaJi+S4re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OaChOivnemjmOWcqOS9oOeahOiAs+i+ue+8muelneS7iuWknOWlveaipu+8jOiIkue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jcuPC9lbT7liKvkurrmgI7moLfljrvnnIvlvoX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bbkuI3ph43opoHvvIzph43opoHmmK/kvaDoh6rlt7HmgI7moLfnnIvlvoX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ljbPkvr/kvaDmmK/kuIDlnZfotKfnnJ/ku7flrp7nmoTph5HlrZDvvIzlp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kuZ/kvr/mmK/nn63vvIzoh6rnn6Xlt7Hnn63kvr/mmK/plb/jgIL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J/lpKfkuYvlpITvvIzlsLHlnKjkuo7og73orqTor4bliLDoh6rlt7HnmoT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Ww6L+H5a2j6IqC55qE576O5Li9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77yb5ZOB5ZGz55Sf5rS755qE55SY6Ium77yM5bqG5bm4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oeC5L2g77yb6Iyr6Iyr5Lq65rW357qi5bCY5Lit77yM56yR55yL5LiA5Lu9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44CC5pma5LiK5aW977yM5oiR55qE5pyL5Y+L5Lus77yM56Wd56aP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KB5bKB5bmz5a6J77yB5pma5a6J44CCPC9wPjxwPjxlbT4yOS48L2Vt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SjOS9oOWBmueahOS6i++8jOS4juS9oOeahOa1qua8q++8jOS4jeato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AuPC9lbT7kuIDml6Xlt6XkvZznmoTnlrLlirPvvIzkuIDlpK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k43lirPvvIwyNOWwj+aXtuWvueS9oOW/teW/teS4jeW/mOeahOeJteaMgu+8jD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r7nkvaDml6Dlvq7kuI3oh7PnmoTlhbPmgIDvvIw4NjQwMOenkuWvueS9oO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eahOelneemj++8jOatpOaXtuatpOWIu+WHneiBmuaIkOeyvueCvOW5tuWPi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tl++8muaZmuWuie+8gTwvcD48cD48ZW0+MzEuPC9lbT7lnY/mg4Xnu6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liKvkurrlkKzvvIzkuI3nrqHmgI7kuYjmoLfvvIzlpJzmmZrkvaDlsLH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vaDlsLHlh7rljrvmlaPmlaPlv4PvvIzpmLTlpKnkvaDlsLHlkIPlpb3llp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kvaDlsLHlkKzlkKzpm6jjgILopoHorrDlvpfvvIzmgLvmnInkuIDlpKn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pqbHmlaPkvaDmiYDmnInnmoTpmLTpnL7vvIzluKbnu5nkvaDkuIfku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mZrlronvvIE8L3A+PHA+PGVtPjMyLjwvZW0+5pyJ5Lqb5LqL6JeP5Zyo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eU5bGI77yM6K+d5Yiw5Zi06L655Y+I6KeJ5b6X5peg6Laz5oyC6b2/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44CC5pma5a6J77yBPC9wPjxwPjxlbT4zMy48L2VtPu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8g+S4gOS4quS4jeeIseS9oOeahOS6uuWFtuWunuW5tuS4jeWAvOW+l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S7mOWHuuWwseW6lOivpemAguWPr+iAjOat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nlJ/lkb3ph4zlhbblrp7pg73pnIDopoHnn6Xlt7HvvIz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lsLHlpb3vvIzkuI3mmK/mgYvkurrvvIzml6DlhbPkuo7niLHmg4X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mnIvlj4vkuYvpl7Tmt6HlpoLmsLTnmoTlkJvlrZDkuYvkuq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el5L2c5a6e5Zyo5b+Z77yM5LiL54+t5Zue5a625b+D6IiS55WF77yM5ZCD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Zad54K55rGk77yM5p2l5Zue6LWw6LWw6Lqr5L2T5qOS77yM552h5YmN5LiA5p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Zad5LiL5LmL5ZCO552h5oSP5b+Z77yM5LiA5aS06Lq65Zyo5aaC5oSP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LiA5a6/57K+56We54i944CC5pma5a6J77yB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W8gOacuuaXtu+8jOiDveingeWIsOaIkeWvueS9oOeahOelneemj++8jOS4gOa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+8jOS4uuS9oOW4puadpeS4gOWkqeeahO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rpmLPnmoTmoqbvvIzmuKnmmpbnlJzonJzvvIzmnIjkuq7nmoTmoqb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ppqjvvIzkupHmnLXnmoTmoqbvvIzoh6rnlLHnlYXlv6vvvIzmmJ/mmJ/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/niLHvvIzmnIvlj4vvvIznpZ3npo/kvaDnmoTmoqboh6rnhLbphaPnl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jgILmmZrlronvvIE8L3A+PHA+PGVtPjM4LjwvZW0+56uL5b+X6KaB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6KaB5aaC5rC044CC5LiN5aaC5bGx77yM5LiN6IO95Z2a5a6a77yM5LiN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y6L6+44CC5pma5a6J77yBPC9wPjxwPjxlbT4zOS48L2VtPui+m+iLpuaJk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0u+mavuaciea4hemXsuOAguedoeWJjeWPkemAgeelneaEv++8jOWbo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MgueJteOAguiOq+iuoeW+l+WkseaIkOi0pe+8jOe7huWTgeiLpua2qeeUmOeUn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g+W9k+S8kemXsu+8jOW+rueskemdouWvueaYjuWkqeOAguaci+WPi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YDmnInnmoTotJ/mi4Xpg73lsIblj5jmiJD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g73og73nhafkuq7mnKrmnaXov7fojKvnmoT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q655Sf5pyJ5LuA5LmI5pyA6YeN6KaB55qE5Lic6KW/77yM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IKG5oSP55Sf5rS755qE5YuH5rCU5ZCn44CC5LiN6K666aG65rWB6L+Y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6IO95oyJ54Wn6Ieq5bex55qE6IqC5aWP77yM6ZqP552A6Ieq5bex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77yM55So5Yqb5ZCR5LiK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ato+eahOW5uOemj+W5tuS4jeaYr+WRhuWcqOWFieaYjuS5i+S4r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WHneacm+WFieaYju+8jOacneWug+WllOWOu++8jOWwseWcqOmCo+aLvOWRve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mHjO+8jOaJjeacieS6uueUn+ecn+ato+eahOWFh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mK8mbGRxdW8757qi6aKc5piT6ICB44CB6ICB5YWs5piT6Le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CZsZHF1bzvoirHpkrHlpKrlsJHvvIzogIHnmoTlpKrml6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Lul5ZCO77yM5L2g57uI5LqO5piO55m977yM6YKj5LiA54K56ZKx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yf55qE5LiN566X5LuA5LmI44CC5aWz5Lq65ZWK77yM6K+l5a+5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ug5LiA54K544CCPC9wPjxwPjxlbT40NC48L2VtPuivt+S4jeimgSZsZHF1bzv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AmcmRxdW8777yM5LiA5a6a5LyaJmxkcXVvO+WlveS6uuWlveaipiZyZHF1bzv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YmbGRxdW875pGH56+u5puyJnJkcXVvO++8jOivt+S9oOWBmiZsZHF1bzvnnaH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2g5ZyoJmxkcXVvO+mHkeiJsueahOedoeecoCZyZHF1bzvph4znvo7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c6Jyc6JycJnJkcXVvO++8gTwvcD48cD48ZW0+NDUuPC9lbT7mmKXlhYnmmJ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l7blhYnkuZ/kuIDmoLfovaznnqzljbPpgJ3vvJvljrvnmoT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aXnnYDvvIzljrvmnaXnmoTkuK3pl7TvvIzlj4jmnInlpJrlsJHljIbljIbog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YfvvIHmmKXoirHokL3kuobvvIzlpI/lpKnnmoToirHmnLXkuZ/kuIDmoLfkvJr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lkKfvvIzlranlrZDjgII8L3A+PHA+PGVtPjQ2LjwvZW0+6L+Z6buR54Gv556O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85aW55aaI5oOz5L2g44CCPC9wPjxwPjxlbT40Ny48L2VtPuaci+WPi+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WIsOS6hu+8jOivt+S9oOaKiueDpuaBvOW9u+W6lSZsZHF1bzvmuIXpma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Sn6ISR6YeM55qE5Z6D5Zy+5b275bqVJmxkcXVvO+a4heepuiZyZHF1bzv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hJrvvIzniZnpvb/lvbvlupUmbGRxdW875riF5omrJnJkcXVvO++8m+acgOWQ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+juWlveelneemj+i/m+WFpeaipuS5oeWQp++8m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uqvkvZPmmK/oh6rlt7HnmoTvvIzlv4Pmg4XkuZ/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kvZPlj6rmnInkvaDljrvmiZPnkIbvvIzkvaDnmoTlv4Pmg4X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PmlbTjgILmsqHmnInkurrnn6XpgZPkvaDouqvkvZPnmoTlpb3lnY/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nmoTlv4Pmg4XmmK/lkKbmhInlv6vvvIzkurrnlJ/miYDmnIn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LvopoHmmK/kvaDoh6rlt7HjgILnlJ/mtLvmmK/oibDovpvnmoTvvIz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oh6rlt7HvvIzlhbPlv4Poh6rlt7HvvIzmh4LlvpfosIPmlbTvvIz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Q5LjwvZW0+5oS/576O5aW955qE6Zeu5YCZ77yM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qKm77yM5pma5a6J77yBPC9wPjxwPjxlbT41MC48L2VtPueJteaM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1ruivre+8jOaYr+W/g+eBteWvueivneOAgumXruS4gOWjsOaXqeS4iu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ZmuWuie+8jOaYr+ihqOi+vueJteaMgu+8m+WPkeS4gOadoeefreS/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aEv++8jOaYr+S9k+eOsOeJteaMguOAguaEv+S9oOW3peS9nOiIk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+8jOS4gOWIh+W8gOW/g++8gTwvcD48cD48ZW0+NTEuPC9lbT7lj4vos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lJ/plb/lnKjmspnmvKDnmoTku5nkurrmjozvvIznu4/ljobnnYDml7bpl7T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ml7bpl7TvvIzog73kvZPnjrDlh7rlvbzmraTnmoTnibXmjILvvJvku4rlpKnmmK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jZLmvKDljJbml6XvvIzmhL/miJHku6znmoTlj4vosIrluLjpnZLvvIzmhL/kvaD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otorov4fotornsr7lvanvvIHmmZrlronvvIE8L3A+PHA+PGVtPjUyLjwvZW0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q+P5LiA5aSp77yM5oqK54Om5oG855WZ5Zyo5pio5aSp77yM6K+35qyi5LmQ6LWw6L+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bm456aP6L+O5o6l5piO5aSp44CC552h6aaZ5q+P5LiA5aSc77yM6ISx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aSW6KGj77yM5rSX5Y675LiN5bm455qE5oCd57uq77yM6ZK76L+b5bm456aP55qE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y48L2VtPuWcqOi/meS4quS4lueVjO+8jOaAu+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nkuiQveOAguiuqeS9oOeVmeaBi++8jOiuqeS9oOWOu+mpu+aJjuOAgu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Yr+S4gOmil+W5s+mdmeeahOW/g++8jOm7mOm7mOWcqOaEn+aCn+WcqO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6t+e5geeahOepuumame+8jOaYr+S4gOWPjOa4hea+iOeahOecvO+8jOmdmemdm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cqOmXquS6ru+8m+WYiOadgueahOi9rOi6q++8jOaYr+S4gOaKueaXoOeXl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qOa1geWKqOWcqOW+nOW+ieOAgjwvcD48cD48ZW0+NTQuPC9lbT7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kuIvmm77nu4/kvKTlrrPov4fkvaDnmoTmr4/kuKrkurrvvIzmraPlm6DkuL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LDlr4zkuobkvaDnmoTpmIXljobvvIzlnIbmu6HkuobkvaDnmoTkurrnlJ/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Z/mmK/miJDplb/nmoTkuIDpg6jliIbvvIzmiJHku6zpg73opoHnu4/lj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Kh5pyJ5Lq65piv5Li65LqG54ix5L2g6IC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77yM5Yir5Lq65rC46L+c5LiN5piv6Ieq5bex55Sf5rS7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55qE55Sf5rS777yM5oiQ5Li65pu05aW955qE5Lq677yM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pma5a6J77yBPC9wPjxwPjxlbT41Ni48L2VtPumjjuS4je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i++8jOatpOWIu+S9oOS7gOS5iOmDveS4jeaAle+8m+aciOWFieazu++8jOaYn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W4uOaIkeaKiuS9oOeJteaMgu+8m+S6keaDs+iho++8jOiKseaDs+Wuu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9oOWIsOWkqeS6ru+8m+elneS9oOaZmuWuie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kuI3nn6XpgZPlsIbmnaXopoHlgZrku4DkuYjvvIzntKLmgKflsLHlhYj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ovmg4XjgILlj6ropoHku4rlpKnmr5TmmKjlpKnov4flvpflpb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plb/mraTku6XlvoDvvIzml7bpl7Toh6rnhLbkvJrov5jkvaDkuIDkuKr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nKrmnaXjgII8L3A+PHA+PGVtPjU4LjwvZW0+5oCd5b+15LiN5Zug5Yqz57S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6Wd56aP5LiN5Zug5LyR5oGv6ICM5Y+Y57yT77yM6Zeu5YCZ5LiN5Zu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oeS77yM5YWz5oCA6ZqP5pif5pif55yo55y877yM54m15oyC5Zyo5rex5aS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YGT5aOw77ya56Wd5L2g5pma5a6J77yBPC9wPjxwPjxlbT41OS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+8jOaciOS6ruWchu+8jOaciOWFieaYju+8jOW4puWOu+aIke+8jOa3seaAneW/t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Yn++8jOmXqumXqumXqu+8jOS8oOmAkuaIke+8jOe+juelneaEv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mmme+8jOWlveaipueUnO+8jOS9s+aipuWch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tornnIvotorpmYznlJ/vvIzmnInkupvkuovotormg7Potorlv4PphbjjgI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Dmg4XnmoTnrLznvannnYDmlbTkuKrln47luILvvIzpgJDmuJDolJPlu7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mZrlronvvIE8L3A+PHA+PGVtPjYxLjwvZW0+5rKh5pyJ6L+H5LiN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6L+H5LiN5Y6755qE5b+D5oOF44CC5Y+q6KaB5oqK5b+D5oOF5Y+Y5L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bCx5a6M5YWo5LiN5LiA5qC35LqG44CC5pma5a6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mBl+W/mO+8jOaYr+acgOWlveeahOino+iEse+8m+iAjOayiem7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vieivtOOAguaZmuWuie+8gTwvcD48cD48ZW0+NjMuPC9lbT7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og5zov4fml6DosJPnmoTlvpjlvorjgII8L3A+PHA+PGVtPjY0LjwvZW0+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ZW/5aSc77yM6YO95LiN6KaB5b+Y6K6w5L2g6Lqr6L6555qE5oiR5piv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uX77yM54K554eD5L2g5b+D5Lit5q+P5LiA5Liq5biM5pyb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36Iie6Lez6LeD44CCPC9wPjxwPjxlbT42NS48L2VtPuS4lumXtO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+8jOWwseaYr+i/kOeUqOmCo+iCoeS4jeW5s+S5i+awlO+8jOS9v+iHquW3se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ZmuWuie+8gTwvcD48cD48ZW0+NjYuPC9lbT7lr5LmtYHlhrfljbT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po5Ppo47lkLnkuI3otbDmiJHnmoTmgJ3lv7XvvIzllqflk5fmjq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Izpu5HlpJznm5bkuI3kuobmiJHnmoTmt7Hmg4XvvIz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nJ/nmoTlpb3mg7PkvaDvvIE8L3A+PHA+PGVtPjY3LjwvZW0+5Lq655Sf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A5Y2K5rqQ5LqO55Sf5rS777yM5LiA6Iis5rqQ5LqO6Ieq5oiR44CC5LqL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77yM5LiN6KaB5oOz6LGh552A57uT5bGA77yM5Zug5Li65pyJ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k77yM5Y+v6IO95Lya5bem5Y+z5oiR5Lus55qE5oCd5oOz5ZKM6KGM5Li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mA5pyJ55qE5LuY5Ye65aaC5qGD6Iqx6JC95rC077yM6YKj5Lqb5pys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Lq677yM5Y+v5Lul5oiQ5bCx55qE5LqL77yM57uI56m26ZO45oiQ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YyW5L2c6Zu25pif55qE6K6w5b+G44CCPC9wPjxwPjxlbT42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i/veaxgueahOaYr+e7k+aenO+8jOS6q+WPl+eahOaYr+i/h+eoi+OAg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semDveaYr+S6uueUn+eahOWRs+mBk++8jOaXoOiuuue7k+aenOWmguS9l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WwneeahOS+v+S4jeaeieatpOeUn+OAgjwvcD48cD48ZW0+NjkuPC9lbT7mg4Xpmr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r7nlZnvvIzoirHmnJ3mnIjlpJzvvIzovaznnLzkvr/miJDmjIfpl7Tmsp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lJ/kuJbkuJbvvIzkuKTkuKTnm7jlv5jvvIzkuJTlvZLljrvvvIznnIvpnZLlsbH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vIzmtYHmsLTov6Lov6LvvIzmnJvmlq3lpKnmtq/jgILmmZr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6w5Zyo5q+U6LWb77yM6LCB5YWI5qKm6KeB5Yiw5ZGo5YWs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i5LqG77yM5L2g6K6p5oiR5Lqy5LiA5LiL77yB5aaC5p6c5L2g6LWi5LqG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iA5LiL77yB5Yqg5rK577yM5b+r552h5ZCn77yB5piO5aSp5pep5LiK55+t5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+U6LWb57uT5p6c77yM5piO5pma6KeB6Z2iJmxkcXVvO+mige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nmoTorrjlpJrnmoTkuI3lubPooaHmmK/nlLHogonkvZPog73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anmiYDkuqfnlJ/nmoTkuI3lubPooaHvvIzmmK/nsr7npZ7nmoTmnKrlrozmiJDkuI7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t7LlrozmiJDkuYvpl7TnmoTkuI3lubPooaHjgILnvJjmraTvvIzlj6rpobvnqI3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pJrkvZnnmoTkuIDmlrnvvIzku6XooaXotrPlop7liqDlsJHnmoTkuIDml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mK/lj6/ku6Xlj5blvpflubPooaHjgII8L3A+PHA+PGVtPjcyLjwvZW0+5LiA5aSp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I5Yiw5aSc77yM5LqL5LqL5bC954S255qG5Zyo55uu77yM5pS26JeP5b+r5LmQ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ig6Zmk54Om5oG85LiO5b+n5oSB77yM5pS+56m65b+D54G177yM5LiA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Lqu77yB56Wd552h55yg5aW977yM5LiH5LqL5aaC5oSP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n+acm+aYr+S4gOenjeayoeWlveeahOetieW+he+8m+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aDhee7qu+8m+efpeW3seaYr+S4gOeUn+S/ruadpeeahOemj+S7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gOS4lumavuino+eahOe8mOS7ve+8m+WknOaZmueahOWugemdme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m+S4gOWPpeaZmuWuieW4puS9oOi/m+WFpee+juS4veaip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v5jlj6rmmK/kuIDkuKrniLHlgZrmoqbnmoTlpbPlr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bPlranlrZDlv4Pph4zoo4Xlpb3lpJrorqjljoznmoTmg7Pms5XogIzkuI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gIzoh6rlt7HnmoTnm7ToqIDnm7Tor63ljbTooqvlkYrnn6XlupTor6Xlrab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rabkvJrmiorkuIDliIfln4vol4/lv4Pph4zvvIzlj6/mmK/miJHmgJXoh6rlt7Hmhov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KrkuI3kvJroo4Xkuovmg4XnmoTlpbPlra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5oiR5Lus55yL5riF5LqG5b6I5aSa5Lq677yM5Y205LiN6IO9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b6K6o5Y6M552A5b6I5aSa5Lq677yM5L2G5Y+I5LiN6IO96L275piT57+7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WPmOS6hu+8jOaIkeS5n+WPmOS6hu+8j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zquawtOWmguaziea2jO+8jOacgOeGn+aCieeahOWPmOW+l+acgOS7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zcuPC9lbT7kuI3nlKjlpKrpmLLlpIf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ns5/ns5XvvIzkvJrmlYXmhI/lr7nkvaDkvb/lnY/nmoTkurrlsJHkuY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nInlr7nkvaDlpb3nmoTkurrlkozkuI3lr7nkvaD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Z5bm05aS05rWB6KGM5Zad5Liq5pma6Iy277yM55yL5Liq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q5pma5ama77yM6YGT5Liq5pma5a6J77yM5L2G5a+55L2g55qE56Wd6LS65LiN6IO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G5bCx5oqT5LiN5L2P5py65Lya5LqG77yM56Wd5L2g5byA5Lia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leaXtuS9leWcsO+8jOS9oOmDveimgeaYjueZve+8jOS9o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eahO+8jOWIq+aKiuWIq+S6uueahOivhOS7t+eci+W+l+WkqumH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quimgeS6juW/g+aXoOaEp++8jOWwseS4jeW/heiuoei+g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LvvIznn6XpgZPnlJ/lkb3kuI3og73mib/lj5fkuYvnl5v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mmK/mg7PnnaHop4nljbTkuI3og73nnaHop4nvvJvkurLvvIznn6XpgZP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HmhYjnmoTmmK/ku4DkuYjkuYjvvIzlsLHmmK/kuI3lg4/lkajmiZLnmq7pgqP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lt6XkvZzvvJvkurLvvIznn6XpgZPmiJHnjrDlnKjlgZrku4DkuYj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hZzllK7nu5nkvaDnvo7moqblnKjmr4/kuIDlpKnnmoTlpJzmmZrvvIzlj6rpn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lK/ku5jlpb3nmoTlv4PmgIHlsLHlj6/ku6XkuobvvIzotoXlgLzlk6b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A5bm05LiA5bqm77yM5aSP5a2j57q35rKT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m75Zy677yM5b+Z56KM5LmL5pe277yM5Yir5b+Y5LqG6Ziy5pqR77yb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g6K645oOs5oSP77yM6L276YCB5Yiw5L2g6Lqr5peB44CC5oOf5oS/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bq377yM5pma5a6J5ZO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nF4MzJoZjN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pxeDMyaGY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790550DAA423C8CE6BCA3AFD0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