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39B1BB7261D3CD60E1A94D10E1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39B1BB7261D3CD60E1A94D10E1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amG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iuuuWwhuadpeWmguS9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mgeaEn+iwouS9oO+8jOaEn+iwouS9oOadpeWIsOaIkeeahOeUn+WRveS4re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+juS4veOAgeW/q+S5kO+8jOaEn+iwouS9oOe7meS6huaIkeawuOi/nOePjeinh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S6sueIseeahO+8jOeUn+aXpeW/q+S5kO+8gTwvcD48cD48ZW0+Mi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knOaZmuS4gOmXquS4gOmXqu+8jOmCo+aYr+aIkeeahOWPjOecvOWcqOacn+W+h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cqOaeneWktOS4gOaZg+S4gOaZg++8jOmCo+aYr+aIkeeahOaDheaAgOWcqOWxl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WEv+WcqOiTneWkqeS4gOeJh+S4gOeJh++8jOmCo+aYr+aIkeeahOaAneW/teWcq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lneeUn+aXpeW/q+S5kO+8gTwvcD48cD48ZW0+My48L2VtPuWkmuWwkeWyge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ygeWygeW5s+WuieaJjemHjeimge+8jOaVheS6i+S4jemVv++8jOS5n+S4jemavu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S4jeatoueUn+aXpe+8jOawuOi/n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BsOS8vOaXoOi+ueW/g+a1t++8jOaIkei6q+mZt+WFtuS4r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Dvea4oeaIkeOAguaBsOS8vOeDiOaXpeeBvOeBvO+8jOaIkeWWieWSmeW5sua2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iDveino+a4tOOAguelne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aIkeeahOelneemj+iQpue7leS9oO+8jOWcqOS9oOe8pOe6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Xhe+8jOWcqOS9oOmjnue/lOeahOW9qeiZueWkqeepuumHjOOAguelne+8muiAgeWp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kqeWkqeWlveW/g+aDhe+8geawuOi/nOW4he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iwouS4iuiLjeWcqOS7iuWkqee7meS6huaIkeS4gOS4queJueWIq+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aYr+S9oOOAgumVv+mVv+eahOS6uueUn+aXheeoi++8jOacieS9oOebuOS8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W5uOemj+OAguS6sueIseeahO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eahOaAgOaKseaYr+WOmuWOmueahOe0q+iPnO+8jOS/neaKpOaI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eahOW/g+eBteS4jeWPl+S8pOWus++8m+S9oOeahOaDheaEj+aYr+eUn+WRvemHjOiw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mqOiPnO+8jOa4suafk+S6uueUn+eahOS4g+W9qeS7pOaIkeaJvuWIsOacgOeIse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eUn+aXpeW/q+S5kO+8gTwvcD48cD48ZW0+OC48L2VtPueOq+eRsOiKseeTo+af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e+juS4ve+8jOW5uOemj+WcqOS9oOeahOW+rueskeS4rea0i+a6ou+8jOa7oeWk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aYr+aIkeeahOaAneW/teeCuea7tO+8jOS9oOeahOawlOi0qOiuqeaIkeedgOi/t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+8jOe7meaIkeW5s+a3u+eIseeahOWLh+awlOOAguS9oOeUn+aXpeWPquaDs+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eahOeIseS9oO+8gTwvcD48cD48ZW0+OS48L2VtPuaDs+S9oO+8jOWSjOmCo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WNiOWQju+8jOaDs+S9oOS7juael+a3seWkhOe8k+e8k+i1sOadp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q+eskeeahOeZvuWQiOiKse+8m+aDs+S9oO+8jOWlveixoeS5n+ayoeacieS7gOS5i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cqOaXpemHjOWcqOWknOmHjO+8jOWcqOavj+S4gOS4queUn+aXpem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raPlpoLnjqvnkbDpgJfkurrllpzniLHvvIzmhL/kvaDnmoTnlJ/ml6X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hInlv6vvvIzlm6DkuLrkvaDmmK/mnIDlj6/niLHkurrvvIzmhL/kvaDnlJ/ml6Xn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lvanvvIzkvLTpmo/nnYDllpzmgqblkozmrKLnrJHvvIzku47lpKnmmI7liLDml6X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mf6K646L+Z5LiA5qyh5bCx5piv6YKj5pep5bey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7yY77yM5LiN54S25oCO5pu+5pyJ5aaC5q2k55qE5LyB55u877yM55yf5oOz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4OZ5Zyo5b+D5LiK77yM5oiQ5Li65oiR5oOF5oSf55qE6am76Laz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5Sf5pel5b+r5LmQ77yB6ICB5amG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quS4uuS9oOWtmOWcqO+8jOacieS9oOaJjeacieeIse+8jOaDs+S9o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WFpeaipu+8jOimgeWmguS9leS9oOaJjeiDveWkn+aYjueZve+8m+S9oOaYr+aIk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h+WOu+WIsOacquadpe+8jOacm+ecvOassuepv+ebvOaYpeadpe+8jOS9leaXt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iEmuatpei/iOOAguiAgeWphu+8jOeUn+aXpe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I3lj4rkuYXkvLTljprniLHml6DpnIDlpJroqIDvvIznroDljZXkuIDlj6X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nlJ/ml6Xlv6vkuZDvvIzomb3nhLbphZLlupfkuI3mmK/miJHoirHpkrH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a3kuI3mmK/miJHor7flrqLvvIzomb3nhLbnlJ/ml6XkvazmnKrlh7rplZz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kuIDnm7TmnKrlj5jjgII8L3A+PHA+PGVtPjE0LjwvZW0+5Zyw55CD5Li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O955u46YGH5LiN5a655piT77yM5Y+q5pyJ6K6p5L2g5oul5pyJ5oiR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a6J5b+D44CC5LiA55u05oOz5YGa5Lu25LqL5Zyo5L2g5b+D5Lit5Z+L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Q77ya5Lqy54ix55qE55Sf5pel5b+r5LmQ77yBPC9wPjxwPjxlbT4x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cgOS6sueIseeahOS6uueUn+aXpeS5i+aXtu+8jOaIkeaJmOaYjuaciOOAge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Ys+WFieS7peWPiuS4lueVjOS4iuacieeUn+awlOeahOS4h+S6i+S4h+eJqe+8j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elneemj+W4puWIsOS9oOi6q+i+ue+8jOelneaIkeeahOeIseS6u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BpeW6t+OAgeW/q+S5kO+8gTwvcD48cD48ZW0+MTYuPC9lbT7ku5j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r5rvvIzkuI3pnIDopoHkvaDnmoTlhYHor7rvvJvku5jlh7rkvaDnmoTnn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kvaDnmoTorrjor7rvvJvlrp7lv4Plrp7mhI/mnaXniLHmiJHvvIzlsbHnm5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rpfku4DkuYjvvIzlj6rpnIDooYzliqjkuI3pnIDopoHkvaDor7TvvIzniLHmiJH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vvIzlq4HmiJHlkKfjgILogIHlqYb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YCB57uZ5L2g5ryC5Lqu546r55Gw77yM6KeG5L2g5aaC5ZG96Iis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Cs5LuO5L2g5oyH5oyl77yM5L2g5omA6K+05b6X6YO95piv5a+577yM54ix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e66L2o77yM5LiA55Sf5LiA5LiW5rC45LiN5ZC577yB55Sf5pel54ix5L2g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PquaDs+e7meS9oOW/q+S5kO+8jOWNtOe7meS9o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eDpuaBvO+8jOS4jeaDs+mZt+WcsOWkqua3se+8jOeOsOWcqOWNtOS4jeiDveiHqu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mZt+eahOS4jeiDveWRvOWQuO+8jOWmguaenOW4pue7meS9oOS8pOWus++8jOaIk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vlOS9oOa3se+8geeIseS9oO+8geiAgeWphu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g7PkuIDlpLTmiY7ov5vkvaDnmoTmgIDph4zvvIzpl7vkvaDouqvkuI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lkbPpgZPvvIzku6Xlj4rlkYror4nkvaDov5nkupvlpKnnmoTlp5TlsYj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HmmK/miJHmg7PkvaDkuobvvIHnpZ3kurLniLHnmo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piv5aSn5qCR77yM5Li65oiR5Lus6YGu6JS9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aSq6Ziz77yM5Li65oiR5Lus55qE55Sf5rS75bim5p2l5YWJ5piO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mG77yM56Wd5L2g5YGl5bq344CB6ZW/5a+/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Np+iNp+eahOeDm+WFieeFp+iAgOS9oOeahOiEuOmiiu+8jOiZv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se+8jOWNtOWPr+S7peW7tuS8uOWIsOW+iOi/nO+8jOWQueeBreicoeeDm++8jOiuu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iuqea7oeWkqeeahOaYn+mDveS4uuS9oOelneem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gIHlqYbnlJ/ml6Xlv6vkuZDvvIzmhL/kvaDml6Xnm4rliqrlipvogIzlkI7po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bfvvIHmhL/kvaDlvoDlkI7kvZnnlJ/lubPlronllpzkuZDvvIzlvpflgb/miYD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nu7Xplb/vvIE8L3A+PHA+PGVtPjIzLjwvZW0+6ICB5amG5piv5LiW55WM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Wz5Lq677yB5pyJ5LiA5Liq54ix5L2g55qE6ICB5YWs5a6I552A5a+5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om/6K+677yM5q+P5LiA5bm055qE5LuK5aSp6Zmq5L2g5LiA6LW36LWw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5Sf5pel5b+r5LmQ77yBPC9wPjxwPjxlbT4yNC48L2VtPuaXtuWFie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iOWIsOS9oOeahOeUn+aXpe+8jOW9k+eUn+aXpemSn+WjsOaVsuWTjeeah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whuS4juS9oOWFseS6q+WTque+juWmmeeahOS4gOWIu++8jOaIkeeahOW/g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cqO+8jOaIkeeahOeIseS4juS9oOWQjOihjO+8jOWcqOatp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peW5tOeUn+aXpeabtOe+juWlve+8gTwvcD48cD48ZW0+MjUuPC9lbT7miYvmnLr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nmoTml7blgJnvvIzor7fmjqXlj5fmiJHnnJ/or5rnmoTnpZ3npo/jgILov5n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nmoTng63nur/vvIzml6DorrrmmK/nlJ/ml6Xov5jmmK/mr4/kuKrml7b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lv4Ppg73lsIblnKjov5nph4zlvpfliLDlhYXliIbnmoTooajovr7vvJr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I2LjwvZW0+54yu5LiK5LiA5p2f57u9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6YCB5LiK5LiA5puy5Yqo5Lq655qE5q2M5ZSx77yM5o2n5LiK5LiA5p2v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YWS77yM5oS/5L2g55qE5pel5a2Q5pyJ6Iqx55qE576O5Li977yM5q2M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5qE6YaJ5Lq677yM56Wd55Sf5pel5b+r5LmQ77yB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CjueDre+8jOWPiOWIsOS6huS6suS4gOS6sueahOaXpeWtkO+8jOavj+W5tOi/m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Fi+WItuS4jeS6huS6suWQu+S9oOeahOassuacm++8jOaIkeimgeeUqOWPjOWUh+WQ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GsOa7keW+l+iCjOiCpO+8jOiIlOiIkOS9oOWGsOWHieeahOaxl+awtO+8jOS6q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WQu+S9oOeahOaEn+inie+8jOmprOS4iuWwseadpeS6suS4gOS6suS9oO+8jO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h+a3i+OAguiAgeWphu+8jOeUn+aXpeW/q+S5kO+8gTwvcD48cD48ZW0+Mjg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ov5jorrDlvpflvZPliJ3mgYvniLHnmoTml7blgJnvvIzkvaDnmoTmuKnmn5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oia/vvIzkvaDnmoTnvo7kuL3vvIzorqnmiJHlv4PliqjjgILlpoLku4rvvIz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nmoTkvaDvvIzkvp3nhLbmnInnnYDpnZLmmKXml7bnmoTnvo7vvIzkvp3nhLb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oiKznmoTmuKnmn5TjgILogIHlqYbvvIznpZ3kvaD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6V5aS06YeM6JeP552A5pep5bey5Y+R6ZyJ55qE5qKm77yM5qKm6Ye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g5rOV5oul5pyJ55qE5Lq644CC56Wd5L2g5bm456aP55qE6IOM5ZCO6L+Y6Je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6L+Y54ix5L2g44CC56Wd5Lqy54ix55qE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Un+WRveWSjOeIseaYr+S6uuexu+acgOmrmOeahOaEj+S5ie+8jOWcq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eUn+WRveeahOWQjOaXtu+8jOaEv+aIkeS7rOeahOebtOWIsOawuOi/nO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mmpbmmpbnmoTpmLPlhYnnhafogIDkvaDvvIz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muIXpo47miprmkbjkvaDvvIzpmLXpmLXnmoTnu4bpm6jlkbzllKTkvaDvvIz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lnKjmg7PkvaDjgILnlJ/ml6XmnaXkuLTvvIzpgIHkvaDlkInnpaX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rJHlj6PluLjlvIDvvIzpl7Lml7borrDlvpfmg7Pmg7PmiJH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U552A5LiN6L+c5LiN6L+R55qE5pe256m677yM5oiR5bi45Lya5Zyo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oOz6LW35L2g77yM5bCx5YOP5LuK5aSp55qE5b6u6aOO77yM5YG25bCU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77yM6YKj5qC36ZqP5b+D5ZKM6Ieq54S277yM5pyJ6aOO5ZC55Yiw5L2g5pe2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Kj5bCx5piv5oiR5omY6aOO57uZ5L2g55qE6Zeu5YCZ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7membqOWkqeWFheS4iueUteWwseacieW9qeiZue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knOaZmuWFheS4iueUteWwseacieeZveWkqeeahOmtheWKm++8jOe7meaXtumXtOWF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eWwseacieWli+aWl+eahOWKqOWKm++8jOe7meelneemj+WFheS4iueUteW5uOemj+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7meWKm++8jOS6sueIseeahO+8jOeUn+aXpeW/q+S5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pKnnmoTpkp/lo7DljbPlsIblk43otbfvvIzlkJHkvaDooajovr7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hI/vvIzku47orqTor4bkvaDnmoTpgqPkuIDlpKnotbfvvIzkvaDnvo7kuL3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ljbDlnKjmiJHnmoTlv4Pph4zvvIznn6XpgZPoh6rlt7Hlt7Lnu4/niLHkuI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r7nkvaDnnJ/lv4Por7TkuIDlo7DvvJombGRxdW875oiR54ix5L2g77yM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A5Lqy77yM55u45Ly077yBJnJkcXVvO+iAgeWphu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soHmnIjlpoLmoq3vvIzlubTlpI3kuIDlubTjgILogIHlqY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jgILmnInkvaDnmoTml6XlrZDvvIzpu5HlpJzkuI3lho3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lhqzkuI3lho3mvKvplb/vvIzlrrbmiY3muKnmmpbjgILmnIDlkI7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ku6zpg73lv6vkuZDjgII8L3A+PHA+PGVtPjM2LjwvZW0+5oOz5pio5aS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oCV5L2g6K+05oSa5Lq66IqC6L+Y5pep77yb5oOz5LuK5aSp6K+077yM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qC5pel5b+r5LmQ77yb5oOz5piO5aSp6K+077yM5oCV5L2g6K+06IqC5pel5bey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yJ6ZqP5pe25Y+R6YCB77ya5oiR54ix5L2g77yB5L2g5piv5oiR55qE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yf5b+D54ix5L2g77yM55Sf5pel5b+r5LmQ77yBPC9wPjxwPjxlbT4z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WvguWvnueahOWknOmHjO+8jOaAneW/teWmgua9ruawtOiIrOa2jOadpe+8j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p+edgOS5puWNtOaAjuS5iOS5n+eci+S4jei/m+WOu++8jOW/g+mHjOaDpuiusOedgOS7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Yr+WQpui/mOWcqOWKoOePre+8jOWQg+ayoeWQg+aZmumlre+8jOaYr+S4jeaYr+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edgOS7luS4gOiIrOaDs+edgOiHquW3seOAgjwvcD48cD48ZW0+Mzg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kuL3ljovnvqToirPvvIzlloToia/kvKDlm5vmlrnvvIzmuKnmn5Tlipvml6DmjK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Dnmb7lubTjgII8L3A+PHA+PGVtPjM5LjwvZW0+5oqK5pe26Ze05oqY5oiQ6I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py15piv5Li65L2g57u95byA77yM5oqK5b+r5LmQ5pWj6JC95Lq65rW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Li65L2g5Zue5p2l77yM5oqK56Wd56aP6YCB6L+b5b+D5rW377yM5pyJ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L2g55Sf5pel5oSJ5b+r77yM5Lqy54ix55qE77yM55Sf5pel5byA5byA5b+D5b+D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Un+aXpeaUtuWIsOaIkeS/oeaBr++8jOW8g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sOesrOS4gO+8jOeci+eci+S/oeaBr+WPmOe+juS4ve+8jOawlOatu+eOq+eRsOaXoOaz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dkuaYpeiEuOW6nuaUvuWFiei+ie+8jOeOm+eRmeWFieW9qeW+gOWQjumAgO+8jOa1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WPkeiQveWPjOiCqe+8jOaXoOavlOWoh+iJs+iDnOWkqeS7meOAgueUn+aXpe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DEuPC9lbT7miJHmiorlubjnpo/nmoTnp43lrZDmiZjmmKXpo47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aXlurfnmoTms6XlnJ/ph4zvvIzorqnlkInnpaXnmoTlhYnoipLnhafogIDlroP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mKXpm6jmtYfngYzlroPvvIzorqnlubPlronnmoTmmKXoibLmiZPmia7lr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4zotLXnmoToirHmnLXlvIDmlL7lnKjkvaDnmoTnlJ/ml6Xph4zvvIznpZ3npo/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A5pel5LiN6KeB5b+D5oWM5oWM77yM5Lik55y85peg56We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J77yM5LiJ6aSQ5peg5ZGz6aWt5LiN6aaZ77yM5Zub6IKi5peg5Yqb6YGN6Lqr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C35p2C57Ku6Zq+5YWl6IKg77yM5YWt56We5peg5Li75oOf5b+15oOz77yM5LiD5Li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b235b6o77yM5Lmd5puy5b+D5oCd6Zq+5Zue6IKg77yM5Y2B5YiG5oOz5b+15aW9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44CC5oiR54ix5L2g77yB56Wd5L2g55Sf5pel5b+r5LmQ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WMluS9nOS9oOicoeeDm+eahOeBq+WFie+8jOeFp+S6ruS9oOWJjeeoi+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MluS9nOS9oOiuuOaEv+eahOa1geaYn++8jOWunueOsOS9oOaipuaDs+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MluS9nOS4gOadoea4qemmqOeahOelneaEv++8jOmjmOWIsOS9oOaJi+acu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Ppe+8jOeUn+aXpeW/q+S5kOOAgjwvcD48cD48ZW0+NDQuPC9lbT7npZ3npo/kuI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v7fkurrvvIzogarmmI7lpKfmlrnvvIzmiJDnhp/nq6/luoTvvIzlj4jlgI3lj5f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moTlppnkurrlhL/vvIznlJ/ml6Xlv6vkuZDjgII8L3A+PHA+PGVtPjQ1LjwvZW0+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6LCi5bm05YmN55qE5LuK5aSp77yM5Zug5Li66YKj5aSp5L2g55qE5Yiw5p2l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y57uP5oWi5oWi5Zyw5pS55Y+Y5oiR55qE55Sf5rS777yM5pe26Ze055qE6YCd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2g55qE5oiQ54af77yM6L276L2755qE5ouW552A5L2g55qE5omL6K+05aOw77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b+r5LmQ77yBPC9wPjxwPjxlbT40Ni48L2VtPuS6sueIseeahO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tuaJjeiDveaLpeS9oOWFpeaAgOaKse+8ge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pppnnlJznmoTom4vns5XkuK3ooajovr7nnYDmiJD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ZXvvJvmuKnppqjnmoTng5vlhYnkuK3or6Dph4rnnYDmhL/mma/nmoTlhYHor7rvvJv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npZ3npo/kuK3mtYHmt4znnYDnnJ/mg4XnmoTmmpbmhI/vvJvor5rmjJrnmoT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KDpgJLnnYDkuI3lj5jnmoTmrKLkuZDvvIE8L3A+PHA+PGVtPjQ4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5qE6Zi05Y6G55Sf5pel77yM56Wd6ICB5amG55Sf5pel5b+r5LmQ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I5LmI5ZOS77yM5LiL5LiA5Liq55Sf5pel77yM5LiA5a6a6Zmq5Zyo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6oumFkueahOekvOeJqe+8jOimgeeUqOeDm+WFieaJk+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a8q++8jOW5uOemj+eahOekvOeJqe+8jOimgeeUqOW8gOW/g+aJk+W8gOaJ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eahOekvOeJqe+8jOimgeeUqOelneemj+aJk+W8gOaJjeeUnOicn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OAgjwvcD48cD48ZW0+NTAuPC9lbT7lpKnmsJTlj5jlvpflpb3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o47mgoTnhLbooq3mnaXvvIzmmZrkuIrmr6/lrZDopoHnm5bvvIzliKvmiornjKro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nY/vvIzmsqHkuovlj7zmoLnpqqjlpLTvvIzpgqPmoLflj6/ku6XooaXpkpn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qoLmiJHlnY/vvIznpZ3kvaDlpKnlpKnmhInlv6vvvIE8L3A+PHA+PGVtPjU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u077yB5LmI5LmI5ZOS77yB55Sf5pel5b+r5LmQ77yM5oS/5L2g5Lul5ZCO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YO95pyJ5oiR5p2l5bqG56Wd44CCPC9wPjxwPjxlbT41M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eUn+aXpe+8jOelneS9oOeUn+aXpeW/q+S5kO+8jOaEv+S9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oeW/g+asouWWnO+8jOeskeWPo+W4uOW8gO+8jOawuOi/nOW5tOi9u++8jOawuOi/nO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iOectu+8gTwvcD48cD48ZW0+NTMuPC9lbT7lpKnlpKnpg73lnKjkvaDouqvovr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6boi6blnLDmg7PkvaDvvIzkuZ/kuI3lv4XphbjphbjlnLDmgYvkvaDvvIzlj6rpnI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nLDniLHnnYDkvaDvvIHmiJHnmoTlrp3otJ3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K6p5pif5pif5YyW5Li65oiR55qE55y877yM5pW05aSc55qE55yL5oqk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iF6aOO5YyW5Li65oiR55qE56yR77yM5oqa5bmz5L2g6am/5Yqo55qE5b+D77yb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6O5aW955qE5LqL54mp5YyW5Li65oiR55qE56Wd56aP77yM56Wd56aP5a+/5pif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aP5aaC5Lic5rW377yBPC9wPjxwPjxlbT41NS48L2VtPuelneiAgeWph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iZveeEtuaIkeS4jeWcqOS9oOi6q+i+ue+8jOaEv+W5uOemj+OAge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SjOS9oOebuOS8tO+8gTwvcD48cD48ZW0+NTYuPC9lbT7kvaDmmK/miJHkurr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uIDkuKrlrp3ol4/vvIzlm6DkuLrkvaDmnInnnYDph5HlrZDoiKznmoT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pkrvnn7PoiKznmoTmsJTotKjvvIzmnInnnYDlrp3ol4/oiKznmoTogar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ZflkI3nlLvoiKznmoTlj6/niLHvvJvogIHlqYbvvIzmiJHmhL/mhI/nlKjku4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mnaXmlLbol4/kvaDvvIzorqnmiJHkuIDovojlrZDkuqvlj5fnnYDlrp3ol4/nmoT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kuqvlj5fnnYDohbDnvKDkuIfotK/nmoTlubjnpo/vvJvogIHlqYbvvIznpZ3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uIDovojlrZDlubjnpo/lubPlron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amG77yM55Sf5pel5b+r5LmQ5ZOm77yM6Ieq5LuO6YGH6KeB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+Y5b6X5pu05Yqg5aSa44CC77yM5oSf5oGp5L2g55qE5LuY5Ye6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25Y+Y5b6X5pu05Yqg55qE5rip6aao44CCPC9wPjxwPjxlbT41OC48L2VtPu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S9oOS5sOS4gOebkuacgOWPr+WPo+eahOibi+ezle+8jOaUvuWcqOWchuWchueahO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uuS9oOeCueS4iuS6jOWNgeWbm+icoeeDm++8jOiuqeaJgOacieeahOeIseeHg+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eDp+aIkOS4gOS4quW/g+W9ou+8jOS9oOiuuOS9oOeahOW/g+aEv++8jOaIkeWIm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suS9oO+8jOWQu+S9oO+8jOWRiuivieS9oO+8mueUn+aXpeW/q+S5kO+8j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jwvcD48cD48ZW0+NTkuPC9lbT7mhL/npZ3npo/okKbnu5X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vKTnurfnmoTkurrnlJ/kuYvml4XvvIzlnKjkvaDmsLjov5zkuI7mmKXlpKnmjqXl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ubvph4zjgILnpZ3kvaDvvJrlv4Pmg7PkuovmiJDjgIHlubjnpo/lv6vkuZD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lJ/ml6XmhInlv6vvvIE8L3A+PHA+PGVtPjYwLjwvZW0+5oiR5qyj6LWP6Ziz5YWJ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piv5Zug5Li65rip5pqW5Z2m55m95Zyo5oSf6KeJ6YeM77yM5oiR5qyj6LWP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+5rCU77yM5piv5Zug5Li65oOz5b+15rWB6L+e5Zyo54m15oyC6YeM77yM5oiR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q2k5Yi755qE6Ieq5bex77yM5piv5Zug5Li65pyJ5YuH5rCU6K+0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5Sf5pel5b+r5LmQ77yBPC9wPjxwPjxlbT42MS48L2VtPueIseS9oOS4g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Yr+S4k+S4gOeahOS6uuOAgueIseS9oOS4gOWNg+W5tO+8jOaIkeaYr+W+i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OAgueIseS9oOS4gOS4h+W5tO+8jOaIkeaYr+WPpOiRo+S6uu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IuPC9lbT7kvaDnlKjkvJjnvo7nmoTlubTova7vvIzn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hozmlaPlj5HmsrnloqjmuIXpppnnmoTml6XljobvvJvlubTlubTvvIzmiJH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ljobnmoTov5nkuIDlpKnkuIrvvIznlKjmt7Hmg4XnmoTmg7Plv7XvvIz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jgII8L3A+PHA+PGVtPjYzLjwvZW0+5q+P5Liq55Sf54G155qE6K+e55Sf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Sa5b2p55qE5LiW55WM5re75Yqg5LqG5LiA6YGT6aKc6Imy77yM6ICM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55qE5LiA56yU44CC56Wd5L2g55Sf5pel5b+r5LmQ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WPtuWEv+i9u+i9u+WcsOaRh+abs++8jOWUs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eiAgeeahOeUn+aXpeatjO+8jOW5s+WuieW/q+S5kO+8jOWIu+WIu+i3n+ma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WQieelpeWmguaEj++8jOaXtuaXtuiQpue7leedgOS9o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nlJ/ml6XvvIzlvZPkvaDmiZPlvIDmiYvmnLrnmo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miJHpgIHnu5nkvaDku4rlpKnnmoTnrKzkuIDkuKrnpZ3npo/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4Pmg7PkuovmiJDvvIE8L3A+PHA+PGVtPjY2LjwvZW0+6aOO5b6I6L2777yM5Lq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Yed55y45aSE5rKn5rW35qGR55Sw44CC5LiA5LiH5bm077yM5LiA556s6Ze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aSa5bCR5raF56OQ44CC57qi57Sg5omL77yM55Cl54+A6YWS77yM55e05b+D5oO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44CC5LuK5pyd6YWS77yM5LuK5pyd6YaJ77yM5ZKM6LCB552h6YO9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5Sf5pel5b+r5LmQ77yBPC9wPjxwPjxlbT42Ny48L2VtPuiAgeWp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iiq+WIq+S6uueIse+8jOS9oOmmluWFiOW/hemhu+S9v+iHquW3seWAvO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S4gOWkqe+8jOS4gOS4quaYn+acn++8jOiAjOaYr+awuOi/nOOAg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jguPC9lbT7kurLniLHnmoTogIHlqY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nlJ/ml6Xlv6vkuZDvvIzkuI3opoHlpKrlnKjmhI/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rlnKjkuY7kuIDkupvkuovvvIzpobrlhbboh6rnhLbku6XmnIDkvbPlv4PmgIH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kuJbnlYzlsLHmmK/ov5nkuYjkuI3lhazlubPlvoDlvoDlnKjmnID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pnaLliY3miJHku6zmnIDmsqHmnInku7flgLz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L2g5pe26Ze055qE54+N6JeP77yM5pyJ5LiA5Liq5b6u56yR5oSf5Yqo77yM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6Ze055qE562W5YiS77yM5pyJ5LiA5Liq55uu5qCH5Yqq5Yqb77yM5Lqy5ZC7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56s6Ze077yM5pyJ5LiA5Y+l6Zeu5YCZ6YCB5Ye677yM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MC48L2VtPuWcqOWxnuS6juS9oOeahOaXpeWtkOmH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aEv+W5uOemj+aXtuaXtuWIu+WIu+WMheWbtOedgOS9oO+8jO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ui+ueaYr+eUnOicnO+8jOi9rOWQkeWPs+i+ueaYr+a7oei2s+OAguaEv+S9o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QkeWJjeaYr+W5s+Wuie+8jOi9rOWQjuaYr+WBpeW6t+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cgOS6sueIseeahOS9oOOAgjwvcD48cD48ZW0+NzEuPC9lbT7miJHnlKjmiJ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Zrom4vns5XvvIznlKjmiJHnmoTnnJ/lv4PlgZronKHng5vvvIznlKj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grnkuq7lroPvvIzoobflv4PlnLDor7Tlo7DvvJrkurLniLHnmoTogIHlqYYmbGRxdW8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JnJkcXVvO++8jOawuOi/nOeIseS9oOOAgjwvcD48cD48ZW0+NzIuPC9lbT7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njKrkvaDnmoTnlJ/ml6XvvIzkvaDnmoTnlJ/ml6XllYrvvIHnjKrkvaDlv6v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miYDku6XmiJHlv6vkuZDvvIzkvaDlubjnpo/vvIzmiYDku6XmiJ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vaDmmK/miJHlv4PniLHnmoTnjKrvvIE8L3A+PHA+PGVtPjczLjwvZW0+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ix6YCB57uZ5L2g77yM55So5oiR5omA5pyJ55qE5oOF5YWz5b+D5L2g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S/5L2g5Zyo55Sf5pel6L+Z5aSp6YeM77yM5b+r5LmQ5bm456aP77yB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W95b+D5oOF77yM5pma5LiK5pyJ5aW95qKm77yBPC9wPjxwPjxlbT43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ahOS7iuWkqeaIkemDveS8muecn+ivmueahOeliOelt++8muaEv+S9oOeahOW/g+eB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awuOe7v++8jOaEv+S9oOeahOmdouWuuemdkuaYpeW4uOmpu++8jOaEv+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WPo+W4uOW8gO+8jOaEv+S9oOeahOeUn+a0u+W5uOemj+e+jua7o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UuPC9lbT7ku4rlpKnmnInkuobkvaDvvIzkuJbnlYzmm7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mmZrmnInkuobkvaDvvIzmmJ/nqbrmm7Tngb/ng4LvvJvku4rnlJ/mi6X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m7TmuKnmmpbjgILnlJ/ml6Xlv6vkuZDvvIHmr4/kuKrnlJ/ml6Xpg73mnIn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npZ3npo/vvIzml6DorrrkvaDmnInlpJrlsJHkuKrmhL/mnJvvvIzlpJrlsJ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iJHnmoTnpLznianmmK/miJHnmoTlv4PvvIzpmarnnYDkvaDmiJDplb/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2LjwvZW0+5oiR5omY56m65rCU5Li66YKu5beu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5qE5oCd5b+16KOF6K6i5oiQ5YyF6KO577yM5Y2w5LiK55yf5b+D5Li66YKu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fluqbmgZLmuKnlv6vpgJLvvIzmlLbku7bkurrmmK/kvaD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3LjwvZW0+5L2g55qE5Ye655Sf57uZ6L+Z5Liq5LiW55W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yi56yR77yM5L2g55qE5Ye655Sf57uZ6L+Z5Liq5LiW55WM5bim5p2l5LqG56Wl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e655Sf57uZ6L+Z5Liq5LiW55WM5bim5p2l5LqG5bm456aP77yM5Li6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76O5aW977yM5L2g55qE55Sf5pel5LiA5a6a6KaB5b+r5b+r5LmQ5LmQ55qE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7iuWkqeaYr+S4queJueauiueahOaXpeWtk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neWkqeS4uuS9oOaUvumjnue+juWlveeahOelneaEv++8jOaEv+S9oOWcqOS7iu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eUn+a0u+WkmuWnv+WkmuW9qe+8jOS6i+S4muS4gOW+gOaXoOWJje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aXoOi+ue+8geelneS9oOeUn+aXpeW/q+S5kO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iYfnu7/lj7bvvIzppbHlkKvnnYDlroPlkIzmoLnnlJ/nmoTniLHmg4XvvJvkuIDlj6Xo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tZPnvKnkuobmiJHlr7nkvaDnmoTnpZ3npo/jgILmhL/lv6vkuZDmi6Xmir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sZ7kuo7kvaDnmoTnibnliKvnmoTkuIDlpKnvvIznpZ3kurLniLHnmoT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wLjwvZW0+5Zug5Li65pyJ5pif77yM5aSc5omN5LiN5Ly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b5Zug5Li65pyJ5aSp77yM5rW35omN5LiA54mH6JSa6JOd77yb5Zug5Li65pyJ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WF5ruh5pyf55u877yb5Zug5Li65pyJ5L2g77yM55Sf5rS75YWF5ruh56yR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oiR55qE5LiW55WM5LiA54mH54G/54OC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IseaYr+S4gOenjeaEn+WPl++8jOeXm+iLpuS5n+inie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eIseaYr+S4gOenjeS9k+S8mu+8jOW/g+eijuS5n+inieW+l+eUnOicnO+8m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7j+WOhu+8jOegtOeijuS5n+inieW+l+e+juS4veOAguS9oOWwseaYr+mCo+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5uOemj+OAgeeUnOicnOOAgee+juS4veeahOS6uu+8geiAgeWph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IuPC9lbT7ku4rml6XpmLPlhYnmmI7lqprvvIzku4rml6X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ov5jmnInlsI/puJ/mrKLlj6vvvIzmm7TmnInnu7/ojavokbHojI/vvIzopo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XllpzkuovvvIzljp/mnaXkvaDnmoTnlJ/ml6XvvIzotbblv5npgIHkuIr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zlubjnpo/lpKnlpKnjgII8L3A+PHA+PGVtPjgzLjwvZW0+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CB6ZqU5pat5LqG5oiR55qE55y65pyb77yf5pyI6Imy5LiL77yM6LCB5re5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oSB77yf5a+S6aOO5Lit77yM6LCB6aOO6Z2h5LqG5oiR55qE6IOM5b2x77yf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L2g55qE5Z+O5biC77yM6buY6buY5a+55L2g6K646K+677ya5L2g6Iul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piv5pm05aSp77yB6ICB5amG77yM55Sf5pel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NzJ5YzdyeHR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jcyeWM3cnh0e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39B1BB7261D3CD60E1A94D10E1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