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4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FEE2F82AA6A3AB74A2873068D91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E2F82AA6A3AB74A2873068D91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aW555qE5Lyk5oSf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PC9wPjwvZm9udD48L2NlbnRlcj48cD48ZW0+MS48L2VtPui/h+i3r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h+ijhe+8jOS4jeeUqOWWhOiJr+OAgjwvcD48cD48ZW0+Mi48L2VtPuS8pOeXlea7oe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mgueLrOiHquS4gOS6uu+8jOmFkuWSjOWtpOeLrOaIkemDveS4jeimgeS6hu+8j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WQp+OAgjwvcD48cD48ZW0+My48L2VtPuWQjuadpee7iOS6juS9oOaIkOS4u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VheS6i++8jOaIkeS5n+S4jeWGjeaYr+mCo+S4quiusuaVheS6i+eahOS6u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lve+8jOaIkeS4jeaJk+aJsOOAgjwvcD48cD48ZW0+NC48L2VtPumdmemdmea2i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mHjOmdou+8jOS4jeiuqeiwgeeci+inge+8geaDs+W/teaYr+S8muWRvOWQu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erOmXtOiSuOWPke+8jOWwseiuqeS4jeWPr+iDveeahOaYr+S5n+maj+iHs+WI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Dn+mbqOiSmeiSme+8jOW8pea8q+aIkOS4gOenje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cqOi/meagt+WvpeWvpeeahOmbqOWknO+8jOWQrOS4gOS6m+WPpOWFuO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p+S8pOeahOatjOabsu+8jOWTgeW/p+S8pOeahOaXi+W+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Jk+aJsOS6hu+8jOS7peWQjuS4jeS8muS6hu+8jOWwseW9k+mjjuayoe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yoeadpei/h++8jOaIkeayoeeIsei/h+OAguWFs+S6juWWnOasouS9oO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W9k+mXueS6huS4queskeivneWQp+OAgjwvcD48cD48ZW0+Ny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W9u+W6leeahOWcqOS9oOeahOS4lueVjOmHjOa2iOWkse+8jOS9o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i1t+acieaIkeOAgjwvcD48cD48ZW0+OC48L2VtPuS4jeS8pOW/g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WPr+S7peiiq+S8pOeahOW/g+OAgjwvcD48cD48ZW0+OS48L2VtPuayoemS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pu+8jOS9huaIkeacieW5uOemj+OAgjwvcD48cD48ZW0+MTAuPC9lbT7lvZPkvaD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pmaTkuobmiJHkuYvlpJbnmoTmuKnmmpbvvIzkuKTkurrnmoTlubjnpo/lj5jmiJD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jKTkuI3loKrjgII8L3A+PHA+PGVtPjExLjwvZW0+55yf5oOz55+l6YG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aSx5Y675LqG5LiA5YiH77yM5Y+Y55qE5LiA5peg5omA5pyJ44CC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oiR6Lqr6L655a+56K+05LiA5Y+l77ya5rKh5LqL77yM6L+Y5pyJ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a7oeiFlOWTveWSvei3n+S9oOivieivtOaXp+aXpeenj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Pr+eske+8jOaIkeS7peS4uuS9oOS8muaEn+WKq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JrkuobmgJXkvaDng6bvvIzor7TlsJHkuobmgJXkvaDkuI3mmI7nmb3miJH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lnKjllonlkpnph4zvvIzov5vpgIDkuKTpmr7jgII8L3A+PHA+PGVtPjE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5Y675om+57uZ5L2g5Lyk5a6z6L+c6L+c5aSa5LqO5bm456aP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oul5pyJ5pu05aW955qE44CCPC9wPjxwPjxlbT4xNS48L2VtPuaUvuaJi+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eahOaXtuWAme+8jOayoeacieWbnuWktO+8jOS5n+ayoeaDs+i/h+WQjuaClO+8j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g+S4reWPquacieaXoOmZkOeahOi9u+advu+8jOWPr+aYr+aXtumXtOS5heS6hu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eahOWPkeeOsO+8jOWOn+acrOmCo+S5iOS6suWvhueahOS4pOS4quS6uuWwsei/meagt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i/nOS6hu+8jOivtOaYr+i0pee7meS6huaXtumXtO+8jOWFtuWunuS4jei/h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iHquW3seeahOWAn+WPo++8jOmZpOWOu+i/meS6m+ayoeeUqOeahOeQhueUseOAge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JqeS4i+eahOWwseaYr+S4gOWPpeiLjeeZveeahO+8jOaXoOWliOeahC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YmcmRxdW8744CCPC9wPjxwPjxlbT4xNi48L2VtPuiEvuawlO+8jOWPkeWHuuWOu+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p++8jOaUtuWbnuadpeaYr+WKn+WKm+OAgueUn+a0u+eahOmrmOaJi++8jO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e7quaOp+WItuiHquW3seOAgjwvcD48cD48ZW0+MTcuPC9lbT7miJHor7T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sI7vvIzkvaDlhajpg73nm7jkv6HjgILnroDljZXnmoTmiJHniLHkvaD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v6HjgII8L3A+PHA+PGVtPjE4LjwvZW0+5oiR6L2s6Lqr5b6u5b6u5LiA56yR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mI5aSa55qE5oKy5ZOA77yM5LiO5L2g6IOM6YGT6ICM6amw77yM57uI5oiQ5rC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lueeahOW+rueskeeJteWKqOS9oOeahOihqOaDh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zquawtOaUueWPmOS9oOeahOW/g+aDhe+8jOiAjOaIkeaJgOS7mOWHuueahOS9oOWN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vq+S4jeefpeaDheOAgjwvcD48cD48ZW0+MjAuPC9lbT7kvaDnnIvliLDnmoT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pg73mmK/miJHlv4Pnoo7kuYvlkI7nmoTml6Dlj6/lpYjkvZXvvIzml7bpl7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vaDvvIzogIzmmK/orqnmiJHkuaDmg6/kuobmg7PkvaDvvIzkuI3og73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rrnu4jnqbbpmr7lv5jjgII8L3A+PHA+PGVtPjIxLjwvZW0+5omA5pyJ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JeP552A6K6k55yf55qE6K+d77yM6ICM6YKj5Lqb55yL5Ly85rKh5pyJ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5aSn5qaC5bCx5piv5YaN5aeU5amJ5LiN6L+H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mCo+S6m+iuqeaIkeS7rOWTrei/h+eahOS6i++8jO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WHuuadpeOAgjwvcD48cD48ZW0+MjMuPC9lbT7nnJ/mraP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ib7liLDkuoblv4Pph4zkuIDnm7Tmg7PopoHnmoTpgqPkuKrku5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I7mmI7msqHmnInplb/miJDkvaDniLHnmoTmoLflrZDvvIzkvaDljbTkuLrku5b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0LjwvZW0+5LiW55WM5b6I5bCP77yM5Z+O5biC5b6I5aSn77yM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qG57yY5YiG55qE5Lq65Lmf6K6457uI6Lqr6YO95LiN5Lya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bvuS7peS4uuS7luaYr+eUn+aAp+WGt+a3oe+8jOebtOWIsOeci+WIs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uS4gOS4quS6uuWYmOWvkumXruaalu+8jOS9oOaJjeeqgeeEtuaYjueZve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ueacrOayoeaciemrmOWGt+eahOS6uu+8jOWPquaYr+S7luaalueahOS4jeaYr+S9oOe9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vZPkuIDkuKrnlLfkurrkuI3lho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k63pl7nmmK/plJnvvIzpnZnpu5jkuZ/mmK/plJnvvIzmtLvnnYDlkbzlkL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rbvkuobpg73mmK/plJnjgII8L3A+PHA+PGVtPjI3LjwvZW0+5oiR5Lus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aSx5Y6755qE77yM5bCx5LiA5a6a5Lya5Zyo5Y+m5LiA5Liq5Zyw5pa55om+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vueeUn+WRveiAjOiogO+8jOaOpee6s+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qeaflO+8jOS4jeiuuuaYr+aOpee6s+S4gOS4quS6uueahOWHuueOsO+8jOi/mO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S4gOS4quS6uueahOS7juatpOS4jeingeOAgjwvcD48cD48ZW0+MjkuPC9lbT7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ZDop4LotbfmnaXvvIzov5nkuJbnlYzmnInmnJ3lpJXkuI7lm5vlraPvvIzmnIn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zmlrnvvIzov5jmnInngavplIXlkozllaTphZLjgII8L3A+PHA+PGVtPjM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oiR5omT5Zyo5bGP5bmV5LiK55qE5a2X77yM5Y2055yL5LiN5Yiw5oiR5o6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LiK55qE5rOq44CCPC9wPjxwPjxlbT4zMS48L2VtPuetieS9oOmfs+iur+WFqO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WOu+eIsei/meS4lumXtOS4h+eJqe+8jOetieaIkeW9u+W6leatu+W/g+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8gOWni+aWsOeahOeUn+a0u++8gTwvcD48cD48ZW0+MzIuPC9lbT7mr4/kuKrkur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73mnInkuIDluqfln47vvIzkvY/nnYDkuIDkuKrkuI3lj6/og73nmoTkur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6/ov4fkuobpnZLmmKXkuIDpmLXlrZDvvIzljbTkvJrlnKjorrDlv4bph4zmkIHmtY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MzLjwvZW0+5Zac5qyi5ZCD552A5qOS5qOS57OW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pWF5LqL44CCPC9wPjxwPjxlbT4zNC48L2VtPuWIq+aLheW/g++8jOWmguaenO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NtOWPiOWIhuS4jeW8gO+8jOmCo+WwseS4gOi1t+ebuOeIseebuOadgO+8jOebtOWI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mDveiAl+WFieWQp+OAgjwvcD48cD48ZW0+MzUuPC9lbT7miJHml6LnhLb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k6rog73pgqPkuYjovbvmmJPnmoTmlL7lvIPvvIzkvYblpoLmnpzpgq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lL7lvIPkuobvvIzor7fkvaDorrDlvpfpgqPmmK/lm6DkuLrkvaDnmoT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M2LjwvZW0+5pys5Lul5Li65pyA5Z2P55qE57uT5p6c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qr5LiN5aSN77yM5rKh5oOz5Yiw56uf54S26L+Y5Y+v5Lul5b2i5ZCM6ZmM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/h+WOu+eahOS6uuWwseWDj+WPkeS6humcieeahOmdouWM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teS6hueahOeJm+WltuOAgemalOWknOeahOiMtuOAgemalOaXpeeahOmmme+8jOS9o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IneacieWkmue+juWlve+8jOWNtOaBouWkjeS4jeS6huW9k+WIneeahOmdouiy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S6hu+8jOS9oOaYjuefpemBk+i/h+WOu+eahOmDveS4h+WKq+S4je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ku47kuI3nn6XpgZPvvIzmr4/mrKHooqvnlZnkuIvnmoT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Loh6rlt7HljrvkvaDnmoTln47luILnnIvkvaDvvIzlsJHlvpflj6/mgJz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7bpl7TvvIzmr4/mrKHlm57mnaXnmoTot6/pg73mmK/oh6rlt7H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uO5q2k5pS+5LiL55+r5oOF5ZKM5a2k54us77yM5oqK55yf5b+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H5ryC5rOK55qE5pel5a2Q77yM5rWq6I2h6ICM6Ieq55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5n+WcqOi/meagt+aAneW/teS4gOS4quS6uuWNg+mBjeS4h+mBje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juagt+aJjeiDveS4jeaJp+edgO+8jOaJjeiDveaUvuW+l+S4i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nrJHmiJHlpKromZrkvKrvvIzmiJHnrJHkuJbnlYzlpKrnjrD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oiR5Lus5LmL6Ze05pyJMTAwMOatpe+8jOS9oO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DHmraXvvIzliankuIvnmoQ5OTnmraXmiJHotbDvvIE8L3A+PHA+PGVtPjQ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Kh5pyJ562J5oiR77yM5piv5L2g5b+Y5LqG5bim5oiR6LWw77yM5oiR5Lus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pWj5Zyo6ZmM55Sf55qE6aOO6Zuo6YeM77yM5LuO5q2k5aSp5ZCE5LiA5pa577yM5Li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Y44CC5YiG5omL5ZCO5LiN5Y+v5Lul5YGa5pyL5Y+L77yM5Zug5Li65b285q2k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5Y+v5Lul5YGa5pWM5Lq677yM5Zug5Li65b285q2k5rex54ix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Y5oiQ5LqG5pyA54af5oKJ55qE6ZmM55Sf5Lq6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mU5ZnplcXJ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JlOWZ6ZXFy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FEE2F82AA6A3AB74A2873068D91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