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77B36C9E7877A281D2AC39275B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7B36C9E7877A281D2AC39275B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5aWz5pyL5Y+L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DveW8uui/q+WIq+S6uu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KquWKm+iuqeiHquW3seaIkOS4uuWAvOW+l+eIseeahOS6uu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ImemdoOe8mOWIhuOAgjwvcD48cD48ZW0+Mi48L2VtPui6q+i+ueWFq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hYjnnaHkuobkvaDkuZ/ml6nnnaEmcmRxdW8755qE5Lq677yM5Y20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bsOS6huWwseWFiOedoeWQp++8jOayoeWbsOaIkemZquS9oCZyZHF1bzv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ml6Dngb7ml6Dpmr7vvIzml6DmiJHkuI3mrKL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or53lsLHmmK/orqnmiJHnibXnnYDkvaDnmoTmiYvvvIz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uPC9lbT7mg7PlkozkvaDlgZrlvbzmraTlv4PkuovnmoTpna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msLjov5zlpb3lpYflj4jotKrnjqnjgII8L3A+PHA+PGVtP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u5nkvaDnmoTvvIzmiJHkuI3kuIDlrprog73nu5nkvaDjgILkvYbmiJHkv53or4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vvIzliKvkurrmsLjov5znu5nkuI3kuobvvIHmiJHkv53or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lsLHmmK/miJHkuIDnlJ/nrYnlvoXnmoTmnIDniLHvvIzmiJH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naXniLHkvaDvvIznurXnhLbkuIDnlJ/lubPlubPmt6Hmt6HlkIzlsJ3nlJ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lj6rmhL/og73kuLrkvaDmjKHpo47pga7pm6jlhbHluqbmnJ3kuI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sqHmnInms5XlvovvvIzmsqHmnInpmZDliLb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JrmsLjov5zkuZ/liKvlnaDlhaXniLHmsrPjgII8L3A+PHA+PGVtP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lkJfvvJ/mr4/lpKnmiJHpg73lnKjmoqbph4zmg7P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nmoTkuIDliIfmiYDlvoHmnI3jgII8L3A+PHA+PGVtPjk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jYfotbfnmoTml7blgJnvvJvmg7PkvaDvvIzlnKjmnIjkuq7mjILmoq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g7PkvaDvvIzlnKjkvaDmg7PmiJHnmoTml7blgJnvvJvmg7PkvaDvvIzlnK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ml7blgJnjgII8L3A+PHA+PGVtPjEwLjwvZW0+5oiR5Zac5qyi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Y+q6KaB5pyJ5YWz5L2g55qE77yM5oiR6YO954Wn5Y2V5YWo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rOWIsOS4gOS6m+S6i++8jOaYjuaYjuS4jeebuOW5s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aLkOWlveWHoOS4quW8r+aDs+WIsOS9o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v5nkuKTkuKrliLrnnLznmoTkuKTkuKrlrZfmnIDkvKTkurr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oblm57kuI3ljrvnmoTkuIDliIfjgII8L3A+PHA+PGVtPjE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g5rOV5LiO5L2g5YiG5Lqr77yM6YKj5oiR5pyJ5YaN5aSa55qE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5rKh5pyJ5L2g77yM5oiR5rC46L+c5LiN5Ly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acieeCueWCu+acieeCueigou+8jOaJgOS7peS9oOimgeWlv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WvOaIkeOAgjwvcD48cD48ZW0+MTUuPC9lbT7oh6rku47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5jlvpflpYflppnmm7Tpmr7ku6XoqIDllr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LqL77yM5piv55yL5Yiw5p+Q5Lq655qE5b6u56yR77yb6IC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piv5LuW5Zug5Li65L2g6ICM56yR44CCPC9wPjxwPjxlbT4x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IkeingeS9oOaDhemavuW8gOWPo++8jOW/g+i3s+WcqOWPkeaKlu+8jOWDj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vOecuO+8jOaXtumXtOWBnOatouWAkua1ge+8jOeHg+eDp+S6huWuh+Wume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Fhea7oeS6hueUtea1geOAgjwvcD48cD48ZW0+MTguPC9lbT7ov5nkuJbnlYzmnKz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mnaXkuobvvIzluKbnnYDml6XmnIjmmJ/ovr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77yM5pil5Y2O56eL5a6e5aSP6J2J5Yas6Zuq77yb5L2g5LiN5Zyo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yMC48L2VtPuW5uOemj+aYr+WYtOinkuW+ruW+ruS4i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cqOi6q+i+ueOAgjwvcD48cD48ZW0+MjEuPC9lbT7miJHlsLH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YrvvIzllpzmrKLkvaDlpJrkuYXlkaLvvIzlsLHlg4/lsI/ml7blgJnlkI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i7/kuoblsLHotbDvvIzku47kuI3nnIvml6XmnJ/vvIzogIzkuJTlkIPlroz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ojkuYXjgII8L3A+PHA+PGVtPjIyLjwvZW0+5LiN5oOz55+l6YGT6YGH6KeB5L2g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iv5aSa5bCR77yM5Y+q5oOz5YGa5Yiw77yM5oqK5aSx5Y675L2g55qE5qaC546H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yMy48L2VtPueIseS9oOaYr+aIkeato+WcqOivtOeahOiv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btOWBmueahOS6i++8gTwvcD48cD48ZW0+MjQ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nJkcXVvO+S4gOWumuW+iOW/meWQp++8jOmCo+S9oOWPquimgeeci+WJj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lveS6huOAgjwvcD48cD48ZW0+MjUuPC9lbT7kurLku5bkuIDlj6PvvIznhLblkI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5bnq6DkuobvvIzkvaDku6XlkI7lsLHmmK/miJHnmoTkurrkuobjgILmiJH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nmoTjgII8L3A+PHA+PGVtPjI2LjwvZW0+5oiR5LiN5Lya5YaN6YCD6YG/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YCA57yp44CC5oiR5biM5pyb77yM5oiR5pyJ5py65Lya5a+5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b+r5LmQ5ouF6LSf6LW36LSj5Lu7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AieaLqeaBkOaDp+eXh++8jOS9huaYr+WcqOetieS4jeetieS9oOi/meS7tu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q+S4jeeKueixq+WcsOmAieaLqeS6huS9o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JHkvaDor7Tlo7DvvJrkurLniLHnmoTvvIzkvaDmmK/miJHnmoTlhajpg6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vvIzmhL/kvaDlv6vkuZDvvIE8L3A+PHA+PGVtPjI5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ue5b+G77yM6YeM6Z2i55qE6YKj5Liq5Lq677yM5LiN5LiA5a6a5ZCM5qC3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acieS9oO+8jOaIkeWPmOW+l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boOS4uuacieS9oO+8jOaIkeaUueWPmOS6hueUn+a0u+aWueW8j+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abtOWKoOeyvuW9qeOAgjwvcD48cD48ZW0+MzE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kurrvvIzmgI7kuYjlj6/og73miJDkuLrkvaDmnIDph43op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O95LiN6IO95biu5oiR5Liq5b+Z77yf5LuK5aSp5oiR5oqK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u/5Ye65p2l5LqG77yM5oOz5oqK5L2g55qE5ZCN5a2X5Yqg5LiK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efpemBk+eqgeWmguWFtuadpeeahOaDs+W/teacie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WwseS8muaYjueZveaIkeS4gOS4quS6uuihjOi1sOeahOWtpOeLrO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mnKrliqjvvIzml5fmnKrliqjvvIzmmK/miJHnmoT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KnnmoTok53vvIzojYnnmoTpnZLvvIzkurrnmoTlv4PvvJvkvaD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llK/mnInmnIjkuq7ku6PooajmiJHnmoT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y54+g5piv5LiN5Lya56C055qE77yM6YKj5piv54ix55qE5rWB5rqi77yM5b+D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a6D5Lus5Lya6IGa5oiQ5LiA5rOT54ix55qE5riF5rO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peetvuWNj+iuruWQp++8jOWGheWuueS4uu+8muS4gOi1t+i/h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ZkOS4uu+8muS4gOi+iOWtkOOAgjwvcD48cD48ZW0+MzcuPC9lbT7miJHmg7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p43mu6HmvILkuq7nmoToirHmnLXvvIzpgqPmoLfkvaDlsLHkuI3kvJrlho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4LjwvZW0+5aW955S35Lq66YO95bey6KKr5aWz5Lq6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z5Lq66YO96KKr55S35Lq65a6g5Z2P77yM6YO95Z+L5oCo5rKh5pyJ5Lq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5SY5b+D5oqK5L2g5a6g5Z2P44CCPC9wPjxwPjxlbT4zOS48L2VtPu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IkeS7rOS4jeeIseS6huWlveWQl++8jOWIq+iuqeWbnuW/humDveWdjeWhj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VmeS4jeS4i+OAgjwvcD48cD48ZW0+NDAuPC9lbT7mg7PkvaDmmK/miJHllK/ku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iLHkvaDmmK/miJHllK/kuIDlj6/otbDnmoTot6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q+P5Liq5Lq66YO96K+0552A6Ieq5bex5pyJ5aSa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k5Li65LuW5Lus5piv5b+r5LmQ55qE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WkqumYs+i2iuaZkui2iueZveWwseWlveS6hu+8jOWQg+W+l+i2iuWkmui2iueYp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Ds+S9oOi2iuWkmuWwseiDveingemdouWwseWlv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vaDnnJ/mg7PkvaDvvIzmiJHmoqbph4zluLjmnInkvaDvvIzmiJ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kvaDvvIzmiJHlv4Pph4zlj6rmnInkvaDvvIznnJ/lv4PlnLDlr7nnnYDkva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uqTnu5nkvaDvvIzlj6rlm6DkuLrllpzmrKL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6IO95aSf5rC46L+c5YWz5b+D5oiR44CB55a854ix5oiR44CB5a+55oiR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L+Z5bCx5piv5bm456aP44CCPC9wPjxwPjxlbT40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e7meS9oOWFqOS4lueVjO+8jOS9huaYr+aIkeeahOS4lueVjOWFqOmD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kuI3llpzmrKLljJblpobvvIzlm6DkuLr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hLbnvo7mmK/mnIDnvo7nmoTjgILkuI3opoHorqnmiJHkuLrkuobkvaDogIzljJ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bblv4PnmoTlpobjgII8L3A+PHA+PGVtPjQ3LjwvZW0+55Sf5ZG96YeM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YO95piv5LiA56eN5oiQ54af77yM5q+P5LiA5qyh5aSx5Y676YO95piv5LiA56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2m5Lya5o6l5Y+X6Ieq5bex55qE5pmu6YCa77yM54S25ZCO5ou8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0OC48L2VtPumCo+S6m+mdkuaYpeWyge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W9seWtkOWSjOe6r+a0gea2iOWkseWcq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msLTliJ3nlJ/vvIzmmKXmnpfliJ3nm5vvvIzmmKXpo47ljYHph4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aSn5a626YO96K+05oiR5oCn5a2Q5b6I5oW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mf5Y+v5Lul5b6I5b+r77yM5q+U5aaC5ZCO6Z2i5pyJ54uX6L+95oiR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mN6Z2i562J5oiR44CCPC9wPjxwPjxlbT41MS48L2VtPuWlveeahOS4nOil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j+eahOS6i+eJqeiBlOezu+WcqOS4gOi1t+OAguW5uOemj+eahOi+uee8m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aCsuS8pOOAguaDs+aLpeacieWug++8jOeJoueJouWcsOWwhuWug+aKk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7neS4jeiogOaUvuW8g+OAgjwvcD48cD48ZW0+NTIuPC9lbT7mhJ/mga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hJ/mganniLHkurrvvIzosKLosKLkvaDotbDov5v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I8L3A+PHA+PGVtPjUzLjwvZW0+5pqX5oG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pWF5LqL6K6y5a6M5LqG77yM5Lmf5LiN5pWi5oqK5Lu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1NC48L2VtPui3neemu+aYr+S4gOS7veaEn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+8jOWPquacieeUqOW/g+WOu+WGme+8jOaJjeiDveW+l+WIsOa7oeaEj+eahOWIh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IkeeahOeIseaDheaYrzEwMOWIhu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nIDnroDljZXnmoTooYzliqjvvIzmnaXooajovr7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6k6K+G5L2g5LmL5YmN5piv5peg6Z2g5peg5L6d77yM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peg6I2v5Y+v5Yy744CC6L+Z5bCx5piv55u45oCd5LmL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S4uuWqku+8jOmdkuaYpeS4uuiBmO+8jOS9oOiLpeS4uu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9k+e+juaZr+OAgjwvcD48cD48ZW0+NTguPC9lbT7kuIDop4Hpkp/mg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rnlJ/lr7vmib7jgILml6XkuYXnlJ/mg4XvvIzmmK/nlKjkuobljYrnlJ/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6K+05Lq655Sf5rKh5pyJ6Ieq55S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v5Lul5Zyo5oiR55qE5LiW55WM5Li65omA5qyy5Li677yM5oiR55qE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96ZiU55qE5Zyw5pa544CCPC9wPjxwPjxlbT42MC48L2VtPuS9oOiDveS4jeiDv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aIkeayoeacieivtOivneWViu+8jOmCo+S4uuS7gOS5iOaIkea7oeiEkeWt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nzwvcD48cD48ZW0+NjEuPC9lbT7miJHmnIDllpzmrKLnmoT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vvIzkuKTkuKrlrZfmmK/nnaHop4nvvIzkuInkuKrlrZfmmK/kvaD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+v5Lul6YGT5q2J5LiA5LiH5qyh77yM5L2G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44CC5pS55Y+Y5YCS5piv5rKh5LuA5LmI77yM5aSx5Y675L2g5omN5piv6LS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sueIseeahO+8jOS9oOaYr+WvvOa4uOaIkeaYr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iRoeiQhOaIkeaYr+aUr+aetu+8jOS9oOaYr+WMheWtkOaIkeaYr+ix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Fq+aIkuaIkeaYr+ilv+eTnOOAgjwvcD48cD48ZW0+NjQuPC9lbT7kuI3lho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kuIDkuKrkurrnmoTogqnohoDvvIzpgInmi6nni6zoh6rmib/lj5fmg4X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5yf55qE5rKh5pyJ5aSa6Zq+6L+H77yM5Y+v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f55qE5LiN5b+r5LmQ44CCPC9wPjxwPjxlbT42Ni48L2VtPuS4lu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WnOeahOS4gOS7tuS6i+aDheaYr++8jOS9oOWOn+acrOS7peS4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eahOS6uu+8jOern+eEtueIseS4iuS6hu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miJHnmoTml7blgJnmgLvmmK/mhJ/liLDpgqPkuYjlhYXlrp7vvIz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onlkLXov5jmmK/nm7jkupLmibbmjIHvvIzmiJHku6zmm7TliqDkuobop6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Y4LjwvZW0+57q15L2/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aOO77yM5Lmf5pWM5LiN6L+H5L2g55qE6K+d6K+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+iOiHqueUse+8jOS9huabtOW4jOacm+S4pOS4quS6uu+8jOacgOW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OAgjwvcD48cD48ZW0+NzAuPC9lbT7lj6rlm6Dmiorlr7nmlrn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miYDku6XmiY3lv7Xlv7XkuI3lv5jjgII8L3A+PHA+PGVtPjc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YOP56We6I2v44CC5b2T5oiR55yL5Yiw5a6D55qE5pe25YCZ5oiR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44CC5L2g55qE5aOw6Z+z5ZKM55y8552b6YO95piv54G15Li55aaZ6I2v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44CCPC9wPjxwPjxlbT43Mi48L2VtPuS9oOadpeS6uumXtOS4gOi2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WkqumYs++8jOWSjOW/g+eIseeahOS6uui1sOWcqOihl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lKjkuIDliIbpkp/nmoTml7bpl7TmnaXlhrPlrprniLHku5bvvIznl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mnaXnrYnlvoXku5bjgII8L3A+PHA+PGVtPjc0LjwvZW0+5oiR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CB77yM5Y+q6KaB5ZKM5oiR5Zyo5LiA6LW377yM6K6p5oiR54Wn6aG+5aW9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S7iuaIkee7iOS6juaYjueZve+8jOaIkea4oe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Lgumjju+8jOa4oeW+l+i/h+ivl+mFkuW5tOWNju+8jOWNtOa4oeS4jei/h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NzYuPC9lbT7ku4rlpKnlsIblj5jmiJDmmKjlpKn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ku47liY3vvIzkvYbmmK/miJHkvJrkuIDnm7Tpg73kvJr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jrDlnKjlj5jmiJDmsLjov5zjgII8L3A+PHA+PGVtPjc3LjwvZW0+5oiR5b+D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LiA5Liq5L2N572u44CC6Zq+6L+H5oiW5YCm5oCg5pe277yM6K+36ZqP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LyR5oap44CCPC9wPjxwPjxlbT43OC48L2VtPueJueWIq+aDs+S9o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Dj+eOsOWcqOi/meagt++8jOWklumdouWIruedgOWkp+mjju+8jOW+iOaDs+S4gO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S9oOaAgOmHjOOAgjwvcD48cD48ZW0+NzkuPC9lbT7lpoLmnpzmsLjov5znnJ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orqnmiJHniLHkvaDvvIzlpoLmnpzmsLjov5zkuI3lrZjlnKjlsLHorqnml7bpl7T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iLHkuIrkvaDnmoTnnqzpl7TvvIE8L3A+PHA+PGVtPjgwLjwvZW0+5oiR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a+C5a+e55qE77yM5a+C5a+e55qE6K6p5oiR546w5Zyo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77yM5Y+q5pyJ5Y2V6LCD55qE5b2x5a2Q5LiO5oiR5LiA6LW355yL5rWB5bK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OO77yM6Ze76Iqx6aaZ44CCPC9wPjxwPjxlbT44MS48L2VtPuS9oOWws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i9pu+8jOi/mei+iOWtkOimgeaYr+etieS4jeWIsOS9oOaIkeWPr+aAjuS5iOWKn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nIvvvIzov5nkuYjlpJrkurrvvIzov5nkuYj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pgYfliLDkuobkvaDvvIzkvaDkuZ/pgYfliLDkuobmiJH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Wz5rGJ5a2Q55Sf5rCU5ZCO6L+H5Yeg5aSp5Y+I5Lya5YOP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ZKM5L2g5byA546p56yR77yM5L2G5LiN5Lya5YaN55CG5Lyk5a6z6L+H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ZjJlMnJpLmh0bWwiPmh0dHBzOi8vZHVhbmp1emlrdS5jb20vZHVhbmp1emkveTdyMGYy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7B36C9E7877A281D2AC39275B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