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5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C0157419FED9496E61CDFF57A670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0157419FED9496E61CDFF57A670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6aqX5Yiw57Sv55qE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ql+WklumbqOWcqOS4i++8jOS4gOmil+aMq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+8jOaIkeeahOazquawtOS5n+iTrOWLg+S6hu+8jOWmgueql+WklumCo+aWreS6hu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ePoOOAgjwvcD48cD48ZW0+Mi48L2VtPuS9oOi1sOS6hu+8jOW4puedgOaIke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1sOS6hu+8jOWPquaYr+S4gOWPpeWIhuaJi+OAguaIkeW/jeedgOecvOazqu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jOW9se+8jOWlveaDs+acgOWQjuWcqOaKseS9oOS4gOasoe+8jOWlveaDs+Wcq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gOasoSZsZHF1bzvmiJHniLHkvaAmcmRxdW8744CCPC9wPjxwPjxlbT4z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b+D55eb55qE5oSf6KeJ77yM5LiN5piv5L2g5Zac5qyi55qE5Lq6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L2g5pu+5b+15b+15LiN5b+Y55qE576O5aW96K6w5b+G77yM5YW25a6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qy66aqX44CCPC9wPjxwPjxlbT40LjwvZW0+5L2g5a+55oiR6K+J6K+0552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D6Iis5LiN5aW977yM6L2s6Lqr5Y205Y+I5oqV5YWl5LuW55qE5oCA5o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pei54S26L+Z5qC377yM6YKj5LmI5oiR5LiN5Lya5YaN5YGa5peg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pei54S25L2g6LWw6K+35bim552A5L2g55qE5omA5pyJ5LiA6LW35raI6Y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piv5oiR55qE57uI56m25piv5oiR55qE77yM5oiR57uI5b2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Liq6L+H5a6i77yM5L2g5aeL57uI5LiN54ix5oiR77yM5rOo5a6a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uA5LmI6YO95LiN5Lya5Y+R55Sf77yM5rOo5a6a77yM5rOo5a6a5Y+q5piv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oiR5oCO5LmI6Leo6LaK5LiN566h5oiR5oCO5LmI5oOz6Z2g6L+R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6a75byA5oiR55qE44CCPC9wPjxwPjxlbT43LjwvZW0+5piv57yY5YiG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m5Yiw5LiA6LW377yM5piv5Y+L5oOF5bCG5oiR5Lus57Sn57Sn5Zyw55u46L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6KKr5qy66aqX77yM5oiR5Lmf5oS/5YaN54ix5LiA6YG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pei54S26Iqx5rKh5pyJ5byA5pS+77yM6YKj5oiR5L2V5b+F5oCd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t5rKh5pyJ5Y2V6aG56ZO+44CCPC9wPjxwPjxlbT4xMC48L2VtPumql+WtkOm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+WtkOS4gOi+iOWtkOOAguWPquaYr+eOqeeOqeiAjOW3s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Yvpl7TlsJHkuobkv6Hku7vvvIzlsLHlg4/pmpTnnYDmsrPnmoTkuKTluqf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I8L3A+PHA+PGVtPjEyLjwvZW0+6aqX5Lq65aW9566A5Y2V77yM6aqX6Ieq5bex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xMy48L2VtPuavj+S4quS6uumDveS8mueKr+i0se+8jOS9hu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soeaVsO+8m+avj+S4quS6uumDveS8muWWhOWPmO+8jOS9huivt+azqOaEj+mAn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uo7miJHogIzoqIDvvIzphZLliY3phZLlkI7ml6Dlv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gJ/liqnphZLnsr7miJHog73mrLrpqpfoh6rlt7HvvIzpgqPkupvmgrLkvKT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vvIE8L3A+PHA+PGVtPjE1LjwvZW0+5pyL5Y+L5Zyo5LiA6LW35pyA6YeN6KaB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h5Lu777yM5b2T5L2g55qE5L+h5Lu76KKr5omT56KO55qE5pe25YCZ77yM5Y6f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oSf5bCx6I2h54S25peg5a2Y5LqG44CCPC9wPjxwPjxlbT4xNi48L2VtPu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ci+WPi+S4jeS8muiDjOWPm+aIke+8jOS9huaYr+Wluei/mOaYr+mAieaLqeS6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OAgjwvcD48cD48ZW0+MTcuPC9lbT7miJHmg7Pnn6XpgZPov5nkupvku5PnmofljZ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m4Hnqbbnq5/luKbotbDkuobosIHnmoTmgJ3lv7X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6IOM5Y+b77yM5Y+q5piv5LiN5Zac5qyi6KKr5qy66aqX77yM6K+35L2g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xOS48L2VtPuavlOi1t+WPl+mql+eahOS6uu+8jOmql+WtkOim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HoOWNgeWAjeOAguWboOS4uuS7luimgeaOiei/m+WcsOeLs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lsLHkuI3opoHlhpLlhYXvvIzmiJHov5novojlrZDmnIDmgajnmoT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qpfmiJHvvIzlpoLmnpzkvaDpqpfkuobvvIzkvaDkuI3mmK/miJHkuKLkuI3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urvng6bkvaDpqazkuI3lgZzouYTnmoTmu5rjgII8L3A+PHA+PGVtPjIxLjwvZW0+5oiR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L+Z5Liq56S+5Lya77yM5L2G5oiR5rKh6IO95Yqb5q+B54Gt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WPr+aAleeahOS4jeaYr+WIq+S6uuS4jeS/oeS7u+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WBh+ijheS/oeS7u+S9oOOAgjwvcD48cD48ZW0+MjMuPC9lbT7liKvlkYror4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Dku4rlpKnpmr7lj5fov4fvvIzku4DkuYjkuZ/liKvlr7nliKvkurror7T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kuZ/msqHmnInnlKjjgII8L3A+PHA+PGVtPjI0LjwvZW0+6K6p5L2g6aqX5Y67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i65LuA5LmI54us54us5Ymp5LiL5LiA6aKX5b+D77yM5LiN6aG66YGT6aqX6LWw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Pi+iwiuWSjOiKsemmmeS4gOagt++8jOi/mOaYr+a3o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vlOi+g+Wlve+8jOi2iua3oeeahOmmmeawlOi2iuS9v+S6uuS+neaBi++8jOS5n+i2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geS5heOAgjwvcD48cD48ZW0+MjYuPC9lbT7kuIDljYrmmK/mmbTlpKnkuIDljYrmmK/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3ml6XmnKrokL3luZXlh7rnjrDpu4TmmI/mu6HmnIjvvIzmqKHns4rkuobnlYzpm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mnInnp43kuI3nnJ/lrp7nmoTmhJ/op4njgII8L3A+PHA+PGVtPjI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aSp5aSp6YO95rS75Zyo5qy66aqX5ZKM6LCO6KiA5Lit77yM5b2T6Ieq5be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iA55Sf55qE5pe25YCZ77yM5L2g5Lus6IO95oOz5oOz6Ieq5bex5LiA55Sf6K+0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66aqX5ZKM6LCO6KiA44CCPC9wPjxwPjxlbT4yOC48L2VtPuaIke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QjuS4gOmBjeivtOOAguW/g+eXm+mCo+S5iOa4heaZsO+8jOmql+S6uueahOaJv+iv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muWQp++8gTwvcD48cD48ZW0+MjkuPC9lbT7miJHmu6HohZTlk73lkr3ot5/kvaDor4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l6Xnp43np43vvIzlpJrlj6/nrJHvvIzmiJHku6XkuLrkvaDkvJrmhJ/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b+D6YeM6K+d57Sv56ev5aSa5LqG77yM6L+f5pep5pyJ5LiA5aSp5b+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5o6J44CCPC9wPjxwPjxlbT4zMS48L2VtPuaIkeS7rOmDveayoemUme+8jOeUn+a0u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juiogOWxheWkmueahOS4lueVjO+8jOa4kOa4kOeahO+8jOaIkeS7rOmDveW8gOWni+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HquW3se+8jOaMo+aJjuedgO+8jOW+mOW+iuedgO+8jOS4jeefpemBk+ivpeaAjuag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S4jeiiq+iZmuS8qua3ueayoe+8jOWPr+aYr+WNtOS5n+S4jeefpemBk+aAjuag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bnuS7juWJjeeahOiHquW3seOAgjwvcD48cD48ZW0+MzIuPC9lbT7miJHnmoT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qb/pgI/kvaDnmoTlhoXlv4PvvIzml6Dms5XorqnkvaDkuqfnlJ/lhbHpuK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Yir5ou/5oiR5a+55L2g55qE5L+h5Lu744CB5qy66aqX5oiR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L2g6L+Z5piv54qv572q44CCPC9wPjxwPjxlbT4zNC48L2VtPuaci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iOeIseS4gOS4quS6uu+8jOWFtuWunuWPquaYr+S9oOiHquW3seeahOS6i+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eLrOinkuaIj+OAguWIsOacgOWQju+8jOacgOaEn+WKqOeahOS6uu+8jOS4jei/h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MzUuPC9lbT7msqHmj63nqb/pgqPkupvog4zlj5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grvvvIzmmK/lm6DkuLrmiJHov5jkuI3mg7PlpLHljrvkva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54+t5Zue5p2l77yM5pyJ56eN5peg5L6d5peg6Z2g55qE5oSf6KeJ77yM5b6I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e055qE5oSf6KeJ77yM5oCO5pWi6Zeu77yM6Lev5Zyo5L2V5pa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suumql+WwseWDj+acquaEn+WFieeahOiDtueJh+S4gOagt++8jOWPquimge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eeCueWFieWEv+WwseS8muWFqOmDqOS9nOW6n+OAguasuumql+WPquimgeiiq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huegtO+8jOS4luS6uuS+v+mDveivhuegtOS6huWug+OAguasuumql+WvueiHquW3seea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veS4juaNn+Wus++8jOi/nOiDnOS6juS7luS6uuOAgjwvcD48cD48ZW0+MzguPC9lbT7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obkuI3ooqvkv6Hku7vnmoTmhJ/op4nvvIzpurvmnKjnmoTnnIvkvaDku6zmiYvoiJ7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sKnpqoLmiJHjgII8L3A+PHA+PGVtPjM5LjwvZW0+5oiR56yR552A5a655b+N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44CCPC9wPjxwPjxlbT40MC48L2VtPuavj+asoeW9k+aIkeeci+inge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+8jOaAu+inieW+l+WQjumdouacieenjeivtOS4jeWHuueahOaEn+inie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aXoOazleeci+a4heeahOaCsuWTgOOAgjwvcD48cD48ZW0+NDEuPC9lbT7nlKjlvq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ZzkuI3lnKjmhI/kvaDnmoTlmLLnrJHvvIzkuI3lhbPlv4PkvaDnmoTnpr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K6w5b+G77yM5rex5YWl6aqo6auT77yM5Ly06ZqP552A55a8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25peg5Yi75LiN5Zyo5oiR55qE55Sf5ZG95Lit5Y+r5Zqj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S5i+WQjuadpei/h+eahOavj+S4gOS4quS6uu+8jOaIkemDveS4jeaVoua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cn+acm++8jOi/meaYr+mYtOW9se+8jOS5n+aYr+aVmeiu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r6Xnu5nnmoTmiJHpg73nu5nkuobvvIzmiJHpg73oiI3lvpfvvIzpmaTkuo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iJHlv4PlpoLliIDlibLjgII8L3A+PHA+PGVtPjQ1LjwvZW0+5piO55+l5Lya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Y206L+Y5piv5LiA5aaC5pei5b6A55qE5ZCR5YmN6LWw77yM6L+Z5bCx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44CCPC9wPjxwPjxlbT40Ni48L2VtPuWmguaenOacieS6uuasuumql+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fi+aAqOS7lu+8jOS9huS4gOWumuimgeiusOS9j+i/meS4quaEn+ini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leS7peS4uuaIku+8jOaXtuWIu+WRiuivq+iHquW3seS4jeimgeasuumql+S7l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rrku6zlroHmhL/oh6rmiJHmrLrpqpfvvIzkuZ/kuI3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mmK/ooqvmrLrpqpfnmoTjgII8L3A+PHA+PGVtPjQ4LjwvZW0+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6KKr5L2g5qy66aqX55qE5Lq66K6p5L2g5LuY5Ye655yf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wj+agt+WEv+eci+S9oOeahOecvOelnuWwseefpemBk+S9oOWcqOmql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aciOmDveesrOWHoOWbnuS6huOAgjwvcD48cD48ZW0+NTAuPC9lbT7mnInnp43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6vmrLrpqpfvvIzmnInnp43niLHmhI/lj6vkvKTlrrPjgILmiJHmhL/mhI/nl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jaLlj5bkvaDnmoTlubPlronvvIzlk6rmgJXnlKjplJnmlrnlv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Oz6LW35L2g55qE5LiA54K55LiA5ru077yM5b+D77yM5Y+I5byA5aeL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ZG85ZC477yM5rOq77yM5pu05q2i5LiN5L2P5Zyw5b6A5LiL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iq+mql+S6huecn+eahOWlveS8pOW/g++8jOeOsOWcqOWPquaci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1mumSsei/mO+8jOiHquW3seacieaJi+acieiEmuS4uuS7gOS5iOimgemql+S6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Jjei1muWHoOWNgeWdl+mSse+8jOS5n+aAquiHquW3seWkquesqOayoeiEk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v4Pmg4XkuI3lpb3jgILmrLrpqpfvvIzmrLrpqpfvvIzmiJ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mrLrpqpfvvIznlJ/mtLvlnKjosI7oqIDkuK3jgILmmK/miJHnu5nkuobooqvmrLrp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lkJfvvJ/ov5nkurrkuJbpl7TvvIzmnInku4DkuYjmmK/lj6/ku6Xnm7jkv6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0LjwvZW0+5oiR5LiA5qyh5qyh55qE5Y6f6LCF5L2g77yM5Y+v5L2g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6Zeu5L2g55qE5q+P5LiA5Y+l6K+d5L2g6YO95Y2K5ZON5LiN6K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S4jeWus+aAleiiq+asuumql++8jOWPquWus+aAleiiq+acgOS/oe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suumql++8jOmCo+enjeaEn+inieecn+eahOW+iOWIu+mqqOmTr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poLmnpzov5jmnInlpoLmnpzvvIzmnIDlkI7nu5PlsYDog73kuI3og7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jgII8L3A+PHA+PGVtPjU3LjwvZW0+5YiG5omL5ZCO5LiN5Y+v5Lul5YGa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285q2k5Lyk5a6z6L+H77yb5LiN5Y+v5Lul5YGa5pWM5Lq677yM77yM5Zug5Li6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ex54ix6L+H44CC5omA5Lul5oiR5Lus5Y+Y5oiQ5LqG5pyA54af5oKJ55qE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6uueahOW/g+W+iOWkp+W+iOWkp+WPr+S7peWuuee6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i1sOi/m+S7lueahOW/g+OAgjwvcD48cD48ZW0+NTkuPC9lbT7miJHmgrLnl5v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sYblpKfnmoTms6rmsLTku47nnLznnLbkuK3mvILmta7vvIzlv4PkuK3lg4/mlq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nj43nj6DmtJLokL3kuIDlnLDjgII8L3A+PHA+PGVtPjYwLjwvZW0+5oiR55qE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F77yM5o2i5p2l5L2g55qE5peg5oOF5Lyk5a6z77yM55+l6YGT5L2g55qE5qy66a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44CC5Y206YCJ5oup6KeG6ICM5LiN6KeB77yM5LiN5piv5oiR56yo77yM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5qE5Lyk5aSq6L+H5rKJ6YeN44CCPC9wPjxwPjxlbT42MS48L2VtPuiDveWk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S9oOeahO+8jOW+gOW+gOS4jeaYr+mCo+S6m+e7j+S4jei1t+eQhuaAp+ajgOmqj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WSjOWBh+ixoe+8jOiAjOaYr+mCo+S6m+iiq+S6uuWIu+aEj+mAieaLqeWSjOi/h+a7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GjeWRiuivieS9oOeahOmDqOWIhuecn+ebuOOAgjwvcD48cD48ZW0+NjIuPC9lbT7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JHnmoTmhJ/op4nmgI7kuYjmoLfvvJ/ooqvmrLrpqpfnmoTmhJ/op4nmgI7kuYjmoL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t7Lnu4/otbDliLDkuobov5nkuYjlsJbplJDnmoTml7bmnJ/kuoblk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pu+57uP55qE5rex5L+h5LiN55aR77yM5aaC5LuK55qE54mp5piv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3MTh6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nLmh0bWwiPmh0dHBzOi8vZHVhbmp1emlrdS5jb20vZHVhbmp1emkvdzE4emVzYWh4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0157419FED9496E61CDFF57A670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