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CB924F3FEC28B80EA5D5D16E798E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B924F3FEC28B80EA5D5D16E798E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aeU5amJ55qE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amguWboOS4uuWGjeWkmu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aNouS4jeadpeacquadpeOAguWIhuW8gOS7peWQju+8jOacquadpeacieS4gO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Ap++8jOWPquaYr+i/meS4quWPr+iDveaAp+mHjO+8jOWGjeS5n+ayo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n+iwouS9oOi1oOaIkeS4gOWcuuepuuasouWWnO+8j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+juWlveeahOWbnuW/hu+8jOiuqeazquawtOafk+W+l+aooeeziuS4jea4heS6h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Ds+i1t++8jOiusOW/hueKueaWsO+8jOWwseWDj+W9k+WIne+8jOaIke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ebrueahO+8jOWPquaYr+eIseS9oOOAgjwvcD48cD48ZW0+My48L2VtP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mBl+W8g+S6huS9oOOAgumCo+S5iO+8jOS9oOi/mO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ZpOS6huWlue+8jOaIkeWGjeS5n+S4jeS8muWli+S4jemhvui6q+eah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S6huOAgjwvcD48cD48ZW0+NS48L2VtPuS4jeaYr+aIkeS4jeebuOS/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ecn+eahOWus+aAleafkOS4gOWkqe+8jOS9oOS8muWGjeS4gOasoeiDjOWP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S9oOS4jeefpemBk++8jOS9oOWwseaYr+aIk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aYr+S4uuS6huS9oOaJjei/meS5iOWKquWKm+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LpeayoeacieS6huW9kuWuv++8jOWIsOWTqumHjOmDveaYr+a1gea1quOAg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S9oOacieayoeacieW+iOaDs++8jOWbnuWIsOafkOW5tOafkOaciOeahOafk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+8jOaIkeS7rOS4jeaYr+aUvuS4jeS4i+mCo+S4quS6uu+8jOiAjO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mCo+S7veWbnuW/huOAguacieaXtuWAme+8jOaIkeeci+i1t+adpeayoeW/g+ayoe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FtuWunuavlOiwgemDveecn+W/g+ecn+aEj+OAgjwvcD48cD48ZW0+OC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bm+ijheWHuuW4re+8jOW4jOacm+aYr+S9oOOAguebuOmBh+aYr+S4h+mHjOaMk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Yr+S9oOOAgjwvcD48cD48ZW0+OS48L2VtPumCo+S6m+abvue7j+S7peS4u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eahOS6i+aDheWwseWcqOaIkeS7rOW/teW/teS4jeW/mOeahOi/h+eoi+mHj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rOmBl+W/mOS6huOAgjwvcD48cD48ZW0+MTAuPC9lbT7mmK/kuI3mmK/lvp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niLHlsLHlvIDlp4vlgZzmraLnlJ/plb/jgII8L3A+PHA+PGVtPjE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bmz562J55qE5ZCX77yf5Y+v6IO977yM6LCB54ix5b6X5rex77yM6LCB5bCx55e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xMi48L2VtPuWmguaenOaJi+acuumHjOeahOiAgeaci+WPi+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iuadpei2iuWwke+8jOS4jeimgeinieW+l+WtpOWNle+8jOmCo+aYr+W/heeEt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kuKrlpbPkurrvvIzlraTljZXnmoTlnKjov5nkuKrlhrf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oYzotbDkuobov5nkuYjkuYXvvIzlpbnopoHnmoTlvojnroDljZXvvIzlj6r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oh4LlvK/vvIzlj6/ku6XorqnlpbnpnaDkuIDovojlrZDvvIzlsLH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ir6K6p5oiR55yL5Yiw5LiN6K+l55yL5Yiw55qE77yM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ZCs5Yiw55qE77yM6YKj5qC35oiR5Lya5oOz5Yiw5LiN6K+l5oOz5Yi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vkua1geWGt+WNtOS4jeS6huaIkeeahOeDreeIse+8jOmjk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sOaIkeeahOaAneW/te+8jOWWp+WTl+aOqeS4jeS6huaIkeeahOW/g+WjsO+8j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luS4jeS6huaIkeeahOa3seaDhe+8jOaIkeecn+eahOWlve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g7PkvaDkuobvvIzmmK/pgqPnp43miZPnlLXor53kuZ/op6PlhrP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vvIzmmK/kuIDlrpropoHop4HkuIDpnaLntKfntKfmirHkvY/nmoT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W25a6e5omA5pyJ5Lic6KW/56C056KO5LqG6YO95peg5rOV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YW25piv5oSf5oOF44CCPC9wPjxwPjxlbT4xOC48L2VtPuaIluiuuOaAu+imgeeI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6m+S6uu+8jOaJjeiDveaBsOmAouWvueeahOS6uu+8jOW+l+S4jeWIsO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aXtumXtOadpeWhq+a7oeOAgjwvcD48cD48ZW0+MTkuPC9lbT7ku5bku6zp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IDkuKrkurrmnIDlpb3nmoTlip7ms5XvvIzlsLHmmK/ml7bpl7TlkozmlrD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iG5omL5ZCO5LiN5Y+v5Lul5YGa5pyL5Y+L77yM5Zug5Li6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yk5a6z6L+H77yM5LiN5Y+v5Lul5YGa5pWM5Lq677yM5Zug5Li65b285q2k5rex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us5Y+Y5oiQ5LqG5pyA54af5oKJ55qE6ZmM55S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FtuWunuaIkeS4jeaYr+S4gOWumuimgeetieS9oO+8jOWPquaYr+eti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etieS4jeS4iuWIq+S6uuS6huOAgjwvcD48cD48ZW0+MjI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uIzmnJvlg4/nlLXohJHkuIDmoLfvvIzntK/kuobjgIHlsLHmoLzlvI/ljJb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yo6ZSZ55qE5pe26Ze06YGH5LiK5a+555qE5Lq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yk77yM5Zyo5a+555qE5pe26Ze06YGH5LiK6ZSZ55qE5Lq65piv5LiA5aOw5Y+5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5qE5pe26Ze06YGH5LiK5a+555qE5Lq65piv5LiA55Sf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aYr+S9oOi9rOi6q+WwseW/mOeahOi3r+S6uueUsu+8j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uS9oOi5iei3juW5tOWNjuWIsOWkqea2r++8nzwvcD48cD48ZW0+MjUuPC9lbT7nu5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7vkvZXmib/or7rvvIzmiYDku6Xlj6rmnInlnKjlv4Pph4zmg7PnnYDlv7X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jrvmiZPmibDkvaDnmoTnlJ/mtLvvvIE8L3A+PHA+PGVtPjI2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g5LiA5Liq5Lq677yM5LiN5piv6YKj5Liq5Lq65LiN6YeN6KaB5LqG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yo5LmO5LqG77yM6ICM5piv5oOz5pS+6L+H6Ieq5bex5LiN5oOz5YaN6KKr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S9oOmAgee7meaIkeeahOmTreW/g+WIu+mq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XoOazleS4ouW8g+eahOekvOeJqeOAgjwvcD48cD48ZW0+MjguPC9lbT7kvaD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pb3nmoTlubjnpo/lkaLvvJ/miJHmh4LkuobvvIzkuI3or7TkuobvvIzniLHmt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ov5zkuobjgII8L3A+PHA+PGVtPjI5LjwvZW0+5Yir5oC75piv5Ymy5oiR5LiA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eR5p2l57uZ5oiR5pOm6KGA5pW36I2v44CC5oiR5om/5Y+X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eIseS4jeabvuadpei/h++8jOWmguaenOaipuS4jeabvueij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/g+S4jeabvueWvOi/h++8jOmCo+S5iOaIke+8jOaYr+WQpui/mOaYr+S9o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Ike+8nzwvcD48cD48ZW0+MzEuPC9lbT7lvZPmiJHku6zku7DmnJvmmJ/nqb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DoqIDnmoTml7bliLvvvIzorrDkvY/nmoTpgZflv5j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5omN5piv5pyA5aW955qE57uT5bGA77yM5YK755Oc5Lmf6YO95LiA5qC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iN6L+H5oKy5Lyk44CCPC9wPjxwPjxlbT4zMy48L2VtPuS4jeimgeeUqO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aMkeaImOaIkeeahOmpvumptuaKgOacr++8jOS9oOS8pOS4je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prvljrvvvIzorqnkuovmg4Xlj5jlvpfnroDljZXvvIzkurrku6zlj5jlvpf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g4/kuKrlranlrZDkuIDmoLfvvIzmiJHku6zph43mlrD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2J5LqG5aW95LmF5aW95LmF77yM5Y+v5piv5ZCO5p2l77yM5oiR57uI5L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pyJ5pe25YCZ77yM5pyJ5Lqb5Lq677yM5pyJ5Lqb5LqL77yM5oiR5Lus6Zmk5Lq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ir5peg6YCJ5oup44CCPC9wPjxwPjxlbT4zNi48L2VtPuaEn+aDhe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aYr+W+iOiuveWIuuOAgue7j+W+l+i1t+mjjumbqO+8jOWNtOe7j+S4jei1t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mjjumbqOWQjOiIue+8jOWkqeaZtOS+v+WQhOiHquaVo+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vvIzmiJHmh4LlvpfkuobmiJDplb/vvIzlj6/kvaDvvIzkvp3ml6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KTjgII8L3A+PHA+PGVtPjM4LjwvZW0+55yf5q2j5Zyo5LmO5L2g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+H5aSa5LmF77yM6YO95Lya6K6w5b6X5L2g6Lef5LuW6K+06L+H55qE5q+P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Zyo5LmO5L2g55qE5Lq677yM5L2g5bCx5piv6Lef5LuW6K+05LiA5LiH6YGN5Lu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w5b6X77yBPC9wPjxwPjxlbT4zOS48L2VtPuaIkeS4gOebtOWcqOWKquWKm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i/meS4quS4lueVjO+8jOaXoOiuuuaYr+a4qeW6pui/mOaYr+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nKjpm6jkuK3lr7vmib7vvIzlnKjpm6jkuK3ms6rlpZTvvIzlnKjpm6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nKjpm6jkuK3lpZTmlL7vvIzkuLrkuoblsLHmmK/nrYnlvoXpm6jkuK3nmoT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+q6KaB5L2g5a+55oiR55qE54ix5piv55yf5b+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Lya6Iqx5b+D44CCPC9wPjxwPjxlbT40Mi48L2VtPuWFiOivtOeIseeahOW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WQjuWKqOW/g+eahOS4jeatu+W/g+OAgjwvcD48cD48ZW0+NDMuPC9lbT7pmYjl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6rmlZnnu5nmiJHljYHlubTmgI7kuYjllLHvvIzljbTmsqHmlZnnu5nmiJHljYHlubT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bDjgII8L3A+PHA+PGVtPjQ0LjwvZW0+562J5LiN5Yiw5aSp6buR77yM54Of54G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M576O77yM5Zue5b+G54On5oiQ54Gw77yM6L+Y5piv562J5LiN5Yiw57uT5bC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vueS6juaXoOWliOeahOS9oO+8jOaIkeWPquiDvemAieaLq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YuPC9lbT7ogLPml4Hova/or63mmK/kvaDvvIzlo7DlmLblipvnq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LniLHnmoTmmK/kvaDvvIznprvlvIDnmoTkuZ/mmK/kvaDjgILmm77lhb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lubTnmoTmmK/kvaDvvIzogIzku4rogIHmrbvkuI3nm7jlvoDmnaX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peg5rOV5oum5L2P6KaB6LWw55qE6aOO77yM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pW054mH5aSp56m644CCPC9wPjxwPjxlbT40OC48L2VtPuS9oOivtO+8muS9leW/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n+S9oOWNtOS4jeefpe+8muafkOW5tOafkOaciOeahOafkOS4gOS4qui9rOi6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lOW6lOS4jeWGjeeIseS9oO+8jOWNtOW/mOS6huetlOW6lO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6zkvLzkuY7mgLvkvJrlnKjmn5DkuIDlubTvvIzniIblj5HmgK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niIblj5HmgKflnLDop4nmgp/vvIzniIblj5HmgKflnLDnn6XpgZPmn5DkuK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orqnljp/mnKzmsqHmnInku4DkuYjmhI/kuYnnmoTml7bpl7TnmoTliLvluqb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gZPliIbnlYznur/jgII8L3A+PHA+PGVtPjUwLjwvZW0+5oiR5pys6Lqr5bC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4Ot6Ze555qE5a2k54us5oKj6ICF77yM5YGP5YGP5L2g5bCx5YOP5aSn5Ly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655oyk5ruh5LqG5Lq644CCPC9wPjxwPjxlbT41MS48L2VtPuWmguaenO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/teW/teS4jeW/mO+8jOS8pOWPo+WlveS6hu+8jOWwseimgeiIjeW+l+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mu6HohZTlk73lkr3vvIzot5/kvaDor4nor7Tml6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vvIzlpJrlj6/nrJHvvIzmiJHku6XkuLrkvaDkvJrmhJ/liq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qK5LiA5Liq55S35Lq655WZ5Zyo6Lqr6L6577yM5bCx6KaB6K6p5LuW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qP5pe25Y+v5Lul56a75byA5LuW44CCPC9wPjxwPjxlbT41NC48L2VtPu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7meS9oOeVmei/h+iogO+8jOWGjeS5n+ayoeacieS4u+WKqOaJvui/h+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e7meS9oOaJk+i/h+eUteivne+8jOWGjeS5n+ayoeaciee7meS9oOWPkei/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eci+ingeS9oOWPquS8muaTpuiCqeiAjOi/h+W+ruW+ruS4gOeske+8jOeUmuiH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i3r+S6uueskemDveS4jeeskeOAguS4jeaYr+aIkeijhea4hemrmOS4jemjn+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iAjOaYr+S9oOmUmei/h+S6huW9k+WIneiupOecn+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3opoHmgKrnlLfkurrmir3ng5/vvIzkuI3opoHmgKrlpbPkurrllp3phZ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nmoTkurrmnInmlYXkuovjgILllp3phZLnmoTkurrmnInlv4P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6K+05L2g5Lya57uZ5oiR5LiA5Liq5a6277yM5Y6f5p2l5piv5LiA5Zy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v5oiR6L+Y5YOP5Liq5YK755Oc77yM5LuO5p2l5rKh5oCA55aR6L+Z5Y+l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GH44CCPC9wPjxwPjxlbT41Ny48L2VtPuaJv+ivuu+8jOS4jei/h+aYr+S4gOW8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ViOeahOWQiOe6puOAgjwvcD48cD48ZW0+NTguPC9lbT7lj4jkuIDmrKHlpLH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tKXmhJ/lpKrlvLrng4jvvIzpgKDlrb3llYrvvIHosIHpg73mlZHkuI3kuobosIH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h6rlt7HnmoTov5jmmK/oh6rlt7HjgILkuI3opoHmi4Xlv4PmnKrmnaXvvIzmgZDmg6f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pKfkuI3kuobku47lpLTlho3mnaXjgII8L3A+PHA+PGVtPjU5LjwvZW0+57yY5Yi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m77yM57+755qE5LiN57uP5oSP5Lya6ZSZ6L+H77yM6K+75b6X5aSq6K6k55yf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2MC48L2VtPuaAneW/teaYr+S4gOenjeW+iOeOh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9semaj+W9ou+8jOaXoOWjsOWPiOaXoOaBr++8jOinpuaRuOWcqOW/g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k63nu5noh6rlt7HlkKzvvIznrJHnu5nliKvkurrnnIv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osJPnmoTkurrnlJ/jgII8L3A+PHA+PGVtPjYyLjwvZW0+5rC05piv5LiA5aSp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d5LqG77yM6Z2i5YyF5piv5LiA5Liq5pif5pyf5YmN55qE5Yir5ZCD5LqG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iv5LuW5b6I5LmF5Lul5YmN6K+055qE5Yir5YaN5oOz5Lq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WuieecoOiNr++8jOS9huWBtuWwlOS5n+S8muWkseaViOiuq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WPiOeFjueGrOOAgjwvcD48cD48ZW0+NjQuPC9lbT7mg7PnnaHnmoTkurrnnaHkuI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YrmmK/lm6DkuLrnnaHkuI3nnYDmg7PnnaHnmoTkur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Yiw5p6B6Ie05piv5oOz6K+05LiA6ZW/5Liy6K+B5piO6Ieq5bex55qE6K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d5Yiw5Zi06L655Y205Y+I5Y+Y5oiQ5LqG6Ium56yR77yM6KeJ5b6X5YaN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KaB77yM6K+05LiA5Liq5a2X6YO96KeJ5b6X5aSa5L2Z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kuWVpOmFkuaXtuS4iumdouaAu+acieS4gOWxguazoeayq++8jOeci+S8vOW6n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Kv+S4gOWPo+WFqOaYr+epuuawlO+8jOS9oOe7meeahOaEn+aDheS5n+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lj6rog73msLjov5zlsIbkvaDvvIzmlL7lnKjmiJHmnID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Y4LjwvZW0+5aaC5p6c5rKh5pyJ56ys5LiA5qyh55qE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2l55qE56ys5LqM5qyh6IOM5Y+b44CCPC9wPjxwPjxlbT42OS48L2VtPuaIkOmV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huS9oOWTreWjsOiwg+aIkOmdmemfs+eahOi/h+eoi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mrovlv43nmoTkuovvvIzkuI3mmK/msqHpgYfliLDniLH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YfliLDljbTmnIDnu4jplJnov4fvvJvkuJbnlYzkuIrmnIDkvKTlv4P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iLHnmoTkurrkuI3niLHkvaDvvIzogIzmmK/ku5bniLHov4fkvaDlkI7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kuI3niLHkvaDjgILmiJHku6zmm77nm7jniLHvvIzmg7PliLDlsLHlv4Pp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+55LqO546w5Zyo55qE5oiR5Lus77yM6L+e5LiA5Y+l6Zeu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Wi5L6I44CCPC9wPjxwPjxlbT43Mi48L2VtPuS4gOWPpeWvueS4jei1t++8j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kmuWwkeWPpeaIkeeIseS9oOOAgjwvcD48cD48ZW0+NzMuPC9lbT7ku6XliY3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kuIDkuKrkurrvvIzmnIDkvJ/lpKfnmoTmmK/nrYnlvoXvvIzku4rlpKnph43lj4j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niLHnmoTkvJ/lpKfvvIzpmaTkuobnrYnlvoXvvIzlsLHmmK/mjqX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6K+05peg6K665oiR5Y+Y5oiQ5LuA5LmI5qC35a2Q77yM5L2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5oiR77yM5LqO5piv5oiR5pGY5LiL5LqG6Z2i5YW377yM56uf55yL5Yiw5Lq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CM6YCD55qE5L2g44CCPC9wPjxwPjxlbT43NS48L2VtPuaLvOS6huWRveWcsOS4jeiu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mavui/h++8jOWNtOWPkeeOsO+8jOWPl+S8pOeahOWOn+adpeaYr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YuPC9lbT7kuZ/orrjkvaDmsLjov5zkuZ/kuI3mmZP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lpzmrKLkuIDkuKrkurrvvIzpmaTpnZ7kvaDnnIvop4Hku5blkozliKv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c3LjwvZW0+5pyJ5Lqb5LqL5LiN5oS/5Y+R55Sf77yM5Y2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44CC5pyJ5Lqb5Lq65LiN5Y+v5aSx5Y6777yM5Y205LiN5b6X5LiN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eahOaKkemDgeeXh+aYr+efq+aDhe+8jOS9oOeahO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h+aYr+aHku+8jOS9oOeahOW8uui/q+eXh+aYr+mXsuW+l+ibi+eWvO+8jOS9oOeah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gueacrOS4jeWbsOOAgjwvcD48cD48ZW0+NzkuPC9lbT7mnInml7blgJnvvIz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mK/kuI3lpJ/nmoTjgILnlJ/mtLvkuK3nmoTlhbbku5bpl67popjvvIznhafmoL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KTkuKrnm7jniLHnmoTkurrliIbpgZPmiazplbPjgII8L3A+PHA+PGVtPjgw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2g5a+55oiR6K+077yM5YW25a6e5pif5pif5Lmf5Lya5rWB55y85rOq77yM6IC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77yM5YyW5L2c5LqG6L+Z576O5Li955qE556s6Ze044CC5oiR57uI5LqO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oSP5oCd77yM5b6I5aSa55qE556s6Ze055qE576O5Li96YO95p2l5LmL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us5LiA5a6a6KaB5aW95aW955qE54+N5oOc77yM5bCx566X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oiR6ICM5Y6744CCPC9wPjxwPjxlbT44MS48L2VtPuWWnOasouafkOS6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aIkOS4uuaBi+S6uu+8jOacieaXtuWAme+8jOiDveWBmuaci+WPi+WwseW3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OAgjwvcD48cD48ZW0+ODIuPC9lbT7po47ljY7mmK/kuIDmjIfmtYHnoILvvIzoi43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lubTljY7jgII8L3A+PHA+PGVtPjgzLjwvZW0+5oiR5Lmf5oOz6K+V552A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77yM5Y+v5oiR5oCV5pyA5ZCO77yM6L+e5Li75Yqo55qE5py65Lya6YO9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pNnM2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Lmh0bWwiPmh0dHBzOi8vZHVhbmp1emlrdS5jb20vZHVhbmp1emkvaTZzNjBwZXpq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B924F3FEC28B80EA5D5D16E798E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