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ED2A8378CD70DB7FE6692DDA4B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D2A8378CD70DB7FE6692DDA4B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7uP5YW4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luiuuOaIkeS7r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mueJteedgOWIq+S6uueahOaJi++8jOmBl+W/mOabvue7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eDm+WFieaui++8jOazquebuOS8tO+8jOWPjOecv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qua5v+mdou+8jOWknOW5vea3se+8jOeslOWiqOinpuWkhO+8jOa1hea1heWTg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tpOiLpuaXoOS+neeahOS8pOaEn++8jOWuo+e5geWNjuiQveWwveS5i+aDqO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huaJi+S8pOW/g++8jOebuOS6suS8pOelnu+8jOWQkOanveS8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OsOWcqOS6uuW5tOe6quWkp+S6hu+8jOeyvuawlOelnumDveS4jeiDveiHquWKq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bnuS6huWutuS5n+S4jeiDvea7oeihgO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S7u+S9leS6uuS8muiusOW+l+aIke+8jOaIkeWPquW4jOacm+aIk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S7u+S9leS4gOS4quOAgjwvcD48cD48ZW0+NS48L2VtPuWIoOaOieeahO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6jOasoe+8jOabvue7j+a7muS6hueahOmCo+S6m+S6uu+8jOS5n+S4jeeci+esrOS6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eIseaDheeci+i1t+adpeW+iOa1qua8q+W+iOe6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e7iOeOsOWunuaYr+aui+mFt+eahO+8jOWboOS4uuWluee7j+S4jei1t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eahOeDueWItuOAgjwvcD48cD48ZW0+Ny48L2VtPuecn+eahOimgeaIkei/meag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WQl++8jOaIkeS5n+ayoeS7gOS5iO+8jOWwseaYr+S8muaXtuaXt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8muaDs+aDs+eOsOWcqOS9oOWlveWQl++8jOWwseaYr+a1kei6q+ayoeWKm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XoueEtuWWnOasouS9oO+8jOWTquiDvemCo+S5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UvuW8g++8jOS9huWmguaenOaIkeecn+eahOmCo+WkqeaUvuW8g+S6hu+8jO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Yr+WboOS4uuS9oOeahOS4jeWcqOS5juOAgjwvcD48cD48ZW0+OS48L2VtPu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eahOeIseaDheaYr+ecn+eahO+8jOWPquacieW5uOemj+aYr+WBh+eahOOAgu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eahOiKseWlveaciOWchiZoZWxsaXA7JmhlbGxpcDvniLHmg4Xlj6rmmK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kYbkuIvnmoTkuIDkuKrlsYDjgII8L3A+PHA+PGVtPjEwLjwvZW0+5Zue5b+G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6JC95LqG6LCB55qE55y85rOq77yM5b6A5LqL5Zyo5pe26Ze05Lit6aOY6JC9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xMS48L2VtPuiHquW3seeahOeDreaDheacgOe7iOi/m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S6huiHquW3se+8jOS9leW/heW/teW/teS4jeW/mO+8jOaYr+WrjOS7luS4jeWkn+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inieW+l+iHquW3sei/mOS4jeWkn+aEmuigo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YDmnInplJnov4fnmoTniLHmg4XvvIzljp/lm6Dpg73kuIDmoLfvvJ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I3kuIrmiJHnmoTohJrmraXvvIzlsLHmmK/miJHotbDlvpflpKrlv6v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rkvaDokL3lnKjkuoblkI7pnaLjgII8L3A+PHA+PGVtPjEzLjwvZW0+5piv5ZCm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L2g5omN55+l6YGT5oiR55qE5a2Y5Zyo77yM5piv5ZCm5oiR6JC95rOq5LqG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5qE5Lyk55eV44CCPC9wPjxwPjxlbT4xNC48L2VtPueIseS9oO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e7meS9oOeahOS4jeWkn++8jOS4jeeIseS9oOeahOS6uu+8jOWwseaAleS9oOimg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ecn+W/g+etieS9oOeahOS6uu+8jOS7luaAu+S8muecn+W/g+etie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tieS9oOeahOS6uu+8jOaAu+aYr+S4gOi9rOi6q+WwseeJteS6hu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UuPC9lbT7ojLbllp3kuInpgZPvvIznrKzkuIDpgZPvvIzoi6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nrKzkuozpgZPvvIznlJzkvLzniLHmg4XvvJvnrKzkuInpgZPvvIzmt6Hoi6X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2LjwvZW0+5pyJ5aSa5bCR5Lq677yM57uP5bi45Zyo5aSc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y5Zyo6KeS6JC96YeM44CB5YG35YG35oqx552A6Ieq5bex5ZOt44CC54S2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L6d5pen5Zi75Zi75ZOI5ZOI55qE44CB5YGH6KOF6YKj5Lqb5Lyk55eb6YO9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Ny48L2VtPuW9k+ecvOazquW/jeS4jeS9j+aYr+imgea1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wseedgeWkp+ecvOedm++8jOWNg+S4h+WIq+ecqOecvO+8jO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lueVjOeUsea4heaZsOWIsOaooeeziueahOWFqOi/h+eoi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mK/miJHlrInnmq7nrJHohLjlnZrlvLrmg6/kuobvvIzmiYDku6X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iJHkuZ/kvJrlk63vvIzkuZ/kvJrpmr7ov4f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bCx5LiN5Zyo5L2g6Lqr6L655LqG77yM5L2g5LiA5a6a6KaB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+56Ieq5bex5aW95LiA54K544CCPC9wPjxwPjxlbT4yMC48L2VtPuS6uueah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+8jOaYr+W5s+ihjOeahO+8jOWNtOaAu+S4jeiDveW5s+etieeci+S6uu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PquiAs+acteaYr+WIhuWcqOS4pOi+ueeahO+8jOWNtOaAu+WlveWBj+WQrOS4gO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OAguS6uuWPquacieS4gOW8oOWYtO+8jOWNtOaAu+iDveivtOWHuuS4pOmdo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vaDmnYDkvJDlhrPmlq3lhYDoh6rmiJDlhpvvvIzml6LnhL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Y7okKXljYPph4zkuYvlpJbvvIzlsLHlj6Plj6Plo7Dlo7DopoHluKbkuI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5+l5LiN55+l6YGT5oCd5b+15LiA5Liq5Lq655qE5ruL5Z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ad5LqG5LiA5p2v5Yaw5Ya355qE5rC077yM54S25ZCO55So5b6I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iA6aKX5rWB5oiQ54Ot5rOq44CCPC9wPjxwPjxlbT4yMy48L2VtPuacgOa1h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wseaYr++8jOS4gOeCueWwj+S6i+ayoemhuuedgOS7lueahOW/g++8jO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/mOiusOS6huS9oOaJgOacieeahOWlveOAguacgOWHieS4jei/h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b3lpb3ov4fkvaDnmoTnlJ/mtLvvvIzkuI3opoHogIHmmK/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kvaDlnKjlubLlmJvvvIzkuZ/orrjku5bku6zlubbkuI3mg7P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mA6LCT55qE5b+15b+15LiN5b+Y77yM5Zyo6Ieq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Zyo5a+55pa555y86YeM5piv54Om77yM6ICM5Zyo5Yir5Lq655y8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CPC9wPjxwPjxlbT4yNi48L2VtPueOsOWcqOeahOaIkeaAu+aYr+aOp+WIt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4gOS4quS6uuaIluiAheS4gOS4quS4nOilv+OAgeS4gOS4quWcsOaWueS6p+eU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aIkeWkquWus+aAleiiq+aKm+W8g+eahOaEn+in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sqHmnInkuI3ogIHnmoToqpPoqIDvvIzmsqHmnInkuI3lj5jnmoT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l4XpgJTvvIzkuYnml6Dlj43pob7vvIE8L3A+PHA+PGVtPjI4LjwvZW0+6Kem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b+D546H5LuN54S25q2j5bi477yM6I6r5ZCN55qE55a855eb5bim5p2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ZCN55qE5oSf5Lyk44CCPC9wPjxwPjxlbT4yOS48L2VtPueIseaDheWmgueU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seiQve+8jOaJjeefpemBk+WkseiQveadpeeahOmCo+S5iOW/q+OAguaDiuaJ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seiQveS4gOmil+W/g++8jOaJjeefpemBk+e5geWNjui/h+WQj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S4gOS4quS6uumGku+8jOacgOWQjuiKseW8gOaXoOe8mO+8jOS6uueUn+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poLmnpzku5bog73nu5nkvaDogqnohoD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j6/ku6XmjqXlj5fvvIzkvaDlj6/ku6Xmu5rlh7rmiJHnmoTkuJbnl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x5pyb5piv5pel56ev5pyI57Sv55qE6KiA6KGM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55qE5aCG56ev5Lit5L2T5Lya5Yiw5LqG5L2g5a+55oiR55qE6Jma5oOF5YGH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a+S6K6p5oiR5aSx5pyb44CCPC9wPjxwPjxlbT4zMi48L2VtPuWtpOWNl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7juaipuS4remGkuadpe+8jOWPkeeOsOepuuepuueahOWxi+Wtk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S7gOS5iOS4nOilv+mDveayoeacieOAgjwvcD48cD48ZW0+MzM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r6XmlL7lvIPnmoTmmK/ml6DlpYjvvIzmlL7lvIPkuI3or6XmlL7lvIPnmoTmmK/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or6XmlL7lvIPnmoTmmK/ml6Dnn6XvvIzkuI3mlL7lvIP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afnnYDjgII8L3A+PHA+PGVtPjM0LjwvZW0+55Sf5rS75YW25a6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6YC86Ieq5bex44CC5b6I5aSa5LqL5oOF5YW25a6e5rKh5b+F6KaB6YKj5Lm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PC9wPjxwPjxlbT4zNS48L2VtPuawtOS4reaciO+8jOmVnOS4reiKseOAgui9ru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KseWmgueBq+WmguiNvOWcqOW9vOWyuOe7veaUvuedgO+8jOS7luWNtOeWsu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uiusOW/humHjOeahOerpeivneW3sue7j+aFouaFoueah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J/mtLvlt7Lnu4/lvojoi6bkuobvvIzmiJHog73lgZrnmoTlsLH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nKjlt6XkvZzkuK3mnInmjqXop6bnmoTkurrvvIzkuI3ooqvkuLrpmr7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mhJ/lj5fliLDlloTmhI/lkozmuKnmmpbjgII8L3A+PHA+PGVtPjM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5LiN5Lya5oub5oub5omL6K+077yMJmxkcXVvO+Wwj+S8meWtkOi/h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iusumBk+eQhiZyZHF1bzvvvIznlJ/mtLvlj6rkvJrkuIDkuKrlpKflmLTlt7TlrZ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nKjlnLDkuIrlkI7or7TvvIwmbGRxdW875a2m552A54K5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6DorrrnlJ/mtLvmgI7moLfvvIzml6DorrrnjrDlrp7mnInlpJr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73mlL7mnInlpJrov5zjgILkuI3opoHlv5jkuobkvaDmm77nu4/lr7noh6rlt7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r7roqIDjgII8L3A+PHA+PGVtPjM5LjwvZW0+5LuA5LmI6YO96JeP5LiN5L2P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6YO95b+N5LiN5L2P6KaB6K+05Ye65p2l77yM5ZCO5p2l5oWi5oWi55qE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YGa55yf55qE5aW95YK777yM5a6J5YWo5oSf5ZKM5a6J5oWw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Yir5Lq65Y+q5Lya55yL54Ot6Ze55LiN5auM5LqL5a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imgeaYr+iIjeW+l+iuqeS9oOS8pOW/g++8jOWwseagueac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S9oOaYr+WQpua1geazquOAguaJgOS7pei1tue0p+aUtui1t+S9oOmCo+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ua0l+a0l+iEuOWIt+WIt+eJme+8jOivpeW5suWYm+WwseW5suWYm+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mnIDoi6bnl5vnmoTmmK/moqbphpLkuob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jgILlgZrmoqbnmoTkurrmmK/lubjnpo/nmoTvvJvlgJjmsqHmnInnnIvlh7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mnIDopoHntKfnmoTmmK/kuI3opoHljrvmg4rphpL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ul5Li654ix5oOF5Y+v5Lul5aGr5ruh5Lq655Sf55qE6YGX5oa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Yi26YCg5pu05aSa6YGX5oa+55qE77yM5Y205YGP5YGP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n+a0u+S4jeaYr+S4gOWcuui1m+i3ke+8jOeUn+a0u+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mgeaHguW+l+WlveWlveaso+i1j+avj+S4gOaut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gI7kuYjkvJrorqTkuI3lh7rkvaDvvIzkvaDlj6/mmK/orqn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kuIDkuKrmmKXlpI/lj4jkuIDkuKrnp4vlhqznmoTkur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mf55yL5LiN5Yiw5oiR5pyA5a+C5a+e5pe25YCZ55qE5qC36LK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q5pyJ5L2g5LiN5Zyo5oiR6Lqr6L6555qE5pe25YCZ77yM5oiR5omN5p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XtumXtO+8jOaYr+S4quWPr+aAleeahOS4nOilv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0u+WcqOi/h+WOu+eahOaXtuWAme+8jOWug+WNtOaXqeW3sua9h+a0ku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npzlvZPliJ3msqHmt7vliqDkvaDkuLrlpb3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kvJrmnInkuYvlkI7nmoTmlYXkuovvvIzmiJHkuI3nn6XpgZPniLHkuI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plJnvvIzkvYbmiJHnnJ/nmoTlv6vkuZDov4fvvIzku6XliY3kvaDnu5nov4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jrDlnKjpg73pmarnnYDmiJHpmr7ov4fjgII8L3A+PHA+PGVtPjQ4LjwvZW0+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ZW/5b6X6L+H5b6X5Y675bCx6KGM77yM6YeN6KaB55qE5piv5om+5Liq5oqK5L2g5b2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g552A55qE5Lq677yM6L+Z5omN5piv5auB57uZ54ix5oOF5pyA5aW9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Wwj+aIkeeahOiDveWKm++8jOWPluWGs+S6j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i6q+i+ueiLpeW5suS6uuS6q+WPl+W5uOemj+W6t+S5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nnJ/mraPmg7PkuIDkuKrkurrvvIzosIHkuI3mg7PmnInkuKrlj6/ku6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qDkuIrlpKnnmoTkurrjgII8L3A+PHA+PGVtPjUxLjwvZW0+5Li65LqG5pGY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5pif5Yqq5Yqb552A77yM5Lmf5Li65b2T5LiL55qE5q+P5LiA5Lu9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44CCPC9wPjxwPjxlbT41Mi48L2VtPumVv+eahOimgeaKveixoe+8jOa0u+eah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ayoeacieaLiemjjueahOaJk+aJru+8jOS5n+imgeaciemrmOWCsueahOaAp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kuI3opoHkvaDnmoTmib/or7rvvIzkuI3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j6ropoHkvaDnnJ/nnJ/liIfliIfnmoTniLHmiJHkuI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55u05Lul5p2l77yM5oiR6YO96KeJ5b6X6Ieq5bex5piv5LiA5Liq5b6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6I5Z2a5by677yM5b6I5LiK6L+b77yM5LiN5pyN6L6T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WcqOS9oOi6q+S4iueKr+i/h+S4pOS4qumUme+8jOS4gOW8gOerr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S4uuacrOS6uuS8muaYr+aXoOWPr+abv+S7o+eahO+8jOWGjeWQjuadpeWPiO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cieS6uuiDveWkn+abv+S7o+S9oOOAgjwvcD48cD48ZW0+NTYuPC9lbT7miJ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h4zvvIzkvKTlv4PnmoTmhJ/op4nlpoLlkIznga3pobbvvIzmiJHnmoTnnLzms6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KfpopflnLDmu7TkuIvmnaXvvIzmu7TlnKjku5bku6znibXmiYvotbDov4fnmoTnuqL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3LjwvZW0+5om+5LiA5Liq77yM55WF5omA5qyy6KiA55qE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K+56We6IiS57yT77yb5a6I5LiA5Lu977yM5LiN56a75LiN5byD55qE5oOF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2g5bK444CCPC9wPjxwPjxlbT41OC48L2VtPuayoeacie+8jOWcqOS4gOi1t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+8jOayoeWcqOS4gOi1t+i/meS4gOenjemBl+aGvuOAguWmguaenO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aBkOaAleS8muWkmuS6huabtOWkmumBl+aGvuWQp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m57nmoTmtojmga/lsLHkuI3lm57vvIzorqjljoznmoTkurrlsLHnprv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3lvIDlv4PlsLHooajnjrDlh7rmnaXvvIzkuI3opoHmgLvmtLvlnKj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oibLnmoTnlJ/mtLvkuK3vvIzlvpfml6nkuIDngrnlj5jphbfvvIzlj6/niL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vorqHjgII8L3A+PHA+PGVtPjYwLjwvZW0+55Sf5rS75rOo5a6a5LiN5piv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q+P5byg5LiN5YaN5bm06L2755qE6Z2i5a2U5LiL6YO95bim552A5pe25YWJ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+v5LuW5Lus5LuN5Lya6YCJ5oup5YuH5pWi5Zyw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YWJ5piO5LiO5bm456aP44CCPC9wPjxwPjxlbT42MS48L2VtPuWcqOm7keWk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Yr+S9oOeahOaNieW8hOWSjOaXoOWjsOeahOS8pOeXm+OAgueHg+eDp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mdmem7mO+8jOWcqOiKsemHjOWuieecoOOAgjwvcD48cD48ZW0+N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4zlkI7pg73mnInkuKrllK/nvo7nmoTmlYXkuovvvIzogIzmr4/kuKrllK/nvo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g4zlkI7mgLvmmK/kuIDpgZPnu5rkuL3nmoTkvK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uw6Zq+6YeN6YeN77yM5oiR5Lus5b+D55Sf55WP5oOn77yb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+D55Sf55WP5oOn77yM5omA5Lul5LqL5oOF5Y+Y5b6X5Zuw6Zq+6Ye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/meS4quS4lueVjOaYr+iiq+WIq+S6uueyvuW/g+iuvui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9oOeci+WIsOeahOWPquaYr+WIq+S6uuaDs+iuqeS9oOeci+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ml7blgJnkvaDmiorku4DkuYjpg73mlL7kuIv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iI3lvpfkuobvvIzogIzmmK/lm6DkuLrmnJ/pmZDliLDkuobvvIzku7vmgKf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miJDnhp/lpJrkuobvvIzkuZ/lsLHnn6XpgZPov5nkuIDpobXor6Xnv7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C75piv5LiA5Lq66Lqy552A5YG35YG35ZOt5rOj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Yir5Lq655qE5a6J5oWw77yM5Y+v546w5a6e5Y205piv5L2g5bCG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77yM6Ieq55u455+b55u+552A44CCPC9wPjxwPjxlbT42Ny48L2VtPuaEn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ouaxguWkquWkmu+8jOeWsuaDq+aXtuacieS4quiCqeiGgO+8jOWnlOWxiOaXtuacieWP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i2s+Wkn+OAgjwvcD48cD48ZW0+NjguPC9lbT7miJHkuI3kvJrot5/kvaD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h5Llvpflj5HngavvvIzmiJHov5nkuKrkurrlloToia/lj4jlj6/ni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7opoHmg7nmiJHnlJ/msJTnmoTor53vvIzmiJHlu7rorq7kvaDljrv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W55WM5LiK55yf55qE5rKh5pyJ5LuA5LmI5piv5rC46L+c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6a75byA5LqG5bCx5reh5LqG44CC5LiA5q6154ix5oOF77yM5YiG56a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3MC48L2VtPuacieaXtuWAme+8jOaIkeinieW+l+iAs+ac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edm+i/mOmHjeimge+8jOW+iOWkmuS4nOilv+eUqOiAs+acteWQrOavlOeUq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WwseWDj+S4gOS4quS6uuW+iOS4jeW8gOW/g+S8muijheeahOW+iOW8g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Omfs+WwseijheS4jeS6huOAgjwvcD48cD48ZW0+NzEuPC9lbT7ov5nlnLrpm6jku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bkuI3mmI7vvIzov5nkuKrkurrniLHlvpfmt7HkuI3lj6/mtYvvvIzmoqbomb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mhJ/mg4XljbTmmK/nnJ/nmoTjgII8L3A+PHA+PGVtPjcy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66X5ZGK6K+J5L2g77yM5b2T5L2g5LiN5Zyo5oiR6Lqr6L6555qE6L+Z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GH5Yiw55qE5omA5pyJ57Of57OV55qE5LqL77yM5L2G5pyA5ZC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oiR5oOz5L2g77yM5oiR5b6I5oOz5L2g77yM5oiR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iNoeWwveS6hua1t+iqk+Wxseebn++8jOebr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i1sOS4iue6ouWcsOavr++8jOatpeWFpeWpmuWnu+auv+Wggu+8jO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WcuuaipuOAgjwvcD48cD48ZW0+NzQuPC9lbT7ku5jlh7rnmoTml7blgJnpg7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lv4PnlJjmg4XmhL/vvIzkvYblvZPnu5PmnpzkuI3pmo/kurrmhI/ml7b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mj4/nu5joh6rlt7HlvZPliJ3mnInlpJrkuYjlp5Tmm7LmsYL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mA6LCT54ix5oOF77yM5bCx5piv5pyJ6YKj5LmI5LiA5Liq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6n5Yi25L2g55qE5oOF57uq77ya5YmN5LiA5Yi76K6p5L2g5ZOt77yM5LiL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5L2g56yR44CCPC9wPjxwPjxlbT43Ni48L2VtPuS9oOefpei/m+mAgO+8jOaIk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WQhOaciea4oeWPo++8jOWQhOacieeahOW9kuW3nu+8jOS9oOaYr+mBl+aGv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uW5uOOAgjwvcD48cD48ZW0+NzcuPC9lbT7kvaDlkKzkuobmiJHnmoTmlYXkuo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miJHnmoTphZLvvIzkvYbkvaDmnIDnu4jov5jmmK/mkYflpLTvvIzkvaDor7T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hJ/kurrvvIzphZLkuI3mtqbllonjgII8L3A+PHA+PGVtPjc4LjwvZW0+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aSp5rKh5pyJ6KaB5rGC77yM54m154m15omL5bCx5YOP5peF5ri477yM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6Zeo5Y+j5oC75pyJ5LiA5Liq5Lq66KaB5YWI6LWw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eUn++8jOS9huaEv+WkqeS4i+WPquacieS9oOaIkeS6jO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cvOS4reS8muWPquacieaIkeOAgjwvcD48cD48ZW0+ODAuPC9lbT7lraTljZ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lraTni6zvvIzljbPkvb/kvaDouqvlpITkurrnvqTph4zvvIzljbT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aTni6zjgII8L3A+PHA+PGVtPjgxLjwvZW0+5LiA5q615oSf5oOF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LuY5Ye65YaN5aSa77yM54ix5b6X5YaN5rex77yM5L2G5a+55pa55aeL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55qE6K+d77yM5bCx5rOo5a6a5Lul5ZCO5L2g5Lya5Y+Y5b6X5b6I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Oo5a6a5pWF5LqL5rKh5pyJ57uT5bGA44CCPC9wPjxwPjxlbT44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4gOS4quS6uueahOaXtuWAme+8jOWmguaenOi/meS4quS6uueqgeeEtu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mCo+aIkeWwseS4gOeCueS5n+S4jeiuqOWOjOWvueaWueS6huOAg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On+WIme+8jOaXoOazleiuqOWOjOS4gOS4quacieecvOWF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v5nkuKrkuJbnlYzkuIrvvIzmnIDlgLzlvpfkvaDniLHnmoT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ov5jmnInoh6rlt7HnmoTlpbPkurrlkozlk6Xku6zvvIznhLblkI7miY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0LjwvZW0+5oiR55qE5Lic6KW/77yM5LuO5p2l5bC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q65YiG5Lqr77yM5Zug5Li65oiR5oOz6LWi5omA5Lul5L2g5b+F6aG7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Iq+aAu+aYr+iHquS7peS4uuaYr++8jOS5n+WIq+a7o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6m+aEn+aDhe+8jOetieWvueaWueWkseacm+WIsOS6huaegeeCue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5n+S4jeS8muWbnuWktOS6huOAgjwvcD48cD48ZW0+ODYuPC9lbT7ml7bpl7Tlro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or7Tov4fnmoTor53lj6/ku6XkuI3nrpfvvIzniLHov4fnmoT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LjgII8L3A+PHA+PGVtPjg3LjwvZW0+5L2g6KaB57uT5ama5LqG77yM6IO9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m/5ama57qx55qE5qC35a2Q5ZCX77yf5q+V56uf6YKj5piv5oiR5LqM5Y2B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4OC48L2VtPuS4jeimgeiuqeaIkeivr+S8m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a1geazqu+8jOaIkeS8muS4jeeUseiHquS4u+eIseS4iuaIke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urrku6zlo7Dnp7DnmoTmnIDnvo7lpb3nmoTlsoHmnIj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l5voi6bnmoTvvIzlj6rmmK/kuovlkI7lm57lv4botbfmnaXnmoTml7blgJn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jnpo/jgII8L3A+PHA+PGVtPjkwLjwvZW0+5pyA5aW955qE54ix5oO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LWa6ZKx5YW75a6277yM5oiR6LSf6LSj6LKM576O5aaC6Iqx44CC6ICM5piv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LiN5beu44CCPC9wPjxwPjxlbT45MS48L2VtPueBsOeZveepuumXt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eIseaDheWwseaYr+aEv+aEj+S4uuS4gOS4quS6uui1jOS4gOS4q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uadpeOAgjwvcD48cD48ZW0+OTIuPC9lbT7niLHkuIDkuKrkurrnnJ/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YbmmK/niLHkuIDkuKrkuI3niLHoh6rlt7HnmoTkurrljbTlpb3pmr7jgIL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kuZ/nnIvkuI3liLDnu5PmnpzvvIzlj6rog73pu5jpu5j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iW5LiK5pyA5b+D55eb55qE6Led56a777yM5LiN5piv5L2g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2g5bey5LiN5Zyo5oSP77yM6ICM5piv5L2g5pS+5omL5LqG77yM5oiR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YGX5oa+6YeM77yM5LiN6IO95b+Y77yBPC9wPjxwPjxlbT45NC48L2VtPueIs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BqOWSjOeMnOeWke+8jOmDveaYr+aXoOazleaOp+WItueahO+8jOWPqu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dn+S+v+W+iOmavuS6huOAgjwvcD48cD48ZW0+OTUuPC9lbT7mr4/lvZP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pbPlranvvIzmiJHlsLHlnKjlnLDkuIrmlL7kuIDlnZfnoJbvvIzkuo7mmK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lb/ln47jgII8L3A+PHA+PGVtPjk2LjwvZW0+5Lul5YmN5oy65aW955qE77yM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52h5b6X5pep77yM5Zac5qyi56yR77yM5Lmf5LiN55+l5oCO55qE5bCx56qB54S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2m6I2J5LqG44CCPC9wPjxwPjxlbT45Ny48L2VtPuS4lueVjOS4iuecn+eah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wuOi/nOOAguS4gOauteWPi+aDhe+8jOemu+W8gOS6huWwsea3oeS6huOAg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+8jOWIhuemu+S6huWwseaVo+S6huOAguePjeaDnOeOsOWcqO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i+S4gOenku+8jOWwseS4jeWGjeWxnuS6juS9oOeah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pJrkuoblsLHkuI3lj6vmnIvlj4vkuobvvIzmnInml7blgJn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mh4Loh6rlt7HnmoTlsLHotrPlpJ/kuobjgII8L3A+PHA+PGVtPjk5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LqL5oOF5Y+Y5b6X566A5Y2V77yM5Lq65Lus5Y+Y5b6X5ZaE6Imv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77yM5ZKx5Lus6YeN5paw5byA5aeL44CCPC9wPjxwPjxlbT4xM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liKvmnaXmib7miJHvvIzmiJHkuqbkuI3ljrvlr7vkvaDjgILlrojnnYD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znnIvkuIDmrrXlsoHmnIjpnZnlpb3vvIznjrDkuJblron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egtOeDgueahOiKreavlOWog+Wog++8jOeUn+mUiOeahOWFq+mfs+e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7oeicmOibm+e9keeahOaIv+mXtO+8jOWcqOS4gOi1t++8jOa8lOWlj+atu+S6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MTAyLjwvZW0+5peg6K66546w5Zyo55qE5L2g5q2j57uP5Y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S/5L2g5oiQ5Li66Ieq5bex55qE5aSq6Ziz77yM5bCG55Sf5rS76L+H5o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ih5qC344CCPC9wPjxwPjxlbT4xMDMuPC9lbT7pgYfliLDkuobkuZ/niL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lnKjkuIDotbfvvIzpgqPnp43oiI3kuI3lvpfmlL7kuI3kuIvkuI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vpfkuI3mlL7kuIvnmoTmhJ/op4nvvIzmnInosIHog73mh4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nieW+l+eUn+a0u+WwseWDj+S4gOS4quWQkeWvvO+8jOS9oOiZlOivm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Wug++8jOWug+WwseS8muS4uuS9oOaJk+W8gOS4gOaJh+WPiOS4gOaJh+eah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pyJ5pe25YCZ77yM5Lyk55eb5Lmf5piv5LiA56eN576O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bCx5Lya5riF6YaS77yM57uZ6Ieq5bex5LiA5Liq5riF5paw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lpzmrKLosIjorrrnl5voi6bnmoTvvIzlvoDlvoDmmK/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lsJHlubTvvIzogIzppbHlsJ3kurrpl7Toi6bpmr7nmoTogIHlubTotJ3lpJroi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LHotbfkuobmrKLkuZDpoo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2MWRiOWx0cX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djFkYjlsdH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D2A8378CD70DB7FE6692DDA4B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