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6BBAA9A71E05DB8953BDAEAF2B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BBAA9A71E05DB8953BDAEAF2B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Sf5oKf5Y+K5b+D5b6X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oeacieaNt+W+hO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Emui4j+WunuWcsOOAgeWLpOWli+WtpuS5oOOAgeWKquWKm+WIm+mA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sOWHuuS4gOadoeWFiei+ieeahOS6uueUn+S5i+i3r+OAguaJgOiwk+S6uu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WwseaYr+Wwkei1sOS4gOS6m+W8r+i3r++8jOWwkeS4gOS6m+Wksei0pe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+8muS4gOaYr+WAn+mJtOWOhuWPsu+8m+S6jOaYr+WAn+mJtO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mil+W5s+W4uOW/g++8jOS6i+S6i+WQjOeci+S4jeeD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uveaBleW/g++8jOWwj+S6uumikeeOsOS5n+W8gOW/g++8jOS4gOmil+Wtn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eeWvOWwkeeIseiiq+WFs+W/g++8jOS4gOmil+WWhOiJr+W/g++8jOiPqeiQq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6uuW/g++8jOS9oOS8mueUn+a0u+eahOW5uOW5uOemj+emj++8jOW8gOW8gOW/g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S4uuS7gOS5iOimgeWKquWKm++8n+S4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eahOS6i+S4mu+8jOS4uuS4gOWvueaTjeWKs+eahOeItuavje+8jOS4uuS4gOWc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aEn+aDhe+8jOS5n+S4uuS4gOS4quabtOWlveeahOiHquW3seOAguiZveeEt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acquefpe+8jOS9huWPquimgeS9oOiCr+WKquWKm+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jwvcD48cD48ZW0+NC48L2VtPuWIq+iuqeS4gOaIk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FkOiagOeUn+WRveeahOeDreWKm++8jOivleedgOWQg+WNiumlseiKs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v+eUqOavlOW5s+aXtuWwkeS4gOWNiueahOi1hOa6kOOAguivleivleeci+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S4nOilv+S4jeWkn+eUqOS6hu+8jOaYr+WQpuiDveWkn+aJvuWIsOabv+S7o+WT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WPkeaMpeWIm+aEj++8jOS5n+iDveS4uueOr+S/neWwveS4gOS7veW/g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6i+aDheS4jeW/heWOu+W8uuaxgu+8jOiuqeWFt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FtuiHqueEtuOAgueUn+a0u+S4reWkmuS4gOS7veaAnee0ou+8jOWwkeS4gOS7v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kmuS4gOS7vea3oeWumu+8jOWwkeS4gOS7veeDpuaBvOOAguWkmuS4gOS7ve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7veeLremamOOAguWkmuS4gOS7veWdpueEtu+8jOWwkeS4gOS7vemBl+aGv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eugOWNleaXpeWtkOWwseS8muW/q+S5kOW5uOemj+WwseS8mueUn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S9oOWvueeUn+a0u+aEn+WIsOS4jea7oeeahOaXtuWA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mXtOaKseaAqO+8jOS4jeWmguWtpuedgOWOu+aUueWPmOOAgueUn+a0u+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S4jeeuoeS9oOaKseS4jeaKseaAqO+8jOWug+mDveW+l+i/h+OAg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6puadpeinguWvn+S4lueVjO+8jOS4lueVjOS8muavlOS9oOaDs+ixoeeah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y48L2VtPuiwgeS5n+aYr+S4jeWPr+iDv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Yr+mavuWFjeimgeWOu+e7j+WOhuaMq+aKmOWSjOWdjuWdt+OAguiiq+aMq+aK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WQjueahOS6uuaAu+aYr+abtOmhveW8uuOAgeabtOaIkOeGn+OAgeabtOWKoO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WwseaYr+iDveeci+WIsOi/keWcqOWSq+WwuueahOaIkOWKn++8jOS5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mu+aIkOWKn+abtOi/m+S4gOatpeeahOaXtuWAm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Ej+S4gOWumuimgeWQjOaJk+eQg+S4gOagt++8jOiLpeesrOS4gOadhuaJk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+8jOWcqOaJk+esrOS6jOadhuaXtu+8jOW/g+abtOimgeS/neaMgemVh+Wumu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+8jOi/meW5tuS4jeaYr+ihqOekuui/meS4quS8mui+k+OAguWwseWlveavl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Ej+S4gOagt++8jOaciemrmOacieS9ju+8jOi6q+WkhOmAhuWig+aXtu+8jOS9oO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umuiAg+iZkeWmguS9leW6lOS7mOOAgjwvcD48cD48ZW0+OS48L2VtPuaIkeS7r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ujOe+ju+8jOW4jOacm+iHquW3seeahOS6uueUn+S4jeeVmemBl+aGvuOAgu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eykuenjeWtkOmDveiDvemVv+aIkOWkp+agke+8jOS5n+S4jeaYr+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e7k+WHuuaenOWunuOAguS6uueahOS4gOeUn+acrOWwseS4jeWPr+iDveWwv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h+S6i+mDveaxguS4que7k+aenOOAgjwvcD48cD48ZW0+MTAuPC9lbT7lhp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rlpKnlsJrmnKrlrozmiJDvvIzkvYbmmI7lpKnkuIDlrpropoHlgZr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rqHliJLvvIzmmK/mj5Dpq5jlt6XkvZzmlYjnjofnmoTmnIDmnInmlYjnmoT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pnkuIvoh6rlt7Hku4rlpKnlsJrmnKrlrozmiJDvvIzkvYbmmI7lpK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vvIzov5DnlKjov5nnp43mlrnms5XvvIzlsLHog73mnInmnaHkuI3ntI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qHliJLlrozmiJDlt6XkvZzvvIzmj5Dpq5jmlYjnjo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b+D5pyJ54G154qA77yM5peg5YWz6YWS6IKJ77yM5peg5YW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peg5YWz6auY5L2O77yM5peg5YWz6LS16LSx77yM5rKh5pyJ5pe256m66Zi7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6buY5aWR77yM5piv5oCn5oOF55qE55u45oqV77yM5piv54G16a2C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77yM5piv5b+D5b+D55qE6YCa6J6N44CCPC9wPjxwPjxlbT4xMi48L2VtPuimge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gOimgeaci+WPi++8m+imgeWPluW+l+W3qOWkp+aIkOWKn++8jOmcgOi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geetieS9oOepuuS6hu+8jOaIkeS7rOiBlOaJi++8jOWwhua7oei9veiAjOW9k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nOaCpu+8jOW7uueri+WcqOaVjOS6uuWeguatu+aMo+aJjueahOeXm+iLp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HhuWkh+WHoOaguemxvOerv+WZou+8gTwvcD48cD48ZW0+MTMuPC9lbT7nv5jppp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mmK/liY3pgJTkuI3mmI7nmoTlubvmg7PlrrbvvJvlm57pppbov4fljr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murrlm57lv4bnmoTlrojlgJnogIXvvJvmiormj6Hku4rlpKnnmoTvvIzmmK/nq4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lrp7lubLlrrbjgILmmKjlpKnlt7Lnu4/ov4fljrvvvIzmmI7lpKnov5j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lpb3nj43mg5zmkYblnKjnnLzliY3nmoTku4rlpKn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Z2m77yM5LiN5piv5pyA5L2z6YGT6Lev77yM6LW35LyP77yM5omN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q5pyJ6Leo6LaK5LiA5Liq5Liq5oyr5oqY77yM5omN6IO95aSf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44CC55yf5q2j55qE5YuH6ICF5bCx5piv77ya5Lu75pe26Ze06ICD6aqM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6Iis5Z2a5Zu677yBPC9wPjxwPjxlbT4xNS48L2VtPuaIkOWKn+eahOiKs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LpOWKs+eahOaeneWktO+8jOWksei0peeahOiLpuaenOWtleiCsuWcqOaHkuaD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iu+8jOaLvOaQj+S4juWKquWKm+aMkeaImOS6uueUn+eahOiDvemHj++8jOWdmuaMge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Mh+W8leWJjei/m+eahOaWueWQke+8jOaEv+S9oOeUqOWli+aWl+S9nOS4uumSou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+ieeFjO+8gTwvcD48cD48ZW0+MTYuPC9lbT7og73lpJ/lj5HnjrD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mK/kuIDnp43muIXphpLvvJvog73lpJ/mlLnmraPoh6rlt7HnmoTplJnor6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jgILmiJHku6zopoHlpJrlrqHop4boh6rlt7HnmoTnvLrngrn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lLnmraPplJnor6/vvJvopoHlpJrlj5Hop4nliKvkurrnmoTkvJjngr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pKfmiJDkuo7kuIDouqvjgII8L3A+PHA+PGVtPjE3LjwvZW0+5L2g5Yuk5aWL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5bel5L2c44CB5L+d5oyB6Lqr5p2Q44CB5a+55Lq65b6u56yR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+W5oKm5LuW5Lq677yM6ICM5piv5Li65LqG5omu6Z2T6Ieq5be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eq5bex55qE5b+D77yM5ZGK6K+J6Ieq5bex77ya5oiR5piv5LiA6IKh54us56uL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xOC48L2VtPua7kea7keadv+iZveeEtuW+iOmav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+8jOWPquimgeS9oOiupOecn+OAgeWKquWKm++8jOWwseS4gOWum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i/h++8jOacieeahOS6uuS7luaYr+iupOecn+S6hu+8jOWKquWKm+S6h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uS4jeS8mu+8jOacgOWQjuWwseaUvuW8g+S6hu+8jOWFtuWunuWPquimgeS7l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eWKquWKm+WwseiDveaIkOWKn++8jOWPr+aYr+S7luayoeacieiA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LvnmoTmmK/kuIDnp43lv4Pmg4XvvIzmiJHku6zmgIDnnY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i4fmlaLnmoTotbDnnYDvvIzot4zlgJLkuoblho3niKzotbfvvIzlpLHot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liqrlipvvvIzmsLjov5znm7jkv6HmmI7lpKnkvJrmm7Tlpb3vvIzmsLjov5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h6rlt7Hlho3lubPlh6HvvIzpg73kvJrmi6XmnInlsZ7kuo7oh6rlt7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lubPlh6HkurrnlJ/kuK3mnIDngb/ng4L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Sv57Sv6L+H77yM5pa55b6X6Zey77yb5ZSv6Ium6L+H77yM5pa555+l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m06L2777yM5aSn6IOG5Zyw6LWw5Ye65Y6777yM5Y676L+O5o6l6aOO6Zyc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M57uD5bCx5LiA6aKX5b+N6ICQ44CB6LGB6L6+44CB552/5pm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mN5Lya5p2l44CCPC9wPjxwPjxlbT4yMS48L2VtPuaDs+iHs+WNg+mHjO+8jOWF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+8m+aDs+aIkOWkp+a1t++8jOWFiOe6s+a6qua1geOAguS4juWFtuebr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Uvu+8jOS4jeWmguavj+WkqemDveWbnuWktOeci+eci++8jOWSjOaYqO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vlO+8jOaYr+WQpui/m+atpeS6huS4gOeCueeCue+8n+aEv+S9oOi9u+ijheS4iu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i/nOihjOOAgjwvcD48cD48ZW0+MjIuPC9lbT7lnKjov5nmnaHot6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msqHmnInpgInmi6njgILml6Dot6/lj6/pgIDvvIzkuZ/ml6Dms5XpgIPpg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goPmnYDnmoTpo47lh4zlhr3lnLDmiZHpnaLogIzmnaXvvIzlhrvlvpfpvLvpnZL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jbTkuI3lsYjlnLDnvJPmhaLliY3ooYzjgILkuI3mmK/po47pm6jkuYvlkI7mgLv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LkvYbmmK/lkqznnYDlmLTllIfmuKnmn5Tlj4jlgJTlvLrli6TlpYvmgLvkvJ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zLjwvZW0+6ISa5LiL55qE6Lev77yM5rKh5Lq65pu/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+D5Lit55qE5qKm77yM5rKh5Lq65pu/5L2g5Y675a6M5oiQ44CC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+l55Sf5rS777yM6Ium5bC955SY5p2l5oeC5Lq655Sf77yB5YW25a6e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+X77yM5LiA56eN5Y6G57uD77yM5LiA56eN5oeC5b6X77yB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a6a6KaB6Z2g6Ieq5bex44CC5rKh5pyJ562J5p2l55qE6L6J54W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2l55qE57K+5b2p77yBPC9wPjxwPjxlbT4yNC48L2VtPuW/q+W/mOS6humCo+S6m+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WQp++8geS9oOeci+Wwsei/nui/meWkqeeahOmYs+WFiemDveWmguatp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eDgu+8jOmDveWcqOWPkeWli+S4uuS9oOmpsemAkOeDpuaBvOeEpui6ge+8jO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sOaal+eahOaDhee7quWcqOatpOWIu+aYjuS6rui1t+adpe+8jOWOu+i/juaOp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MjUuPC9lbT7lv5flkJHlho3pq5jvvIzmsqHmnI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kJHnu4jpmr7lnZrlrojvvJvmsqHmnInov5zlpKfnm67moIfvvIzlm6DkuL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mib7liLDlpYvmlpfnmoTmlrnlkJHjgILlgZrkuIDkuKrliqrlip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mK/kurrnlJ/mnIDliIflrp7pmYXnmoTnm67moIfvvIzmmK/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I8L3A+PHA+PGVtPjI2LjwvZW0+6ICQ5b+D54K577yM5Z2a5by654K5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om/5Y+X6L+H55qE55a855eb5Lya5pyJ5Yqp5LqO5L2g44C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a6a77yM5bm25LiN6Zq+77yM6Zq+55qE5piv5LuY6K+46KGM5Yqo77yM5bm25Li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5b2T5L2g6LeM5Yiw6LC35bqV5pe277yM6YKj5q2j6KGo56S6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LiK77yM5LiN6IO95b6A5LiL44CCPC9wPjxwPjxlbT4yNy48L2VtPuihqOek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S4jeimgeWGjeeMnOa1i+S8pOWPiuaXoOi+nO+8jOWvueS6juiHquW3se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wqOaFjuiogOi+nuOAgumCo+S6m+mAoOiwo+eahOS6uuS5n+aYr+Wkn+S6h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+iOS4jemUme+8jOacn+acm+WlueS7rOW4puadpeabtOWkmuWlveS9nOWT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t6XkvZzmmK/lt6XkvZzvvIznlJ/mtLvmmK/nlJ/mtLv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vvIzoh6rlt7Hmia7mvJTnmoTmmK/ogYzliqHop5LoibLvvJvnlJ/mtLvph4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a7mvJTnmoTmmK/oh6rmiJHjgILlt6XkvZzlj6rmmK/nlJ/lkb3kuK3kuIDlsI/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iorosIvnlJ/lt6XlhbflvZPmiJDkurrnlJ/nmoTlhajpg6j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Sp5b2T5Lit77yM5oiR5Lus6LW356CB5bqU6K+l5oyk5Ye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a6B6Z2Z77yM6K6p6Ieq5bex5pyJ5ZaY5LiA5Y+j5rCU55qE6Zey5pq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K6p6Ziz5YWJ54Wn6L+b5p2l55qE6Ze06ZqZ44CC6ZW/5pyf5aSE5Zy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ZiI5p2C55qE55Sf5rS75Lit77yM5Lya6L+35aSx5pa55ZCR44CB54Om5Lmx6IC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zMC48L2VtPuaXoOiuuueUn+a0u+S4rei/mOaYr+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iOmavuS6i+S6i+mhuuW/g++8jOS9huaIkeS7rOWPr+S7peWBmuWIsO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OAguenr+aegeeahOaAgeW6puWwseaYr+aIkOWKn+eahOS/neivgeOAguiupOecn+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wveW/g+WwveWKm+eahOWOu+WBmuavj+S4gOS7tuS6i++8jOi/meagt+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aDiuWWnOOAgeaIkOmVv+iHquW3seOAgjwvcD48cD48ZW0+MzE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4fnqIvogIzkuI3mmK/kuIDkuKrnm67nmoTjgILoi6blkoznlJzmnaXoh6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ZPlkbPlubjnpo/liJnmnaXoh6rlhoXlv4PjgILlrabkvJrmhJ/mgan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orqnlv6vkuZDmuqLmu6HnlJ/lkb3nmoToirHnr67jgILlj6ropoHlv4P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sLHmsqHmnInpm6jlpKnvvIE8L3A+PHA+PGVtPjMyLjwvZW0+5LiN5oOz6K6k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u85ZG977yM5oiR5aeL57uI55u45L+h77yM5LuY5Ye65bCx5Ly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oiW5bCP77yM5oiW6L+f5oiW5pep77yM5aeL57uI5LiN5Lya6L6c6LSf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yJ5LiA56eN6JC95beu5piv77yM5L2g5oC75piv576h5oWV5Yir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205LiN5pWi5byA5aeL44CCPC9wPjxwPjxlbT4zMy48L2VtPuWIq+aAl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eWOn+WImeeahOS6uuiwgemDveaVrOS7luS4ieWIhuOAguaXtuS7o+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lveS6uuS4jeWQg+mmmeS6huOAguacieiEvuawlO+8jOS5n+aYr+S4gOS7ve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uaKiuWYtOi+ueeahOivneWSveWbnuWOu++8jOe6teeEtuaYr+aIkOeGn++8jOS9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peivtOeahOivneivtOWHuuadpe+8jOaJjeaYr+S4gOenjeaLhe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mmK/omoLomoHlv4PmgIHvvIzlho3lsI/nmoTnn7PlpL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JvlpoLmnpzkvaDmmK/pm4TpubDlv4PmgIHvvIzlho3pq5jnmoTlsbHls7DkuZ/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JvmnInpq5jluqbnmoTkurrkuI3mmK/msqHmnInlm7Dpmr7vvIzooYzotbD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kuIDmoLfvvIzlgZrkurrnmoTmoLzlsYDkuZ/kuI3kuIDmoL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bC96YeP5Y6755u45L+h576O5aW955qE5Lic6KW/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7jkv6HnnJ/niLHlrZjlnKjvvIznm7jkv6HnlJ/mtLvlvojnsr7lvanvvIznm7jkv6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oTmhI/vvIznm7jkv6Hoh6rlt7HnmoTog73lipvvvIznm7jkv6Hliqrlipv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m7jkv6Hkuovmg4XkvJrlj5jlpb3vvIznm7jkv6Hlubjnpo/kvJrmnaXmlbLpl6g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/meS6m+e+juWlve+8jOS9oOi2iuebuOS/oe+8jOWwsei2iuaOpe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rrpl7TmnInmmpbvvIzkuZ/lj6rpgqPkuIDnnqzvvIzmiJHku6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lt7HkuIDngrnkuIDmu7TnmoTljrvnu5PlnpLkurrnlJ/nu4/pqozvvIznqL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kurrnlJ/ot6/kuIrnmoTmr4/kuIDmraXvvIzliqrlipvnmoTmtLvlh7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liqrlipvnmoTmlaPlj5Hoh6rlt7Hmr4/kuIDmnZ/lhYnoipLvvIz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hafogIDmiJDlpKnnqbrph4zmnIDmmI7kuq7nmoTpgqPnm4/ngb/ng4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3LjwvZW0+5oqK6ICz5py15Y+r6YaS77yM5bCG5bm456aP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C+5ZCs77yb54K55Lqu5pm65oWn55qE55y8552b77yM5aSE5aSE6YO9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b+D5Lit5YWF5ruh5r+A5oOF77yM5LiK54+t6Lev5bCx5piv5oiQ5Yqf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y0552A56Wd56aP5YmN6KGM77yM5pS26I635bm456aP55qE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S4jeW8gOWPo++8jOayoeacieS6uu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S4jeWOu+WBmu+8jOS7u+S9leaDs+azlemDveWPquWcqOiEkea1t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4jei/iOWHuuiEmuatpe+8jOS8muawuOi/nOaJvuS4jeWIsO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eUn+WIq+eVmemBl+aGvu+8jOS4jeivleivleS9oOaAjuS5iOefpemBk+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kuPC9lbT7lr7nmmI7lpKnmnIDlpb3nmoTlh4blpIf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liLDmnIDlpb3vvJvnnIvkvLzmnInlvojlpJrkuovmg4XotrPku6Xmior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vYbnnJ/mraPog73miZPlgJLkvaDnmoTlj6rmnInoh6rlt7HvvJvliqrlipv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JrorrjlpJrkuovmg4XvvIzlnZrmjIHlnZrmjIHlsLHov4fmnaXkuob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luIzmnJvvvIzkvaDmsLjov5zkuI3nn6XpgZPmmI7lpKnkvJrmnIn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QwLjwvZW0+55+t5L+h6YCB6Imv562W77yM5YWz5b+D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6YGH5Yiw5bCP5Lq65pe277yM5aS06ISR6KaB54G15rS777yb5Yir5ZCD55y85YmN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qy5ZKx5YWI6Lqy77yb5Li65Lq66KaB56OK6JC977yM5Yir5ZSv5ZSv6K+66K+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T5aSp5LiL57yY77yM5b+F5pyJ5aW957uT5p6c44CC56Wd6IGM5Zy6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douWvueS6i+S4mu+8jOWHuuWKm+a1geaxl++8m+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0p+S4jeaFou+8m+mdouWvuee+juWls++8jOeci+S6huWwseeul++8m+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5s+WuieWbouWchu+8m+mdouWvueiAgeWphu+8jOacneWkleebuOS8tO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+8jOivt+WuouWQg+mlre+8m+mdouWvueefreS/oe+8jOW/q+S5kOW8gO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nInkuIDnp43mhJ/op4nmgLvlnKjlpLHnnKDml7bvvIzmiY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K8mbGRxdW8755u45oCdJnJkcXVvO++8m+acieS4gOenjee8mOWIhuaAu+WcqOaipu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buOS/oeaYryZsZHF1bzvmsLjmgZImcmRxdW8777yb5pyJ5LiA56eN55uu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omL5pe277yM5omN55yL6KeB5pivJmxkcXVvO+ect+aBiyZyZHF1bzv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mgLvlnKjnprvliKvlkI7vvIzmiY3mmI7nmb3mmK8mbGRxdW875aSx6JC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moqbmg7PmnIDlpKfnmoTmhI/kuYnvvIz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vaDmnIDnu4jmmK/lkKbljrvlrp7njrDkuoblroPjgILogIzmmK/lroPotZDkuo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uKbnu5nkvaDluIzmnJvvvIznu5nkuojkvaDlipvph4/jgILkuI3mmK/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uobkvaDnmoTmoqbmg7PvvIzogIzmmK/kvaDnmoTmoqbmg7PmlK/mkpHkuob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pys6K+l5aaC5q2k77ya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2a5a6a5Zyw5Y675a6e6Le16Ieq5bex55qE5qKm5oOz77yM5LiN6KaB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qG6YCJ5oup77yM5bCx6KaB5YuH5pWi5Zyw5om/5ouF6LSj5Lu75ZKM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44CC5a+55LqO6YKj5Lqb5a6z5oCV5Y2x6Zmp55qE5Lq677yM5Y2x6Z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44CCPC9wPjxwPjxlbT40NS48L2VtPuS6uueUn+eahOi3r+imge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mgeiHquW3sei/h+OAguavj+S4quS6uumDveaYr+S4uuiHquW3sea0u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WIq+S6uuiAjOa0u++8jOWIq+S6uuS5n+aXoOazleS7o+abv+S9oOa0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eahOavj+S4gOS4qui/h+eoi++8jOmDveimgeiHquW3seWOu+e7j+WO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mjjuaZr++8jOimgeiHquW3seWOu+aso+i1j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ljYHlubTlsJHvvJvmhIHkuIDmhIHvvIznmb3kuoblpLTjgIL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nsr7npZ7niL3vvIznpZ3kvaDnrJHlrrnluLjmjILohLjkuIrvvIznrJHnm4jnm4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nlJ/vvIznrJHlo7DmnJfvvJvllpznrJHpopzlvIDvvIzlv4PkuK3nvo7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kuovvvIzlv4Pph4zlrr3vvJvllpzpmo/nrJHmnaXvvIzouqvkvZPlgaXvvJv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pnZLmmKXluLjlnKjjgII8L3A+PHA+PGVtPjQ3LjwvZW0+5LiN6KaB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a+E5omY5Zyo5Yir5Lq66Lqr5LiK77yM5bm456aP5piv6Ieq5be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6KaB5rWq6LS55pe26Ze05Y675om+6Ieq5bex6K6k5Li65a+5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oiQ5pu05aW955qE5Lq644CC5rGC5Lq65LiN5aaC5rGC5bex77yM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C46L+c6YO95piv6Ieq5bex44CCPC9wPjxwPjxlbT40OC48L2VtP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S4jeimgee7meiHquW3seeVmeS4i+S6huS7gOS5iOmBl+aGvu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+8jOaDs+WTreWwseWTre+8jOivpeeIseeahOaXtuWAmeWwseWOu+eIse+8j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aKkeiHquW3seOAguiusOS9j+ivpeiusOS9j+eahO+8jOW/mOiusOivpeW/mOiu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iDveaUueWPmOeahO+8jOaOpeWPl+S4jeiDve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tLvov5nlnLrooajmvJTvvIzmm7TpnIDopoHnmb7pgY3nu4Pkua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mnaXkuIDmrKHnvo7kuL3vvIznlJ/mtLvnu5nkvaDkuIDkupvnl5voi6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kvaDlroPmg7PopoHmlZnnu5nkvaDnmoTkuovvvIzkuIDpgY3lrab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l5voi6bkuIDmrKHvvIzmgLvmmK/lrabkuI3kvJrvvIzkvaDlsLHlnKj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43lpI3mkZTot6TjgII8L3A+PHA+PGVtPjUwLjwvZW0+5oqK5qyi5oKm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7yg5Zyo6buE5bGx55qE55+z5p6V5LiK77yb5oqK5oOz6LGh55qE5rC05b2p77yM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T5rGf55qE56u5562P5LiKJmhlbGxpcDsmaGVsbGlwO+aci+WPi+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qOelluWbveeahOWbm+mdouWFq+aWue+8geaEv+i2iuadpei2iuWlve+8ge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e7k+aIkeS7rOeahOe6veW4pu+8jOaEv+aIkeS7rOeahOS6i+S4muWFtOaXu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5i+iKseS5n+maj+S5i+ebm+W8gO+8gTwvcD48cD48ZW0+NTE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oirHlraPvvIzpnZLmmKXmmK/kurrnlJ/nmoTpu4Tph5Hml7bku6P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nlJ/kuK3mnIDlhYXotrPmnIDnvo7lpb3nmoTpg6jliIb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pg6jliIbvvIzmiYDku6Xmiormj6HpnZLmmKXljbPmiormj6Hlpb3kuob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v4jlpb3pnZLmmKXnrKzkuIDmraXmiY3oh7PlhbP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us6YO95LiN5piv5b6I5a6M576O55qE5Lq677yM5L2G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5a6M576O55qE6Ieq5bex44CC5Zyo5a2k54us55qE5pe25YCZ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Zyo5a+C5a+e55qE5pe25YCZ77yM57uZ6Ieq5bex5rip5pqW44CC5a2m5L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ZGK5Yir5L6d6LWW77yM5a+56L2v5byx55qE6Ieq5bex6K+05YaN6KeB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+56Ieq5bex6K+044CCPC9wPjxwPjxlbT41My48L2VtPuekvuS8mu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+8jOaIkeS7rOavj+S4quS6uumDveaYr+WFtuS4reS4gOWIhuWtkOOAguWbou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eOAgeWPi+eIseaYr+S6uueUn+W/heS4jeWPr+WwkeeahOmBk+W+t+WTgei0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peaciei/meenjeS8mOengOeahOWTgei0qO+8jOaIkeS7rOaJjeiDveacieacu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dpe+8jOaLheW9k+i1t+W7uuiuvuelluWbveeahOmHjeS7u++8jOekvuS8muaJ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PkeWxleOAgjwvcD48cD48ZW0+NTQuPC9lbT7kurrnlJ/nmoTlvojlpJr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lv73nlaXkuobouqvovrnlvojlpJrnmoTlrqLop4LvvIzmnIDlpKfnmoT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lsLHmmK/oh6rlt7HnmoTkuIDouqvmr5vnl4XjgILlj6ropoHlhoXlv4Pov5j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sLHkuI3opoHnkIbnm7TmsJTlo67lnLDmi43nnYDog7johK/or7Toh6rlt7H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j6rmnInpgqPkupvouqvlnKjng6bmgbzljbTkuI3oh6rnn6XnmoTkurr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h6rlt7HmiY3ml6Dmh4jlj6/lh7vjgII8L3A+PHA+PGVtPjU1LjwvZW0+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77yM5aSn5LqG5b+D6IO477yM5ZCD55qE6aaZ77yM552h5b6X5aW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OF77yM6KGM5LqL56iz77yM5YGa5LqL54mi77yM5LqL5Lia5L+d6K+B77yM5Li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LiN5oKy5Lyk77yM5bmz5a6a5Lq655Sf44CC55yL5YmN6Lev77yM5oCd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LWw5oSI56iz77yM5bCR5ZCO5oKU77yM5aSa57u457yq77yM5oSI5YmN5oSI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eaXtuWAmeaIkeS7rOaAu+S8mui/t+WkseOAgeWBj+emu+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ouaOieWdkOagh++8jOS9huWFtuWunuWGheW/g+mDveacieacgOaflOi9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luiuuOWwseaYr+i/meagt++8jOaXoOS7juW8gOWni++8jOS5n+aXoOS7jue7k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i/h+eoi++8jOaXtuWlveaXtuWdj++8jOaXtumhuuW/g+aXt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veS4jeimgeW/mOiusOacgOWIneeahOmAieaLq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opoHmtLvlvpfmvILkuq7vvIzotbDnmoTpk7/plLXvvIHoh6rlt7HkuI3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mmK/mkYborr7vvIHml6DorrrkvaDmmK/osIHvvIzlroHlj6/lgZrmi7zmk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vvIzkuZ/kuI3opoHlgZrlronkuo7njrDnirbnmoTlubPlh6HkurrvvIHkuI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oibDpmr7vvIzlj6rorrrnjrDlnKjnmoTlnZrmjIHvvIzkurrnlJ/lsLHlg4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I3liLDosKLluZXvvIzmsLjov5zkuI3opoHorqTovpP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iN6KaB5YaN5o+Q77yM5Lq655Sf5bey5aSa6aOO6Zuo44CC57q154S2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N5Y6777yM54ix5LiO5oGo6YO96L+Y5Zyo5b+D5bqV44CC5b2T5L2g5bm06L2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A5LmI6YO95pyJ562U5qGI77yM5Y+v5piv6ICB5LqG55qE5pe25YCZ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I6KeJ5b6X5YW25a6e5Lq655Sf5bm25rKh5pyJ5omA6LCT55qE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gOi3r+i1sOadpe+8jOS4gOi3r+mjjuaZr+OAguWdmuaMg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+8geeOsOWcqO+8jOWwseimgeWdmuaMge+8jOavj+WkqeWdmuaMgeWkmu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6pOa1ge+8jOS9oOWBmueahOi/mOS4jeaYr+acgOWlve+8jOimgeWKquWKm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eWPluaWsOeahOeqgeegtO+8gTwvcD48cD48ZW0+NjAuPC9lbT7ov5nljZXol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oo7noo7mtYHlubTvvIzmi7zlh5HnnYDmoqbmg7PnmoTmsZfmsLTvvIz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nKjov5nlhZzlhZzovazovaznmoTot6/kuIrvvIzmgLvmnInkuIDkuKrot6/lj6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qbmg7PjgILorqnoh6rlt7HnmoTlv4PkuI3mtYHnprvlpLHmiYDvvIzmsLjov5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raPog73ph4/jgII8L3A+PHA+PGVtPjYxLjwvZW0+5LiA5Liq5Lq6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LiN5Y+v6IO96Z2i6Z2i5L+x5Yiw77yM5YGH5L2/5L2g5ZCM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Yq/5b+F5b+D54y/5oSP6ams77yM5oiQ5bCx5ri66Iyr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6a5LiA5Liq5pa55ZCR77yM5LiL5LiA5qyh5Yaz5b+D77yM5Z2a5oyB5Yiw5bq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Yqf55qE5biM5pyb44CCPC9wPjxwPjxlbT42Mi48L2VtPuato+ehruWcs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eahOS6i++8jOi/meaYr+WLpOWli+eahOWksei0peiAhe+8m+S4jeato+ehr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ehruWcsOS6i++8jOi/meaYr+W+kuWKs+eahOWksei0peiAhe+8m+S4jeato+ehr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to+ehrueahOS6i++8jOi/meaYr+W9u+W6leeahOWksei0peiAhe+8m+ato+ehr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ehrueahOS6i++8jOi/meaYr+ecn+ato+eahOaIkOWKn+iAh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orqnmiYDmnInkurrnn6XpgZPnnJ/lrp7nmoTkvaDvvIzmiJb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v4XopoHkuI3lgZzlnLDlkJHkurror7Tlhbblrp7miJHmmK/kuIDkuK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Llm6DkuLrov5nmmK/ml6DmlYjnmoTvvIzkurrku6zov5jmmK/lj6rk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iLDku5bku6zluIzmnJvnnIvliLDnmoTjgII8L3A+PHA+PGVtPjY0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Gj5pyN77yM6ISP5LqG5bCx5ou/5Y675rSX5rSX77yM5pmS5pmS77yM6Ziz5YW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ya6JST5bu25byA5p2l44CC6Ziz5YWJ6YKj5LmI5aW977yM5L2V5b+F6Ieq5a+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H5aW95q+P5LiA5Liq5b2T5LiL77yM5LiA5LiH5Liq576O5Li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LiA5Liq5rip5pqW55qE546w5Zyo77yBPC9wPjxwPjxlbT42N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aDs+WwveWKnuazleS4uumavuS9oO+8jOS9oOS5n+imgeerreWwveWFqOWKm+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WNs+S9v+WIq+S6uuWNg+aWueeZvuiuoeWIgemavuS9oO+8jOS9oOS5n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aMuui/h+WOu+OAguayoeacieenjeenjeiAg+mqjO+8jOWTquadpeS7peWQ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yoeaciee7j+WOhuS8pOWus++8jOWTquadpemTnOearumTge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J/mtLvvvIzlsLHmmK/pnaLlr7nnjrDlrp7lvq7nrJHvvIzlsLHmmK/oto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ms6jop4bmnKrmnaXvvJvnlJ/mtLvvvIzlsLHmmK/nlKjlv4PngbXkuYvlia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kuIroo4Hlh7rlj7bnu7/nmoTmnp3lpLTvvJvnlJ/mtLvvvIzlsLH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mg5HmiJbpu5Hmmpfml7bvvIzngbXprYLmt7HlpITnh4PotbfosYblpKfljbTmmI7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q7nrJHnmoTnga/lsZXjgII8L3A+PHA+PGVtPjY3LjwvZW0+55Sf55eF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Sa6YeN6KaB77yM5q+V5Lia5LqG5omN55+l6YGT5a2m55Sf5pe25Luj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omN55+l6YGT5pu+57uP5oul5pyJ55qE5aSa5a6d6LS1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CO55+l5ZCO6KeJ77yM5LiN6KaB5YaN562J5b6F77yM5LiN6KaB5YaN5ouW5bu2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bCx5Y675YGa5ZCn77yM5pyJ5Lqb5LqL562J5Yiw5L2g5Y+R546w5a6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e277yM5bCx5bey57uP5p2l5LiN5Y+K5LqG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eVquWvkuW9u+mqqO+8jOmCo+W+l+aiheiKseaJkem8u+mmm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L7kvJrmmK/kuKrop5LpgJDlnLrvvIzkuI3liY3ooYzvvIzlsLHkvJrooqvmu57lk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PmiY7vvIzlsLHkvJrmsonlupXjgILmsqHmnInkurrkvJrkuLrkvaDnmoTmh5Lmg7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torliqrlipvvvIzotorlubjov5DvvIHmnLrpgYfmsLjov5zlsZ7kuo7lpZTot5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kurrvvIE8L3A+PHA+PGVtPjY5LjwvZW0+5Lu75L2V57uP5Y6G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v57Sv44CC5Lq655Sf5pyJ5b6I5aSa6Ium6Zq+77yM5piv6Lqy5LiN5o6J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yA6KaB5b+N6ICQ77yb5Lq655Sf5pyJ5b6I5aSa6Zey5rCU77yM5piv6YG/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ZyA6KaB5b+N6ICQ44CC5Zug5Li65b+N6ICQ5piv5Lq655Sf5Lit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77yM5LiA56eN5rex6YKD77yM5piv5oSf5oKf5aSN5p2C5Lq655Sf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aYr+S4quWchu+8jOacieeahOS6uui1sO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oeaciei1sOWHuuWRvei/kOeUu+WHuueahOWchuWciO+8jOS7luWwse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huS4iueahOavj+S4gOS4queCuemDveacieS4gOadoeiFvumjnueahOWIh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HquW3seiDveiupOecn+WKquWKm+eahOaKiuaPoeacuuS8mu+8j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aIkeS5n+imgeWItumAoOacuuS8mu+8jOi+vuWIsOiHquW3seeahO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zEuPC9lbT7lv4Ppq5jlv5fov5zlop7msJTluqbvvIz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op4Hpq5jluqbvvIznn6Xpmr7ogIzkuIrmnInlipvluqbvvIzkuI7kurrkuLrlloT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lv43ovrHotJ/ph43ol4/lpKfluqbvvIznmb7ngrzmiJDpkqLpnIDlvLr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iJ7ni6znp4DmmL7po47luqbvvIzkuovkuJrmnInmiJDlsIrkuqvnvo7oqonl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Ww5aW96Ieq5bex55qE6Lev5bCx6KaB5pyJ6Ieq5bex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2a5a6a55qE5oSP5b+X77yM5Z2a5oyB6Ieq5bex55qE5L+h5b+177yM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95rGC77yM5LiN6IO95pS+5p2+5a+56Ieq5bex55qE6KaB5rGC77yM5pu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6YeM57OK5raC5Zyw5bqm6L+H6Ieq5bex55qE5Lq655Sf44CC5Lq655Sf5LiN6IO9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KaB5a+55b6X6LW36Ieq5bex44CCPC9wPjxwPjxlbT43My48L2VtPui1sO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1sOi/h+eUn+a0u++8jOW/g+mHjOacieiuuOWkmuaEn+aFqO+8jOS5n+aci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ueUn+a0u+eKueWmguS4h+iKseetku+8jOWWnOaAkuWTgOS5kO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uOS+neebuOmaj+OAguS5n+iuuOecn+eahOeUn+a0u+S4jeWmguaEj++8jOS9h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qOaEj++8jOS6uueUn+acrOWmguaipu+8jOWygeaciOS4jeS8mui/geWws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tpuS8mueci+a3oeS4gOWIh+OAgjwvcD48cD48ZW0+NzQuPC9lbT7kurrmtL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v6vkuZDmgrLkvKTnu5PkvLTogIzooYzvvIzlnY7lnbfmjKvmipjluLj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I3nu4/kuIDnlarlr5LlvbvpqqjvvIzmgI7lvpfmooXoirHmiZHpvLvpppnjgI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lkYror4noh6rlt7HvvIznhqzov4fljrvvvIzkuIDliIflsLHlpb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piv6ZyA6KaB5rKJ5reA77yM6KaB5pyJ6Laz5a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Y+N5oCd77yM5omN6IO96K6p6Ieq5bex5Y+Y5b6X5pu05a6M576O44CC5Lmf6K6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655Sf5pe26YO95Lul5Li66L+Z5aSp5Zyw5piv5Li65LuW5LiA5Liq5Lq66IC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77yM5b2T5LuW5Y+R546w6Ieq5bex6ZSZ55qE5pe25YCZ77yM6YKj5LmI6L+Z5pe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yA5aeL6ZW/5aSn44CCPC9wPjxwPjxlbT43Ni48L2VtPueUn+a0u+S4jeW6lO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ieaOku+8jOiAjOimgeiHquW3seS6ieWPluWSjOWli+aWl+OAguS4jeiuuu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Yr+aCsu+8jOS9oOaAu+S4jeaeieWcqOi/meS4luS4iua0u+S6huS4gOWcuuOAgu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WRs++8jOi/mOaYr+enr+aegeWQkeS4iu+8jOWGs+Wumuadg+Wwse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zcuPC9lbT7ku4DkuYjpg73lj6/ku6XoiI3lvIP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I3lvIPlv6vkuZDvvJvku4DkuYjpg73lj6/ku6XovpPmjonvvIzkvYbkuI3lj6/ovp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ho3lpJrnmoTnuqDnu5PlkozlvbflvqjvvIzkuIDnrJHnva7kuY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Jvlho3lpJrnmoTmjKvmipjlkozmsqfmoZHvvIznrJHkuK3lj5jmt6HvvIzmt6H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pnjgII8L3A+PHA+PGVtPjc4LjwvZW0+5pyJ5b6I5aSa5Lq66K+06Zi06Zuo5aSp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5LiN55WF77yf5YW25a6e5LiO5aSp5peg5YWz77yM6YKj5piv5L2g5b+D6Ye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iz5YWJ44CC5LiA6aKX5bim552A54Gw5pqX55qE5b+D77yM5rS75Ye65p2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OA5oia77yM5LiA6aKX5bim552A6Ziz5YWJ55qE5b+D77yM5omN6IO95rS7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qa55qE55Sf5rS744CCPC9wPjxwPjxlbT43OS48L2VtPuS4jeeuoeeUt+S6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muWwkeasoeeIseeahOWlh+mBh++8jOS9huW+gOW+gOWPquacieS4gOS9je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Wls+S6uuawuOi/nOeVmeWcqOS7lueahOiusOW/huS4reOAguWmguaenOi/me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IseS4jeiDveWunueOsO+8jOWwseWPr+iDvemAoOaIkOS7luWcqOaAp+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jeW4uOWSjOi9u+eOh+OAguWPjeS5i++8jOWls+S6uuS5n+aYr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v4fljrvnmoTkurrvvIzov4fljrvnmoTkuovjgILmnInnmoT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pgqPlsLHlnKjlv4Pph4znu5nlroPku6znlZnkuKrlnLDmlrnvvIzku6XnpL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rrDlv4bnmoTlsIrph43vvIzku4XmraTogIzlt7LjgILkuI3og73lho3oh6r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lroPku6zmnaXmibDkubHmiJHku6znjrDlnKj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yf55qE5b6I57Sv5ZCX77yf57Sv5bCx5a+55LqG77yM6IiS5pyN5piv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655qE77yB5aaC5p6c77yM5oSf5Yiw5q2k5pe255qE6Ieq5bex5b6I6L6b6Ium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a655piT6LWw55qE6YO95piv5LiL5Z2h6Lev77yM5Z2a5oyB5L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j5Zyo6LWw5LiK5Z2h6Lev77yM5L2g5bCx5LiA5a6a5Lya5pyJ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uqeeLgumjjuWQuei1sOS9oOeahOi0n+aLhe+8jOiuqeWkj+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9oOeahOWOi+WKm++8jOiuqemYs+WFieW4pue7meS9oOWKqOWKm++8jOiuqeaYn+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+8jOiuqeeIseaDheW4pue7meS9oOeUnOicnO+8jOiuqe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7meS9oOW8gOW/g++8jOaEv+S9oOWcqOWRqOWFreeahOaXpeWtkOmHj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kqeWkqeW8gOW/g++8gTwvcD48cD48ZW0+ODMuPC9lbT7kuIDlo7Dlkoblk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otbblv6vot5HmjonvvJvkuIDkuKrkv6Hlv7XvvIzorqnprZTnqp/pgIPkuYvl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vJvkuIDku73lnZrlrprvvIzorqnoi6bnl5vnnqzpl7Tov5znprvvvJvkuIDpopflvL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Y7lnbfkuI3loKrkuIDlh7vvvJvlrojkvY/oh6rlt7HnmoTkv6Hlv7X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kbzllorvvIzmi6XmirHlvLrlpKfnmoTlipvph4/vvIzlsZXmnJv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a3hwcGouaHRtbCI+aHR0cHM6Ly9kdWFuanV6aWt1LmNvbS9kdWFuanV6aS8yZmtmamt4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BBAA9A71E05DB8953BDAEAF2B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