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08D0C6240F07FE9ECF70185374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08D0C6240F07FE9ECF70185374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Q5ZaK57K+5b2p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WvueS6juiHquW3seeahOebmOi+q+Wtk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nieW+l+aXoOaEj+WRs++8jOimgeS+ruiUke+8m+S4uuaKpeS7h+i1t+inge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Iu+aUvuS4i+i+q+WtkOadpe+8jOS9huS5n+ayoeacieern+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S4uuWbnuW/huiAheiZveivtOWPr+S7peS9v+S6uuasouaso++8jO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FjeS9v+S6uuWvguWvnu+8jOS9v+eyvuelnueahOS4nee8lei/mOeJteaMgued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vguWvnueahOaXtuWFieWPiOacieS7gOS5iOaEj+WRs+WRo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iLpueahOWRvOWQuOmAmui/h+S6humdmeWSjOWkp+WSjOepuuiZmu+8j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YjueZveOAgjwvcD48cD48ZW0+NC48L2VtPuiHquW3seaDs+WQg+S6uu+8jOWPi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Qg+S6hu+8jOmDveeUqOedgOeWkeW/g+aegea3seeahOecvOWFie+8jOmdo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eOAgjwvcD48cD48ZW0+NS48L2VtPuaIkeeci+WHuuS7luivneS4reWFqOaYr+avk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FqOaYr+WIgOOAguS7luS7rOeahOeJmem9v++8jOWFqOaYr+eZveWOieWOieeahO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WwseaYr+WQg+S6uueahOWutuS8meOAgjwvcD48cD48ZW0+Ni48L2VtPu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WPiOa4kOa4kOaYvuWHuue7r+e6ou+8jOWkqumYs+WFieaOpeedgOeFp+WIs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WBh+S9v+mAoOeJqeS5n+WPr+S7pei0o+Wk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peS4uuS7luWunuWcqOWwhueUn+WRvemAoOW+l+Wkqua7pe+8jOavgeW+l+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OC48L2VtPuWkj+WkqeWknOefre+8jOiAgeaLseS7rOWRnOW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WujOS6huS4jeWkmuaXtu+8jOS4nOaWueW3sue7j+WPkeeZve+8m+S4jeS4gOS8m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nemHjOmAj+i/m+S6humTtueZveiJsueahOabmeWFi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iHqumdoOWcqOiHquW3seeahOWNp+amu+S4iu+8jOW+iOmrmOeahOecieajseWcq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mVv+WPkeS5i+mXtOW+rui5meS6hu+8jOaYr+WcqOaDs+S7luaXp+a4uOS5i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eeUuO+8jOe8heeUuOeahOWkj+WknOOAgjwvcD48cD48ZW0+MTAuPC9lbT7ku5b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q7nnrbflsIbovqvlrZDnm5jlnKjlpLTpobbkuIrvvIzov5/nlpHlpJrml7b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4bnmoTotbDljrvjgII8L3A+PHA+PGVtPjExLjwvZW0+5LuO5p2l5aaC5q2k77yM5L6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Mi48L2VtPuWtlOS5meW3seaYr+i/meagt+eahOS9v+S6u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Yr+ayoeacieS7lu+8jOWIq+S6uuS5n+S+v+i/meS5i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YDosJPlrabmtIvliqHvvIznpL7kvJrkuIrkvr/ku6XkuLrmmK/kuIDnp4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6Dot6/nmoTkurrvvIzlj6rlvpflsIbngbXprYLljZbnu5nprLzlrZDvvIzopoH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rokL3ogIzkuJTmjpLmlqXnmoTjgII8L3A+PHA+PGVtPjE0LjwvZW0+6L+Z5bCP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qCq6YeO5qGR5qCR77yM5qGR5a2Q6JC95Zyw77yM5LuW5Lus5pyA54ix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e5ZaC5LuW5Lus55qE6I+g6I+c5Lmf5LiN5ZCD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Wbm+WNg+W5tOWQg+S6uuWxpeWOhueahOaIke+8jOW9k+WIneiZveeE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OsOWcqOaYjueZve+8jOmavuingeecn+eahOS6uu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hrPkuI3og73mnJvmnInnmb3nm5Tnmb3nlLLnmoTkurrmnaXlj6vku5bvvIzku5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rHotJ/vvIzlv5flkJHvvIzluIzmnJvvvIzliY3nqIvvvIzlhajooqvkuIDnrJTl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bjgII8L3A+PHA+PGVtPjE3LjwvZW0+5LuW5Lus5bqU6K+l5pyJ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mA5pyq57uP55Sf5rS76L+H55qE44CCPC9wPjxwPjxlbT4x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WQg+S6uueahOS6uu+8jOWFiOS7juS7lui1t+WktO+8m+imgeWKnei9rOWQg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FiOS7juS7luS4i+aJi+OAgjwvcD48cD48ZW0+MTkuPC9lbT7lm5vljYP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kIPkurrnmoTlnLDmlrnvvIzku4rlpKnmiY3mmI7nmb3vvIzmiJHkuZ/lnKj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oblpJrlubTjgILomb3nhLbmsqHmnInku4DkuYjlpLHogYzvvIzkvYbmgLvop4n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vvIzmnInkupvml6DogYrjgII8L3A+PHA+PGVtPjIwLjwvZW0+5Yeh5LqL6aG75b6X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omN5Lya5piO55m944CCPC9wPjxwPjxlbT4yMS48L2VtPueni+WkqeeahOWQj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OS6ruS4i+WOu+S6hu+8jOWkqumYs+i/mOayoeacieWHuu+8jOWPquWJq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iTneeahOWkqe+8m+mZpOS6huWknOa4uOeahOS4nOilv++8jOS7gOS5iOmDveedo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5bku6zov5nnvqTkurrvvIzlj4jmg7PlkIPkur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rLzprLznpZ/npZ/vvIzmg7Pms5XlrZDpga7mjqnvvIzkuI3mlaLnm7TmjbfkuIv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Hku6TmiJHnrJHmrbvjgII8L3A+PHA+PGVtPjIzLjwvZW0+6L+Z5q2j5aaC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W25a6e5Zyw5LiK5pys5rKh5pyJ6Lev77yM6LWw55qE5Lq65aSa5LqG77yM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ev44CCPC9wPjxwPjxlbT4yNC48L2VtPuWHoeaYr+eyvuelnuaEmuaYp+eah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S9v+S9k+agvOWmguS9leW8uuWBpe+8jOS5n+WPquiDveaypuS4uuavq+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S8l+eahOadkOaWmeWSjOaXoOefpeeahOeci+Wuoue9o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9R5rKh5pyJ5oOz5b6X5Y2B5YiG5YGc5b2T77yM5bey57uP5Y+R5LqG6by+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k54Ob6L+Y5Y+q54K55Y675LqG5bCP5Y2K5a+477yM57qi54Sw54Sw55qE5YWJ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yg5byA55qE5Zi044CCPC9wPjxwPjxlbT4yNi48L2VtPuaYjuWkqemGkui/h+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eahOedoeWcqOW6iuS4iu+8jOWuneWEv+S5n+WlveWlveeahOed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OAguS7luS5n+mGkui/h+adpe+8jOWPq+S4gOWjsCZsZHF1bzvlpo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6Z5rS76JmO5Ly855qE6Lez5Y67546p5LqG44CCPC9wPjxwPjxlbT4yNy48L2VtP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WkhOibmem4o+eahOaXtuWAme+8jOWwj+m4reS5n+W3sue7j+mVv+aIkO+8jOS4p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pOS4quiKseeahO+8jOiAjOS4lOS4jeWkjeWSu+WSu+eahOWPq++8jOmDv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K3puK0mcmRxdW8755qE5Y+r5LqG44CCPC9wPjxwPjxlbT4yOC48L2VtPuS7j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WtkOmHjOabtOeDremXue+8jOeql+WPo+S5n+aXtuaXtuacieS6uueqpeaO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gIHmi7HmjKjkuobmiZPvvIzku7/kvZvlvojoiJLmnI3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lj6PphZLvvIzlkZzlkZznmoTllLHotbflsI/mm7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h5pyJ5ZCD6L+H5Lq655qE5a2p5a2Q77yM5oiW6ICF6L+Y5py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ZveWFieWmguS4gOafhOeZveWbouaJh++8jOaRh+aRh+aRhuaR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WcqOS7luaIv+mHjOS6huOAgjwvcD48cD48ZW0+MzIuPC9lbT7miJHmmZPlvpf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nm7TmjbfmnYDkuobvvIzmmK/kuI3ogq/nmoTvvIzogIzkuJTkuZ/kuI3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nInnpbjnpZ/jgILmiYDku6Xku5bku6zlpKflrrbov57nu5zvvIzluIPmu6Hkuob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pgLzmiJHoh6rmiJXjgII8L3A+PHA+PGVtPjMzLjwvZW0+5biM5pyb5piv5pys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yJ77yM5peg5omA6LCT5peg55qE44CC6L+Z5q2j5aaC5Zyw5LiK55qE6Lev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ys5rKh5pyJ6Lev77yM6LWw55qE5Lq65aSa5LqG77yM5Lmf5L6/5oiQ5LqG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Co+WjsOmfs+Wkp+amguaYr+aoquesm++8jOWum+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9v+aIkeeahOW/g+S5n+ayiemdme+8jOeEtuiAjOWPiOiHquWksei1t+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mgeWSjOS7luW8peaVo+WcqOWQq+edgOixhum6puiVtOiXu+S5i+mmmeeahOWknO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UuPC9lbT7njrDlnKjkvaDku6zov5nkupvnkIbmg7Plrr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mrfku4DkuYjlpbPlrZDliarlj5HkuobvvIzlj4jopoHpgKDlh7rorrjlpJ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vpfogIznl5voi6bnmoTkurrvvIE8L3A+PHA+PGVtPjM2LjwvZW0+5LuW6L+R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Ze56IS+5rCU5LqG77yb5YW25a6e5LuW55qE55Sf5rS777yM5YCS5Lmf5bm2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N5LmL5YmN5Y+N6Imw6Zq+77yM5Lq66KeB5LuW5Lmf5a6i5rCU77yM5bqX6ZO6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46w6ZKx44CCPC9wPjxwPjxlbT4zNy48L2VtPuaXpeaaruWuouaEgembhu+8jOeD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vreWWp+OAgjwvcD48cD48ZW0+MzguPC9lbT7ku5bku6zkvJrlkIPkurrvvIzlsL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kvJrlkIPmiJHjgII8L3A+PHA+PGVtPjM5LjwvZW0+5Yeh5pyJ5LiA5Lq655qE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qG6LWe5ZKM77yM5piv5L+D5YW25YmN6L+b55qE77yM5b6X5LqG5Y+N5a+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25aWL5paX55qE44CCPC9wPjxwPjxlbT40MC48L2VtPuS7luS7rOWvue+8g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+8jOS9oOaAjuagt+S7lu+8m+S9oOiusOW+l++8jOWPiOaAjuagt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5bmuLjliLDlpJzpl7TvvIzotYrkuobkuKTnopfphZLvvIzllp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jrvvvIzmuJDmuJDnmoTpq5jlhbTotbfmnaXkuobvvIzmgJ3mg7Pph4zmiY3lj4j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5Tnmb3nlLLnmoTnoo7niYfjgII8L3A+PHA+PGVtPjQyLjwvZW0+6L+Z5a+C5a+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5Zyw6ZW/5aSn6LW35p2l77yM5aaC5aSn5q+S6JuH77yM57yg5L2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qG44CCPC9wPjxwPjxlbT40My48L2VtPuaIv+mHjO+8jOiNiemXtO+8j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YhuiZq+WQn+WPq++8jOWQhOenjeWjsOmfs++8jOaIkOS4uuWQiOWlj++8jO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jwvcD48cD48ZW0+NDQuPC9lbT7ljY7lpKflpojlnKjmnpXlpLTlupXkuIvmjo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vvIzmjo/lh7rkuIDljIXmtIvpkrHvvIzkuqTnu5nogIHmoJPvvIzogIHmoJPmjq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mipbnmoToo4XlhaXooaPooovvvIzlj4jlnKjlpJbpnaLmjInkuobkuKT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W6K+05LiN5Ye655qE5paw6bKc6ICM5LiU6auY5YW077yM54O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D5aSc5Ly855qE6Zeq6Zeq55qE6Lez77yM5LuW55qE5oCd5oOz5Lmf6L+46Le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aIkeaDs++8jOWBh+eahOS4jeWmguecn+eahOe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veW/q++8jOaIkeS+v+e0ouaAp+W6n+S6huWBh+i+q+WtkO+8jOepv+edgOilv+ij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1sOOAgjwvcD48cD48ZW0+NDcuPC9lbT7njrDlnKjlj4jku47lpI/mnKvkuqTkuo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ogIzniLHnvZflhYjnj4LlkJvov5jmmK/nu53ml6Dmtojmga/vvIzkuI3nn6XpgZ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gqPph4zkuobjgII8L3A+PHA+PGVtPjQ4LjwvZW0+5pyJ5pe25YCZ5LuN5LiN5YWN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g5aOw77yM6IGK5Lul5oWw6JeJ6YKj5Zyo5a+C5a+e6YeM5aWU6amw55qE54yb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iN5oOu5LqO5YmN6amx44CCPC9wPjxwPjxlbT40OS48L2VtPuWQq+edgOWkp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kOaAlueahOaCsuWjsO+8jOa4uOS4neS8vOeahOWcqOilv+WFs+mXqOWJje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aImOaImOWFouWFoueahOWPq+WWiuOAgjwvcD48cD48ZW0+NTA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ZTmgLvmmK/lhbPlnKjlkI7nqpflkI7pnaLnmoTlsI/pmaLlrZDph4znmoTml7blgJ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mmK/lm6DkuLrlpKrllpzmrKLmkpXlo4HnurjvvIzkuZ/luLjluLjllYPmnKj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UxLjwvZW0+5Zyo6L+Z5Lqb5pe25YCZ77yM5oiR5Y+v5Lul6Zm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77yM5o6M5p+c5piv5Yaz5LiN6LSj5aSH55qE44CC6ICM5LiU5o6M5p+c6KeB5LqG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ex77yM5Lmf5q+P5q+P6L+Z5qC36Zeu5LuW77yM5byV5Lq65Y+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Ou+S6hui/meW/g+aAne+8jOaUvuW/g+WBmuS6i+i1sOi3r+WQg+mlr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etieiIkuacjeOAgjwvcD48cD48ZW0+NTMuPC9lbT7ov5npmaLlrZDvvIz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jmnKrlpoLmraTpm5Xpm7bnmoTml7blgJnvvIzkuIDliLDlpI/lpKnnmoTlpJ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kozku5bnmoTnpZbmr43lnKjmraTnurPlh4nnmoTpmaLlr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t5Lmf6K+a54S25piv5Y+v54ix77yM6YGN6Lqr5p2+6Iqx6buE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L6/6LmS6Lea55qE6LWw77yM5LqS55u45oub5ZG877yM5oC75piv5Zyo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h+WIhuayiemHje+8jOWKqOW8u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5bkuI3oh6rop4nnmoTml4vovazkuobop4nlvpfmtqPmlaPkuo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g5jmg5jnmoTotbDlkJHlvZLlrrbnmoTot6/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76k5Lq6552h5q275Zyo5LiA6Ze06KaB5YCS5aGM55qE6buR5bG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Y+r6YaS5LuW5Lus44CCPC9wPjxwPjxlbT41OC48L2VtPui/meS4gOWvueeZve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emu+WomOW5tuS4jeS5he+8jOiZveeEtuaYr+W8guexu++8jOS5n+WPr+S7p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ahOWkqeecn+eDgueGs+adpeOAgjwvcD48cD48ZW0+NTkuPC9lbT7ku5bnna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pop3kuIrpvLvlsJbpg73msoHlh7rkuIDnspLkuIDnspLnmoTmsZfnj6DvvI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q4LlrZDovbvovbvkuIDmkbjvvIzog7bmsLToiKznspjnnYDmiYvvvJvmhYzlv5nljrv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vvIzkvr/npoHkuI3kvY/lkZzlkr3otbfmnaXjgII8L3A+PHA+PGVtPjYwLjwvZW0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z5byv77yM5YmN6LWw5ZCO6LWw77yM6YeP6YeR6YeP6ZO25LiN6K66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uuOWkmumVv+ihq+WSjOefreihq+S6uueJqe+8jOW/veeEtue7me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4gOS7tua0i+W4g+eahOeZveiDjOW/g++8jOS4iumdouacieS6m+m7k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4Llr57lkYDvvIzlr4Llr57lkYDvvIzlnKjmspnmvKDkuIr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kYDvvIE8L3A+PHA+PGVtPjYzLjwvZW0+6Zi/Ue+8jOS9oOi/mea1keWwj+Wtk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aYr+S9oOeahOacrOWutuS5iO+8nzwvcD48cD48ZW0+NjQuPC9lbT7kvI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bDov5vnqpflkI7nmoTlsI/pmaLlrZDljrvvvIzlv73nhLblnKjlopnop5LkuIrlj5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iKvnmoTmtJ7vvIzlho3nnIvml6fmtJ7lj6PvvIzljbTkvp3nqIDnmoTov5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iKrnl5XjgII8L3A+PHA+PGVtPjY1LjwvZW0+5LiN5Zyo5rKJ6buY5Lit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rKJ6buY5Lit54Gt5Lqh44CCPC9wPjxwPjxlbT42Ni48L2VtPuWPquaci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re+8jOWNtOi/mOWcqOaymea8oOS4iiZsZHF1bzvpuK3puK0mcmRxdW8755q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7juS4gOWAjemrmOeahOafnOWPsOWklumAgeS4iuiho+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mlumlsO+8jOWcqOS+ruiUkemHjOaOpeS6humSse+8jOWGjeWIsOS4gOagt+mrm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S4iue7meaIkeS5heeXheeahOeItuS6suWOu+S5sOiN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ubPml6XlronmjpLlgZzlvZPnmoTliY3nqIvvvIzov5nml7blgJnlj4jlg4/lj5f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loZTkuIDoiKzvvIzliLnml7blgJLloYzvvIzlj6rliankuIvkuIDloIbnoo7niY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SP5aSc77yM6JqK5a2Q5aSa5LqG77yM5L6/5pGH552A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2Q5Zyo5qeQ5qCR5LiL77yM5LuO5a+G5Y+257yd6YeM55yL6YKj5LiA54K5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5pma5Ye655qE5qeQ6JqV5Y+I5q+P5q+P5Yaw5Ya355qE6JC95Zyo5aS06aK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4oeS5n+WPq+S6hu+8jOS4nOaWuea4kOa4kOWPk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e8nemHjOmAj+i/m+S6humTtueZveiJsueahOabmeWFieOAgumTtueZveeahOabm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a4kOaYvuWHuue7r+e6ou+8jOWkqumYs+WFieaOpeedgOeFp+WIsOWxi+iE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nKjlloTkurrph4zooajlh7rmgbbnmoTkvZnng6zvvIzlnKjmgb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ajlh7rlloTnmoTlvq7lhYnvvIzlj6rmnInnnJ/mraPkvJ/lpKfnmoTlhpnlrp7lrr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vvIzkuI3mmK/luLjkurrmiYDog73kvIHlj4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r6YaS5LuW5Lus5bGL5a2Q5aSW55qE5Lq65LiN5byA5b+D77yM6KKr5Y+r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yA5b+D77yM5Y+q5pyJ5ou/552A5ZaH5Y+t55qE5Lq65Lul5Li66Ieq5bex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77yM54m55Yir5byA5b+D44CCPC9wPjxwPjxlbT43My48L2VtPuecn+aYr+aE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S+v+aEiOaYr+S4gOavq+S4jeiCr+aUvuadvu+8jOaEiOaYr+S4gOavq+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+v+aEiOaciemSseOAgjwvcD48cD48ZW0+NzQuPC9lbT7mnInosIHku47lsI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gIzlnaDlhaXlm7Dpob/nmoTkuYjvvIzmiJHku6XkuLrlnKjov5npgJTot6/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j6/ku6XnnIvop4HkuJbkurrnmoTnnJ/pnaLnm6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y8552b5Lus5Ly85LmO6L+e5oiQ5LiA5rCU77yM5bey57uP5Zyo6YKj6YeM5ZK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WwzMDBlYjBzLmh0bWwiPmh0dHBzOi8vZHVhbmp1emlrdS5jb20vZHVhbmp1emkveDV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08D0C6240F07FE9ECF70185374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