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4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197CB7FAA30D8DA3815DB26392EB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97CB7FAA30D8DA3815DB26392EB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Lyk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GjeayoeacieS7u+S9leS6i+aDh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WKqOaIkeatu+WvguiIrOeahOW/g++8m+WGjeayoeacieS7u+S9leS6i+aDhe+8jO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IkeWGheW/g+eahOazoua+nOOAgjwvcD48cD48ZW0+Mi48L2VtPuWkqei9rOWH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ebluWlveiiq+WtkO+8jOWIq+edgOWHieOAguaIkeWThOS4jeS6huS9oOWQg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meS4jeS6huS9oOaLpeaKseOAgjwvcD48cD48ZW0+My48L2VtPueOsOWcqO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S4quWwj+WxgeWtqeOAguaIkeS7gOS5iOmDveS4jeivpe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vj+W9k+aIkeetvuWQjeWPkeWlveeahOaXtuWAme+8jOaIkemDv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eahOmDveeCueS4que6ou+8jOacieayoeacieOAgjwvcD48cD48ZW0+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eahOS8pOeXm+mDveW3suW5s+Wkje+8jOe7neWPo+S4jeaPkOeahOaJjeinpuWP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jwvcD48cD48ZW0+Ni48L2VtPuWmguaenOaIkeeOsOWcqOS4jeWWnOasou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S4jeS8muacieS4gOeCueeCuemavui/h++8jOavleern+aIkeW9k+WIn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rueCueWIsOeWr+aOieOAgjwvcD48cD48ZW0+Ny48L2VtPuivtOS7gOS5iOmDve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S6hu+8jOWboOS4uuS9oOW3sue7j+S4jeWGjeWxnuS6juaI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quaXtuS7o++8jOWSjOacgOeIseeahOS6uuWQteaetu+8jOWSjO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/g+mHjOivneOAgjwvcD48cD48ZW0+OS48L2VtPuS7juS9oOeahOWFqOS4lueV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iOaYr+e6ouS6huiEuO+8jOWQjuadpee6ouS6huecvO+8jOe7iOeptuS4jei/h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+8jOaipumGku+8jOWQhOiHquWNl+WMl++8jOS5n+iuuOi/meWwseaYr+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YDpgYfkuYvkurrmmK/kvaDvvIzmiYDmrLLkuYvkurr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pg4HkuYvkurrov5jmmK/kvaDjgII8L3A+PHA+PGVtPjExLjwvZW0+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76O5aW955qE5peL5b6L5Lmf5aSf5LqG77yM5LiN5piv5omA5pyJ55qE5Lq6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6KaB5Lya54+N5oOc77yM5bCx566X5Y+q5Ymp5LiL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FtuWunuaIkeS7rOmDveaYr+eugOWNleeahOWwj+WtqeWPqu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vuS8muaKiuaIkeS7rOWkjeadguWMluS6huOAgjwvcD48cD48ZW0+MTMuPC9lbT7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pfnpLrku5bpg73mmI7nmb3vvIzkvaDnmoTmvZzlj7Dor43ku5bkuZ/pg73mh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l6Dliqjkuo7oobfnnJ/nmoTkuI3mmK/mrLLmk5LmlYXnurXvvIzku5blj6rmmK/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lpzmrKLkvaDogIzlt7LjgII8L3A+PHA+PGVtPjE0LjwvZW0+5Zad5LiA5p2v5Ya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reh5reh55qE5oSf6KeJ77yM5Y205Y+R546w5a6D5q+U5ZKW5ZWh6L+Y6Ka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juWkqeeahOivuuiogOS6pOe7meaYjuWkqeWOu+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IseeahOiqk+iogO+8jOWTquaAleeXm+iLpuWkmui/h+eUn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ov5nku73niLHlsLHkuIDlrprlpKnkuIvml6Dlj4zvvIz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lJ/lj6rniLHkuIDmrKHvvIE8L3A+PHA+PGVtPjE3LjwvZW0+562J5b6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A5Yid55qE6IuN6ICB77yM5pyJ5Lqb5LqL5LiA6L2s6Lqr5bCx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imgeWSjOaIkeiusumBk+eQhu+8jOS9oOWPqu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mdkue6oueagueZveermeWcqOaIkei6q+i+ueOAguS5n+iuuO+8jOmBl+aGvuaAu+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9u+e7keWcqOS4gOi1t+OAgjwvcD48cD48ZW0+MTkuPC9lbT7lm6DkuLrmiJHmm7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jLnpqazotbDov4flpKrlpJrojYbmo5jot6/vvIzmiYDku6XmoLzlpJbnj43mg5zlpo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kvLTnmoTmr4/kuIDmraXjgII8L3A+PHA+PGVtPjIwLjwvZW0+5bm456aP5Zy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6I2h5ry+77yM6K6p5b285q2k5Zyo55Sc6Jyc5Lit5bm75oOz5oiR5Lus5LiA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CPC9wPjxwPjxlbT4yMS48L2VtPuayoeacieS9oOeahOmYs+WFie+8jOaAu+aYr+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eahOi6q+S4iu+8jOayoeacieS9oOeahOaXpeWtkO+8jOWwseeul+WGjeaAjuS5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mDveWPquaYr+S4gOS4quS6uuaAneW/teWQp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pLHljrvmmK/ms6jlrprnmoTvvIzmnInkupvnvJjliIbmmK/msLjov5zkuI3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nmoTvvIzniLHkuIDkuKrkurrkuI3kuIDlrpropoHmi6XmnInvvIzkvYb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kuIDlrpropoHljrvlpb3lpb3niLHjgII8L3A+PHA+PGVtPjIz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YO95piv5Zug5Li65aSq5Zyo5LmO77yM5bCx5YOP5omA5pyJ5pKV5omv6YO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q5peg5Yqp44CCPC9wPjxwPjxlbT4yNC48L2VtPuaIkeaXoOadg+aMveeVm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Wlouacm+W+l+WIsOS7gOS5iO+8jOWboOS4uuaIkeS8muS4gOebtO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1sO+8jOS4gOebtOi1sOWIsOeXm+eahOWRvOWQuO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lpLjmiJHnmb7mr5LkuI3kvrXvvIzkvYbmmK/kvaDnn6XkuI3nn6XpgZP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qb/lv4Pku6XlkI7ku4DkuYjpg73kuI3mgJXkuobjgII8L3A+PHA+PGVtPjI2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ZCs6L+H55qE5puy77yM55yL6L+H55qE5Lmm6YGH6KeB6L+H55qE5Lq6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qKm5oOz77yM5Lu/5L2b5LiA5Liq6K6y5LiN5a6M55qE5pWF5LqL77yM6Y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44CCPC9wPjxwPjxlbT4yNy48L2VtPuaIkeS4gOebtOS7peS4u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cgOW/q+S5kOeahO+8jOeOsOWcqOaJjeaYjueZve+8jOemu+W8gOS9oOaIkeiDve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guPC9lbT7lpoLmnpzlpbnmtonkuJbmnKrmt7HvvIzor7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sJ3pgY3kuJbpl7TnuYHljY7vvJvlpoLmnpzlpbnljobnu4/msqfmoZHvvIzor7fluKb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YHpgY3mnKjpqazjgII8L3A+PHA+PGVtPjI5LjwvZW0+5L2g5oqK5oiR55yL55qE5pyA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Z2i5YmN5oiR5piv5Y+v5Lul5rKh5pyJ5Lyq6KOF55qE55yf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Kseatie+8jOaIkeWSjOS9oOWBmuS4jeaIkOaci+WPi+OAguavleer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3sea3seWWnOasoui/h++8jOWGjeeci+S4gOecvOi/mOaYr+aDs+aLpeaci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WQp+S7juatpOWxseawtOS4jeebuOmAouOAgjwvcD48cD48ZW0+Mz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v5jorrDlvpfnrKzkuIDmrKHor7QmbGRxdW875oiR5Zac5qyi5L2gJnJkcXVvO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aXtuWAme+8jOaYr+WQpue6ouedgOiEuO+8jOS9juedgOWktO+8jOaUr+aUr+WQ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edgOe+nuOAgjwvcD48cD48ZW0+MzIuPC9lbT7mgLvmnInpgqPkuYj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3niLHkuobvvIzljbTlnKjlkKzliLDlhbPkuo7ku5bnmoTmtojmga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lv4PkvKTjgII8L3A+PHA+PGVtPjMzLjwvZW0+562J5b6F5aSq5LmF5b6X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aSa5Y2K5bey57uP5LiN5piv5b2T5Yid6Ieq5bex5oOz6KaB55qE5qC35a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ivtOiHquW3seaYr+eOsOWunuS4u+S5ieiAh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aYr+WboOS4uueQhuaDs+W3sue7j+a3seWMluaIkOeOsOWunuS4gOiIrO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UuPC9lbT7mr4/kuKrkurrnmoTnlJ/lkb3vvIzmgLvkvJ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LzlvpfnmoTkurrljrvmt7HniLHvvIzljbTms6jlrprniLHkuI3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+q6KaB5L2g6IO96K6w5L2P5oiR77yM5ZOq5oCV55So5oGo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44CC6ICM5b2T5oiR6K+V552A5oGo5L2g77yM5Y205oOz6LW35L2g55qE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IseaDheS4jei/h+S4gOWcuua4uOaIj++8jOWmguaen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S6hu+8jOmCo+S9oOWwseaYr+acgOWQjueahOi+k+Wut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liIborqnmiJHpgYfop4HkvaDvvIzmhJ/op4norqnmiJHllpzmrKLkvaDvvIz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iLHkuIrkvaDvvIzmgJ3lv7XorqnmiJHorrDkvY/kvaDvvIzlv4Pnl5vorqn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jgII8L3A+PHA+PGVtPjM5LjwvZW0+5oiR5LiN6L+H5piv5oOz6KaB5LiA5Lu95LiN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iN5Lyk5a6z77yM5Y+q5pyJ5rip5pqW55qE54ix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On+acrOWPquaYr+aIkeeUn+WRveS4reeahOi/h+Wuou+8jOWQjuadpeWNtOaIkO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W4uOWuou+8jOWPquaYr+aIkeWGjeS5n+S4jeS8muS4uuS4gOS4quS6uuWTre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eOAgjwvcD48cD48ZW0+NDEuPC9lbT7miJHmg7Plg4/lranlrZDkuIDmoLfnroDljZ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ljbTmib7kuI3liLDpgILlkIjmiJHnmoTmsKfmsJT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a5pyJ6YKj5LmI5LiA5aSp77yM5pyJ5Lq66KaB5oSf6LCi5L2g77yM5bm45LqP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oiR44CCPC9wPjxwPjxlbT40My48L2VtPuepv+i/h+WQiOi6q+eahOaet+mUg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kn+S/neivgeino+iEse+8jOWbnuW/huWwseWlveWDj+mihuWPo++8jOi0tO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ieaQj++8jOWQrOS9oOivtO+8jOS9oOaAjuS5iOmUmei/h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7Lnu4/msqHmnInlj6/ku6Xmr4/lpKnmg7Plv7XnmoTkurrkuobvvIzku6X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or7flpb3lpb3otZrpkrHlkKfvvIE8L3A+PHA+PGVtPjQ1LjwvZW0+5oiR5Lus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L+H5bm456aP77yM6Iez5bCR5oiR5Lus6KeB6L+H5bm456aP55qE6IOM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5n+iuuOaAu+aAgOW/teedgOS9oO+8jOS5n+iuuOaooeezi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ZveeEtuS8pOW/g+mcgOimgeWLh+awlO+8jOaIkemAieaLqeWTreaz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4DkuYjml7blgJnnu5PlqZrmnIDlpb3vvJ/kvaDmnIDlgr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mmK/mnIDlpb3nmoTnu5PlqZrml7blgJnkuob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m75oOz5LqG77yM5LuW5Y+q6YCC5ZCI5oCd5b+177yM5LiN6YCC5ZCI6KeB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YjuaYjuW3sue7j+i/h+S6huiAs+WQrOeIseaDhe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mOaYr+WWnOasouWQrOS9oOivtCZsZHF1bzvmiJHniLHkvaA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uiOepuuWfju+8jOetieaXp+S6uu+8jOmCo+W5tOeahOe6puWumuS/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sea3seWIu+WcqOW/g+WktOOAgjwvcD48cD48ZW0+NTEuPC9lbT7mnIDliJ3kuI3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kuI3nm7jorqTvvIzpgJ3ljrvnmoTmlYXkuovph4zvvIzkvaDmrKDmiJH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3jgII8L3A+PHA+PGVtPjUyLjwvZW0+5oiR5piv5b6I5Lya6ICD6JmR5Yir5Lq6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A5Lul5LiA6Iis6K+06K+d6YO95LiN5Lya6K6p5Lq66Zq+5aCq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qyh5oiR6K+06K+d6K6p5L2g5LiN6IiS5pyN5LqG77yM5Yir5aSa5oOz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55qE44CCPC9wPjxwPjxlbT41My48L2VtPuaIkeaKiuWygeaciOWGmeaIkOS4gOWw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+8jOS9oOaKiuWug+aSleeijuaJlOi/m+Wxseiwt++8jOaIkei/mOS4jeiDveWkp+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QuPC9lbT7lvZPkuInkuKrkurrkuIDotbfnjqnml7b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mhJ/mg4Xmr5TovoPlpb3vvIzogIzlj6bkuIDkuKrkurrlsLHooqvlv73nl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iR5LiA5a6a6KaB5Ye6546w5Zyo5L2g5a6255qE5oi35Y+j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N5oiQ5L2g6ICB5amG5bCx5YGa5L2g5ZCO5aaI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S9oOaOkuaMpOWcqOWkluWNtOi/mOimgeijheS9nOS4jeWcqOaEj++8jOaYr+eah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S5iOayoeWHuuaBr+S9oOefpemBk+eahOOAgjwvcD48cD48ZW0+NTc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5znmoTkuovmg4XkuI3mmK/msqHmg7Pov4fvvIzlj6rmmK/lrrPmgJXmg7PlpKrlpJ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ms6HmsqvkuIDop6blsLHnoLTjgII8L3A+PHA+PGVtPjU4LjwvZW0+5LiA5Lu25Lq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aSq6auY5L2g5bCx6L6T5LqG77yM5LiA5Lu95oOF5L2g5LuY5Ye65aSq5aSa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LiA5Liq5Lq65L2g562J55qE5LmF5LqG5L2g5bCx55e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4uuaJgOacieeIseaJp+edgOeahOeXm++8jOS4uuaJgOacieaBqO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D3miJHlt7LliIbkuI3muIXniLHkuI7mgajjgII8L3A+PHA+PGVtPjYwLjwvZW0+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5rC06L+c5Lq65rW36Iyr6Iyr77yM5aSn5oq15YaN5om+5LiN5Yiw5LiA5Li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5qE5Zyw5pa544CCPC9wPjxwPjxlbT42MS48L2VtPuWQrOWkp+a1t+aPkOWPi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heS6i++8jOS9hueni+mjjuWNtOW4pui1sOS6huS9oO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iLDkuobnjrDlnKjvvIzmmZrlronov5nkuKror43vvIzlpb3lg4/ljb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np43lv4XopoHnmoTnpLzosozvvIznnaHkuI3nnaHosIHnn6XpgZPlkaL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53popjmmK/nu4jmraLkuobjgII8L3A+PHA+PGVtPjYzLjwvZW0+5Yir5oC7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N5LiK6LCB77yM6Zeu6Zeu6Ieq5oiR5LuW5Lus5piv5LiN5piv6YO96YWN5b6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8guWcsOaBi+acgOaAleeahOWwseaYr++8j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nemFv+WIhuaJi++8jOS4gOS4quWcqOiuoeWIkuacquadpeOAguaIkeW3sue7j+WTrea5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leWktOivtOS4jeWHuuivne+8jOS9oOWNtOS7peS4uuaIkemXueiEvuawlOS4jeeQ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u5noh6rlt7HkuIDnmb7kuKropoHnm7jkv6HkvaD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jbTmirXkuI3ov4fkvaDnmoTkuIDlj6UmbHNxdW875oiR5Lus5YiG5omLJnJz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rrnlJ/nmoTnirnlpoLotbDliLDph5HlrZfloZTpobb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rmnInmnIDph43opoHnmoTpgqPkuKrkurrpmarkvaDliLDmnIDl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2g57uZ5LqG5oiR5LiA5p2f5rip5pqW54Ob5YWJ77yM5oiR5Y20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aSq6Ziz5Y6757Si5Y+W44CCPC9wPjxwPjxlbT42OC48L2VtPueIseaDheaYr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eahOWQjOWMlu+8jOaYr+eIseS6uuebuOS6kumXtOeahOS9k+i0tOWSjOWFs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jZXouqvnmoTmu4vlkbPkuZ/orrjkuI3lpb3lj5f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liLDlkozkuIDkuKrkurrkuI3niLHnmoTkurrlhbHluqbkvZnnlJ/vvIzljZXou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Z/lsLHmsqHpgqPkuYjpmr7nhqzkuobjgII8L3A+PHA+PGVtPjc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aB5ZCe5LiL5aSa5bCR56Gs5qKG5qKG55qE5aeU5bGI5ZKM5L6u6L6x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M6L+Z56OV56OV57uK57uK77yM6L+Y5LiN5oCO5LmI57K+5b2p55qE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abvuWkqeecn+eahOS7peS4uuabvuaYr+WUr+S4gO+8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tOWRiuivieaIkeWPquaYr+i/h+WOu+OAgjwvcD48cD48ZW0+NzIuPC9lbT7pnZLmmK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pKfpm6jvvIzljbPkvb/mhJ/lhpLkuobvvIzov5jnm7zmnJvlm57lpLTlho3mt4v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I8L3A+PHA+PGVtPjczLjwvZW0+55yf5oOz5oqK5L2g5qC96Iqx55uG6Ye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Yi755qE5L2T5Lya5Yiw5YGa5qSN54mp5Lq655qE5oSf6Ke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mrmOWcsOi/nO+8jOaAneaFleS9leWOu+S9leS7ju+8jOS4jeaxguaMg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axguabvue7j+eahOaLpeacieOAgjwvcD48cD48ZW0+NzUuPC9lbT7lj6/og73oto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sLHotorpmr7pgYfkuIrkuIDkuKrkvaDor7TkuIrljYrlj6Xku5bog73mjqXkuI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ov5jog73miorkvaDlrqDkuIrlpKnnmoTkurrjgII8L3A+PHA+PGVtPjc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Lit5pyJ5rKh5pyJ6L+Z5qC35LiA5Liq5Lq677yM5LiN6K665YaN5oCO5Lm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2g5Lus6YO95LiN5Lya5YaN6KeB6Z2i5LqG44CCPC9wPjxwPjxlbT43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vj+S4quWknOaZmuaYr+iHquW3seacgOi9u+advu+8jOacgOecn+Wunu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nnLzms6rvvIzmnInml7blgJnmmK/kuIDnp43ml6Dms5X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ubjnpo/jgILlvq7nrJHvvIzmnInml7blgJnmmK/kuIDnp43msqHmnInor7Tlh7r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jgII8L3A+PHA+PGVtPjc5LjwvZW0+5aSc6Imy5bey5rex44CB55yL552A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M6Imy6Imy55qE5Lq677yM5b+D6YeM5pyJ56eN6K+05LiN5Ye655qE6JC9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9oOWPquWQrOeejuS6uuivtOaIkeWWnOasouW+iOWkmu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aIkeacieauteWTreS6huS4ieWkqeS4ieWknOeahOeIseaDheWP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JDnhp/mmK/kuIDkuKrlvojnl5vnmoTor43vvIzlroPkuI3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vvIzljbTkuIDlrprkvJrlpLHljrvkupvku4DkuYj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eU5bGI6YKj6YO95LiN566X5LuA5LmI77yM5pyA6Zq+6L+H5piv5oiR54ix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6K+044CCPC9wPjxwPjxlbT44My48L2VtPuS6uua0u+edgO+8jOacieS4gOen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eahOeXm+iLpu+8jOW5tuS4jeaYr+S4jeabvuaLpeacie+8jOS5n+S4jeaYr+aXqeW3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iAjOaYr+aCo+W+l+aCo+WkseOAgjwvcD48cD48ZW0+ODQuPC9lbT7mnIn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vvIzkvaDmiYDosJPnmoTlt6flkIjvvIzlhbblrp7mmK/lj6bkuIDkuKrkurr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2cXNxZzBvamYuaHRtbCI+aHR0cHM6Ly9kdWFuanV6aWt1LmNvbS9kdWFuanV6aS8wdnFz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97CB7FAA30D8DA3815DB26392EB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