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3BAF32AC9D86981CD43B043BE7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3BAF32AC9D86981CD43B043BE7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a6j5Ly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uaOp+eWq+aDhe+8jOS8l+W/l+aIkOWfju+8m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g++8jOmdmeW+heiKseW8gOOAgjwvcD48cD48ZW0+Mi48L2VtPuWwkeWHuumX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utu+8jOe9kee7nOaLnOW5tOS5kOWkp+Wutu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HjuWRs++8jOiSuOeFruimgeWIsOS9jeOAgjwvcD48cD48ZW0+NC48L2VtPu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OAgeenkeWtpuW6lOWvueOAgee+pOmYsue+pOaOp+OAgeaImOiDnOeW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5tOS4iumXqO+8jOaYjuW5tOS4iuWd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inpuWutueVnOWSjOWutuemveOAgeS4quS6uumYsuaKpOimgeWI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semTuOmYsueWq+W/g++8jOWQjOacn+aYpea7oeW8gO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/g++8jOacm+Wxseays+aXoOaBmeOAgjwvcD48cD48ZW0+OC48L2VtPuecgeWwj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OWPo+e9qe+8jOiKseWkp+mSseWNp+W6iuayu+eXh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WwseaYr+S6kuebuOaui+adgO+8jOiBmuS8muWwseaYr+iHquWvu+efr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TkuaHlm57mnaXojqvkubHkuLLvvIzlt6bpgrvlj7PoiI3mjY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ExLjwvZW0+5Z2a5a6a5L+h5b+D44CB5ZCM6Iif5YWx5rWO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iy5rK744CB57K+5YeG5pa9562W44CCPC9wPjxwPjxlbT4xMi48L2VtPuS4jeW4pu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embhuiBmu+8jOWutuS6uuWQq+azqui/h+WktOS4g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lmLTjgIHmjYbkvY/ohb/jgIHojqvorqnkurLkurrlvpL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o5a625oi05Y+j572p77yM6IOc6L+H5LiA5aCG6I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Wq+aDheacn+mXtO+8jOWcqOWutuWuieWFqO+8jOWHuumXqOaJv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h7rpl6jlnKjlrrbph4zvvIzlsLHmmK/mnIDlpb3nmoTpmLL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i5a+555ar5oOF5Yir5re75Lmx77yM5Zyo5a62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Sh54yu44CCPC9wPjxwPjxlbT4xOC48L2VtPuaYpeiKgumbhuS8muS4gOaXtueI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Mu+mZouW6iuS4iui6uuOAgjwvcD48cD48ZW0+MTkuPC9lbT7opoHmg7PmtLvlvpf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lpITotbDjgII8L3A+PHA+PGVtPjIwLjwvZW0+5ouS6YeO5ZGz44CB5Li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y5Y+L5oOF44CB572R5LiK5Y+Z77yM5bCR5Ye66KGM44CB6I6r5aSn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eW3peWkjeWtpuimgeazqOaEj++8jOinguWvn+S4pOWRq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+8jOWmguacieeXh+eKtuaXqeaKpeWRiu+8jOWwveW/q+WwseWMu+WIq+i/n+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qvljLrov5TkuaHkuI3miqXlkYrvvIzlrrPlrrblrrP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jgII8L3A+PHA+PGVtPjIzLjwvZW0+5Y+j572p5L2g5LiN5oi077yM55eF5q+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C48L2VtPuS4jeS4sumXqOS4jeaYr+ayoeS6suaDhe+8jOWu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JjeaYr+eIseWkp+WutuOAgjwvcD48cD48ZW0+MjUuPC9lbT7nlqvmg4XlsLHmmK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pmLLmjqflsLHmmK/otKPku7vjgII8L3A+PHA+PGVtPjI2LjwvZW0+5oqX5Ye76IK6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77yM5Lq65Lq66Ieq6KeJ6Ziy5oqk44CCPC9wPjxwPjxlbT4yNy48L2VtPuWSs+WX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aXtu+8jOeUqOe6uOW3vuaIluiiluiCmOmBruS9j+WPo+m8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pflh7vnl4Xmr5LvvIzoh6rop4npmLLmiq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yg5p+T5YWo5a625YCS77yM6LSi5Lqn5YWo6Lef5Lqy5oia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OsOWcqOivt+WQg+eahOmlremDveaYr+m4v+mXqOWu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KXnpoHotbDkurLorr/lj4vvvIzpmLLmraLnlqvmg4XkvKD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aSp5rK+5LiA5Y+j6YeO5ZGz77yM5piO5aSp5Zyw5bqc55u4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BmumkkOWwseaYr+aJvuatu++8jOaLnOW5tOWwseaYr+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sJHogZrkvJrvvIzlsJHlkIPkuIDpob/vvIz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6HjgII8L3A+PHA+PGVtPjM1LjwvZW0+5LiN6LWw5Lqy5oia77yM5LiN6K6/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6Lef5Yiw6LWw44CCPC9wPjxwPjxlbT4zNi48L2VtPuW5tOi/h+W5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S4sumXqOWPquS4suiHquWutumXqOOAgjwvcD48cD48ZW0+MzcuPC9lbT7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v53lkb3opoHntKfvvIzkuI3otbDkuI3kuLLvvIzlgZrkuKrmh5Lms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e5LuZ5Lmf6KaB5oi05Y+j572p77yM55ar5oOF5LiN5piv5byA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tuW6reS/neaMgemAmumjjuWlve+8jOWkmua2iOa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a0l+aJi+OAgjwvcD48cD48ZW0+NDAuPC9lbT7kuI3ogZrppJDmmK/kuLrkuob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kIPppa3vvIzkuI3kuLLpl6jmmK/kuLrkuobku6XlkI7ov5jmnIn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aSp6LWw5Lqy5oiW6K6/5Y+L77yM5piO5aSp5a625Lit5Ym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0Mi48L2VtPuWuiOWlveiHquW3seeahOWxr++8jO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qO+8jOeuoeWlveiHquW3seeahOS6uuOAgjwvcD48cD48ZW0+NDMuPC9lbT7ph4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iL3vvIzpmpTlpKnljLvpmaLourrjgII8L3A+PHA+PGVtPjQ0LjwvZW0+5LiH5L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X5b+X5oiQ5Z+O77yM6Ziy5o6n55ar5oOF44CCPC9wPjxwPjxlbT40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+eWq+aDhe+8jOS6uuS6uuaciei0o+OAgjwvcD48cD48ZW0+NDYuPC9lbT7kvY7nnIn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qjlhaXmnZHvvIzoirHlvIDmmKXmmpbmgqjlho3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2h6KeJ5YWo5a625YWJ6I2j77yM5YWo5a62552h6KeJ57K+5b+g5oql5Z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mgeWQrOaZmui+iOWlveiogOWKne+8jOS4jeaItOWPo+e9q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jOOAgjwvcD48cD48ZW0+NDkuPC9lbT7lrrbluq3kv53mjIHpgJrpo47lpb3vvIz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iKvkubHot5HjgII8L3A+PHA+PGVtPjUwLjwvZW0+5Lqy5oia5LiN6LWw5p2l5bm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X5LqG6IK654KO5oCn5ZG95aCq5b+n44CCPC9wPjxwPjxlbT41MS48L2VtPu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eaXqeaKpeWRiuOAgeaXqemalOemu+OAgeaXqeayu+eWl++8jOWvue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eS7luS6uui0n+i0o+OAgjwvcD48cD48ZW0+NTIuPC9lbT7ogIHlrp7lnKjlrr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vvIzkuIjkurrmnaXkuobkuZ/lvpfmkrXjgII8L3A+PHA+PGVtPjUzLjwvZW0+55a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h5Zue5Yiw5a6277yM5bGF5a626KeC5a+fMTTlpKnvvIzlh7rnjrDnl4fnirbopo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PGVtPjU0LjwvZW0+5oqX5Ye76IK654KO77yM5LyX5b+X5oiQ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OsOWcqOivt+S9oOe+pOS9k+iBmumkkOeahOS6u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9oOeUn+WRveWuieWNseeahOS6uuOAgjwvcD48cD48ZW0+NTYuPC9lbT7pmpDnnpL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uI3kuIrmiqXvvIzpu4Tms4not6/kuIrmj5DliY3liL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y6Zeo77yM5LiN6IGa6aSQ77yM5YWs5YWx5Zy65omA5LiN6IGa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suaImuS4jei1sO+8jOaYjuW5tOi/mOacie+8m+aci+WPi+S4jei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GjeWPmeOAgjwvcD48cD48ZW0+NTkuPC9lbT7lpb3lpb3lnKjlrrbojqvkubH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ogrrngo7kuI3lvpfkuobjgII8L3A+PHA+PGVtPjYwLjwvZW0+5bCR5Ye66Ze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77yMMTTlpKnlkI7kuZDlk4jlk4jjgII8L3A+PHA+PGVtPjYxLjwvZW0+5LuK5aSp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YeO5ZGz77yM5piO5aSp5Y675Zyw5bqc55u45Lya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OWPo+e9qeaAu+avlOW4puWRvOWQuOacuuWlve+8jOi6uuWutumHjOaAu+avlOi6ukl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lgbflkIPph47lkbPvvIznl4Xluopj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ihOmYsuWNg+S4h+adoe+8jOWPo+e9qeesrOS4gO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LTlj6PnvanjgIHli6TmtJfmiYvvvIzmtYvkvZPmuKnjgIHli6Tmtoj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ogZrpm4bjgIHli6TpgJrpo47jgII8L3A+PHA+PGVtPjY2LjwvZW0+5a2k54us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4Ot6Ze55LiA6L6I5a2Q44CCPC9wPjxwPjxlbT42Ny48L2VtPuenkeWtpuWw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ieS4jemAgu+8jOWwveW/q+WwseWMu++8jOayieedgOWGt+mdme+8jOiwqOmBteW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nlJ/lkb3ph43kuo7ms7DlsbHvvIznlqv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vvIzpmLLmjqflsLHmmK/otKPku7vjgII8L3A+PHA+PGVtPjY5LjwvZW0+5Liy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Lq677yM5aSn54mM5bCx5piv546p5ZG944CCPC9wPjxwPjxlbT43MC48L2VtP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vtOW/g+mHjOeWke+8jOWFqOadkeWQk+eahOS6huS4jea7t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pmLLmiqTvvIzkuI3mgZDmhYzvvIzmlrDnp5HlrabvvIzkuI3kvKDmk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N6KaB5ZG977yM5LiN5oCV5q2777yM5bCx5b6A5Lq65aCG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PC9wPjxwPjxlbT43My48L2VtPuS7iuWkqeWIsOWkhOS4sumXqO+8jOaYjuWkqei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XqOOAgjwvcD48cD48ZW0+NzQuPC9lbT7mlrDlubTlroXlrrbkuI3lh7rpl6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mnIDmuKnppqjjgII8L3A+PHA+PGVtPjc1LjwvZW0+5LiN6KaB5ZCD6YeO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4Wu6KaB5Yiw5L2N44CCPC9wPjxwPjxlbT43Ni48L2VtPuiusuWNq+eUn++8jOmZpOm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qOaEj+S4quS6uuWNq+eUn+OAgjwvcD48cD48ZW0+NzcuPC9lbT7lgZrlpb3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lsLHmmK/lhbPniLHku5bkurrvvIzpgbXlrojmlofmmI7ooYzkuLrlsLHmmK/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PGVtPjc4LjwvZW0+5ouc5bm05bCx5piv5a6z5Lq677yM6IGa6aS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q2744CCPC9wPjxwPjxlbT43OS48L2VtPueOsOWcqOeahOS4jeingemdo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btOmVv+S5heeahOebuOiBmuOAgjwvcD48cD48ZW0+ODAuPC9lbT7lvJjmia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mlrDpo47lsJrvvIzlgZrlpb3pmLLnlqvlup/lvIPnianlm57mlLb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+d5oqk6YeO55Sf5Yqo54mp5bCx5piv5L+d5oqk5Lq657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i48L2VtPuS6uuWkmuiOq+WOu+WHkeeDremXue+8jOWHuu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tOWPo+e9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9ldWpqa2Y0OC5odG1sIj5odHRwczovL2R1YW5qdXppa3UuY29tL2R1YW5qdXpp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amtm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3BAF32AC9D86981CD43B043BE7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