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8BA58DAC7129C3922A2514B090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BA58DAC7129C3922A2514B090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vreOAgj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+8nzwvcD48cD48ZW0+My48L2VtPumCo+Wwseayoe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i/veacrOWuneWuneWViuOAgjwvcD48cD48ZW0+NS48L2VtPuWlt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ieearu+8jOWHiemdou+8jOaJi+aKk+m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EuOaHteOAgjwvcD48cD48ZW0+OC48L2VtPueCkumdou+8jOeCkuays+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ueyieW5suOAgjwvcD48cD48ZW0+OS48L2VtPuS9jue6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ovlsYjvvJ88L3A+PHA+PGVtPjExLjwvZW0+5Yir55qE5bCP5pyL5Y+L6YO9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iuWTiO+8nzwvcD48cD48ZW0+MTMuPC9lbT7miY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rKh5pyJ5rC055qE5Zyw5pa55Y+r5rKZ5ry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yw5pa55Y+r5a+C5a+e44CCPC9wPjxwPjxlbT4xNS48L2VtPuS9oO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gOWxgOW/hemBh+ingeaMguacuumYn+WPi+OAgjwvcD48cD48ZW0+MTYuPC9lbT7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nnIvng63pl7nkuJPnlKjjgII8L3A+PHA+PGVtPjE3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D5aW95ZCD55qE44CCPC9wPjxwPjxlbT4xOC48L2VtPuWTh++8jOWIq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acieWFreS4gOekvOeJqeS6huOAgjwvcD48cD48ZW0+MTkuPC9lbT7lhL/nq6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bmiJHvvIzkvaDlkozlkrjpsbzmnInku4DkuYjljLrliKv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h5rOh5py65oiR5pep5bCx546p6IW75LqG44CCPC9wPjxwPjxlbT4yMS48L2VtPu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OAgjwvcD48cD48ZW0+MjIuPC9lbT7kvaDov5nor53or7TnmoTlj6/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LuA5LmI6KaB5Lyk5oiR55qE5b+D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tieOAgjwvcD48cD48ZW0+MjUuPC9lbT7ov5nnpo/msJTnu5nkvaDopo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2LjwvZW0+56a75oiR6L+c54K577yM5pm6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FuOS6huOAgjwvcD48cD48ZW0+MjguPC9lbT7miJHmg7PopoH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ROmSmeWltuiAgemFuOWltuOAgjwvcD48cD48ZW0+MjkuPC9lbT7lpb3nmoT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oOz6KaB5YWt5LiA57qi5Yy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aDs+asuumql+aIkei/meS4que6r+ecn+aXoOmCqueahO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l6XjgII8L3A+PHA+PGVtPjMzLjwvZW0+5ru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imgeS9oOS6huOAgjwvcD48cD48ZW0+MzUuPC9lbT7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ZPjgII8L3A+PHA+PGVtPjM2LjwvZW0+5YK7WOOAgjwvcD48cD48ZW0+Mz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aDku6zvvIzmib7lsI/lp5Dlp5DkuobjgII8L3A+PHA+PGVtPjM4LjwvZW0+55y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44CCPC9wPjxwPjxlbT4zOS48L2VtPuWwseS4je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3mnJvjgII8L3A+PHA+PGVtPjQxLjwvZW0+5omU5o6J6YO95Li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BPC9wPjxwPjxlbT40Mi48L2VtPui3n+S9oOacieS7gOS5iOWFs+ezu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JrlrabkvJrkuobkuIDkuKrljaDljZzmioDmnK/vvIzopo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bnQ0dnguaHRtbCI+aHR0cHM6Ly9kdWFuanV6aWt1LmNvbS9kdWFuanV6aS8yeW43Ym50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BA58DAC7129C3922A2514B090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