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A7667DB37CB443723C77EE8E19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7667DB37CB443723C77EE8E19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+w6K+N5Ye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jeaDnOacr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Au+aYr+WQkeatu+iAjOeUn+OAgjwvcD48cD48ZW0+My48L2VtPuaXoOS6u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S6uuiDveaVjOOAgjwvcD48cD48ZW0+NC48L2VtPuWFieWIg+WRkO+8jOivt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h+aKpOi/meW6p+WfjuOAgjwvcD48cD48ZW0+NS48L2VtPuW+rueskeWQp++8jO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i48L2VtPumbt+eUtemjjuS6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zmeWRvei/kOOAgjwvcD48cD48ZW0+OC48L2VtPumlruihgOeahOWJke+8jOi2iu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OAgjwvcD48cD48ZW0+OS48L2VtPuWIq+iiq+WJkemUi+iSmei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KrmnaXvvIzolbTlkKvkuo7ljoblj7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44CCPC9wPjxwPjxlbT4xMi48L2VtPuacquadpeiVtOWQq+S6ju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ph4zmnInmiJHvvIzlubbkuJTkuI3lj6r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W/5Z+O77yM6K6p5L2g5b+Y6K6w6Ieq5bex5a2k6Lqr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sOa3sea4iumHjOaJv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3ngbXvvIzokKbnu5XkvaDmiJHkuI3ljrvjgII8L3A+PHA+PGVtPjE3LjwvZW0+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77yM5pWR6LWO5ZCX77yfPC9wPjxwPjxlbT4xOC48L2VtPuS4je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kuPC9lbT7ov5npopflv4PvvIzlg4/pnZLnlLDkuIDmoLf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wLjwvZW0+5Zue5Yiw5Zyw5bqV5LiL5Y6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pe+8jOeci+iwgeWPmOW5u+iOq+a1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ml6Dmg4XvvIzkvaDkuI3kvJrmg7Pkuobop6P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pys5oCn44CCPC9wPjxwPjxlbT4yNC48L2VtPuiiq+Wfi+ayoeeah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3suavgeeBreOAgjwvcD48cD48ZW0+MjUuPC9lbT7ppb/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w5L2P5Lyg6K+077yM5bCx6IO96YeN5bu65L+h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kemBk++8jOaXoOazleW8peihpeeahOepuuiZ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vpnlkKzlkb3jgII8L3A+PHA+PGVtPjI5LjwvZW0+5Lul57ud5pyb5Li65YmR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Li66ZOg44CCPC9wPjxwPjxlbT4zMC48L2VtPuivheWSku+8jOe7iOe7k+S6j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pvkuovvvIzlsLHkuI3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C46L+c5LiN6KaB5Ziy5byE5LiA5Liq5Z+O5biC55qE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gue0oueahOS4jeatouS6juWJkemBk++8jOabtOa3sei+v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ml6Dms5Xlh7vnoLTnmoTlrr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Oo56C655qE5LiN5q2i6ZSL6IqS77yM6L+Y5pyJ54G1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ogeazveWbm+aWueOAgjwvcD48cD48ZW0+MzcuPC9lbT7kvaD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g5zliZHliIPnmoTplIvoipLjgII8L3A+PHA+PGVtPjM4LjwvZW0+5ZC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44CCPC9wPjxwPjxlbT4zOS48L2VtPuaXoOaVjOS5n+S4jeiDveWhq+ihpeeah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iJfpmLXlnKjkuJ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5Ye65rW344CCPC9wPjxwPjxlbT40Mi48L2VtPumjnum+me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PlnKjlk6rph4zvvIzlk6rph4zlsLHmiJDkuLr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YOP77yM6YKC6YCF5LqG6YeN6KaB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t+a8oO+8jOa3seWFpemqqOmrk+OAgjwvcD48cD48ZW0+NDYuPC9lbT7ovp/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osIPpmLTpmLPjgII8L3A+PHA+PGVtPjQ3LjwvZW0+5oiR6Zi756KN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geiuqeiwgeabtOWkseacm+WRou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vvIzmiJHoh6rlt7HpgInmi6nkuoblv5jljbT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4S26ICM5peg5oCo5peg5oK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GxmdXI0cDE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BsZnVyNHA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A7667DB37CB443723C77EE8E19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