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854A6BAF311123CFFF463449A6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854A6BAF311123CFFF463449A6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S4u+iHquW+i++8jOiHquW8uu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mOedgOi9rOWei+eahOe/heiGgO+8jOiHqueUsee/se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cneWLpOWtpuiLpu+8jOaYjuaXpei3g+m+memX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WKseeahOenmOWGs++8jOS4jeWPquaYr+ivieS5i+S6jumBk+eQhu+8jOi/m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6juaDheaEn+OAgjwvcD48cD48ZW0+NS48L2VtPuaLvOaQj++8jOeUqOS4jeaW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Im+mAoOaIkOWKn+OAgjwvcD48cD48ZW0+Ni48L2VtPumUsuiAjOS4jeiIje+8j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AneOAgjwvcD48cD48ZW0+Ny48L2VtPumdkumchOaciei3r+e7iOmhu+WIs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iqk+S4jeW9kuOAgjwvcD48cD48ZW0+OC48L2VtPuavj+asoeWKquWKm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S6sui/ke+8jOavj+a7tOaxl+awtOmDveaYr+acuumBh+a7i+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m8k+S9nOawlO+8jOaMkeaImOS9s+e7q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7jkv6HkvJnkvLTjgII8L3A+PHA+PGVtPjExLjwvZW0+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qq5Yqb5a2m5Lmg77yM5LqJ5YGa5LyY56eA5ZGY5b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S4gOWIh+eahuacieWPr+iDveOAgjwvcD48cD48ZW0+MTM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vvIzmjJHmiJjoh6rmiJHlhajlipvku6XotbTvvIznm67moIfovr7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l5YWs5q2j5LmL5b+D6YCJ5Lq677yM5Lul6YGT5LmJ5LmL55C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4juaXtuS/sei/m+WkmuWlieeMru+8jO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5kOaXoOi+ueOAgjwvcD48cD48ZW0+MTYuPC9lbT7oh6rmiJHmj5DljYfvvIzoia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vvJvnm7jkupLmrKPotY/vvIznm7jkupLmlK/mj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uO5a2m5Lmg5Lit6I635b6X77yM57Sg6LSo5LuO5pS55ZaE5Lit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etieWHuuadpeeahOi+ieeFjO+8m+WPquaci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OAgjwvcD48cD48ZW0+MTkuPC9lbT7mirHmgKjkuovku7bpgJ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lj4jmrKLllpzjgII8L3A+PHA+PGVtPjIwLjwvZW0+6ZyA5rGC5LiH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Y+Y44CCPC9wPjxwPjxlbT4yMS48L2VtPuWGheeHg+W/g+W/l++8jOWkluaO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+8jOWli+WKm+aJk+aLvO+8jOaXoOaAqOaXoOaCl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PkuJrvvIzouqvlhYjnpZ7mmL7vvIzlraPluqbovr7moIfvvIzlpYvlho3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6G5Y+y5piv5Lq65YaZ5Ye65p2l55qE77yM6Lev5piv5Lq6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yNC48L2VtPuaYn+aYn+S9v+Wkqeepuue7mu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ivhuS9v+S6uuWinumVv+aJjeW5suOAgjwvcD48cD48ZW0+MjUuPC9lbT7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miJHorr7pmZDvvIzlh6HkuovnmobmnInlj6/og7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qb5ou85pCP77yM6KqT6ICD6YeN54K577yb5LqJ5YiG5aS656eS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Ny48L2VtPueyvuelnuaIkOS6uu+8jOefpeivhuaIkOaJ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IkOWFqO+8jOS5oOaDr+aIkOS6i+OAgjwvcD48cD48ZW0+MjguPC9lbT7nu4boio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vvIzmgIHluqbpgKDlsLHmnKrmnaXjgII8L3A+PHA+PGVtPjI5LjwvZW0+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if6LqH5ruh5b+X77yM55u85piO5pyd56GV5p6c57Sv57S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aYr+i3keWHuuadpeeahO+8jOW8uuWFteaYr+aJk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nmoTku5jlh7rpgKDlsLHmmI7lpKnnmoTlm57miq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Yqp6Ieq5Yqp6ICF77yM5L2g6KaB5L2g5bCx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jOW/g+WQjOihjO+8jOWFseWIm+acqu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tYHov4fooYDnmoTmiYvmjIfvvIzmiY3og73lvLnlh7rkuJbpl7T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1LjwvZW0+5oiR5b+D5LiA54mH56OB6ZKI55+z77yM5LiN6K+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6IKv5LyR44CCPC9wPjxwPjxlbT4zNi48L2VtPuS7iuWkqeS7mOWHuu+8jOaYj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zcuPC9lbT7pmaTkuoboh6rlt7HvvIzku7vkvZXkurr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vaDlipvph4/jgII8L3A+PHA+PGVtPjM4LjwvZW0+5LiN6KeB6KGM5Yqo5bCx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KeB5oiQ5p6c5bCx5piv55m95pCt44CCPC9wPjxwPjxlbT4zO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+aHku+8jOWGheW/g+mavuWuie+8m+WBmuS6i+aKleWFpe+8jOaEn+in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YLnnJ/lsJrnvo7vvIznoLrlv5fnrI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R5bGV6Z2g5Lq65omN5pSv5pKR77yM5Lia57up6Z2g5Lq65omN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WQkeWkp+a1t++8jOaipuaDs+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I3mnYLnmoTkuovmg4XnroDljZXljJbvvIznroDljZXnmoTkuovmg4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bjgII8L3A+PHA+PGVtPjQ0LjwvZW0+55+l5bex55+l5b2877yM55m+5oiY5LiN5q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ejeWQiOaipuaDs++8jOi1ouWcq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mg6fpo47mtarvvIzmoqbmg7PlpYvlipvotbf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Yqf6YO95piv6KGA5rGX55qE5rSX5p+T77yM5peg5oKU6LWw5a6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OC48L2VtPuWkqumYs+avj+WkqemDv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vj+WkqemDveWcqOWKquWKm+OAgjwvcD48cD48ZW0+NDk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nInmnKrmnaXjgII8L3A+PHA+PGVtPjUwLjwvZW0+5a2m5LmL5p+T5Lq677yM55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pil44CCPC9wPjxwPjxlbT41MS48L2VtPuS4gOeUn+S5i+iLpuS7iuaXpeWQg+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5kOadpeaXpeS6q+OAgjwvcD48cD48ZW0+NTIuPC9lbT7lvq7nrJHlpJr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ovbvkuIDngrnjgII8L3A+PHA+PGVtPjUzLjwvZW0+5LuK5aSp5q+U5pio5aSp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q+U5LuK5aSp5YGa5b6X5pu05aW9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mOS4h+a8ieiZvei+m+iLpu+8jOWQueWwvem7hOaymeWni+WIsOeO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mnInnvJjmiJHku6znm7jogZrvvIzmiJDlip/pnaDlpKflrrb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aSa5Yqb6YeP5aSn77yM5b+D6b2Q5a6a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oOeJqeS5i+WJje+8jOW/heWFiOmA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otbfotoXotorvvIzkuIDotbfmiJD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5ZCf5YWr5rSy6KGM5aOu5b+X77yM5Yek6Iie5Lmd5aSp5oyl6bi/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Bpei/nOeahOWwhuS4jeWGjemBpei/nO+8jOW5s+WHoeeahO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jwvcD48cD48ZW0+NjEuPC9lbT7lsZXmnJvmnKrmnaXvvIzph43mlrD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aaC5qKm77yM5LiA5YiH55qG5pyJ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oOz44CCPC9wPjxwPjxlbT42My48L2VtPue7huiKguWGs+Wum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OAgjwvcD48cD48ZW0+NjQuPC9lbT7lvIDlsZXliJvkuJ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iJvkuJrluKblsLHkuJrjgII8L3A+PHA+PGVtPjY1LjwvZW0+5aSx6LSl5Li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77yM5oiQ5Yqf5bey5LiN5Lya5aSq6YGl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XpeacieW/g+iLpuWLpOWli++8jOaYjuacneS4gOS4vuatpemdk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73ogJXogJjvvIzkuIDku73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us5a2m6ICM5peg5Y+L77yM5YiZ5a2k6ZmL6ICM5a+h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3r+mBpeefpemprOWKm++8jOeIrOWdoeinge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ZXlvIDmoqbmg7Pnv4XohoDvvIzmiazotbfluIzmnJvkuYvlu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aB5pyJ5aW955qE54GM5rqJ77yM5omN5pyJ5aW955qE5oiQ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Gi+i2s+S4gOWPo+awlO+8jOaLp+aIkOS4gOiCoee7s++8j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ipuOAgjwvcD48cD48ZW0+NzMuPC9lbT7moqbmg7PotbfoiKrvvIzorqnov5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57miazvvIE8L3A+PHA+PGVtPjc0LjwvZW0+56qB56C05Yib5paw77yM5aWL5Yu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MkeaImOWwseaYr+acuuS8mu+8jOeqgeegt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zYuPC9lbT7opoHmlLnlj5jlkb3ov5DvvIzpppblhYj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Yqx5b+X54Wn5Lqu5Lq655Sf77yM5Yib5L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3OC48L2VtPuS4gOatpeiiq+WKqO+8jOatpeatp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eatpeiQveS8je+8jOeFjueGrOWPl+ept+OAgjwvcD48cD48ZW0+Nz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lh7rvvIzmmI7lpKnmlLbojrfvvIzlhajlipvku6XotbTvvIzkuovkuJr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Ga5q2j56Gu55qE5LqL77yM5q2j56Gu55qE5YGa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q2j56Gu44CCPC9wPjxwPjxlbT44MS48L2VtPuS4gOacneS5oOaDr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+WKnuOAgjwvcD48cD48ZW0+ODIuPC9lbT7lv4Poi6XlnKjvvIzmoqblsLHlnK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vvIzlsLHog73oo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wNDE1eWZib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DQxNXlmYmx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854A6BAF311123CFFF463449A6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