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026278B63B00EE09C2B4C33C19ED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6278B63B00EE09C2B4C33C19ED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Ze66Jyc5ama56S8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pOWPqumSu+aIkue6ouawlOe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Np+eOq+eRsOS6pOadr+mFkuOAgueIseaDheWygeaciOaJi+eJteaJi+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WkqeWkqeacieWRgO+8jOimgeiusOW+l+iuqeaIkeadpei5remlreWRgOWR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4puS4iuivmuaMmueahOelneemj++8jOaVsuW8gOS9oOWutueahO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AgeS4ium8k+m8k+eahOe6ouWMhe+8jOivtOWHuuaWsOWpmueahOi0uuivje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ci+WPi++8jOS9oOeahOS6uueUn++8jOS7juatpOaOgOW8gOW0reaWsOeahOS4g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6q+i+ue+8jOWwhuacieS4gOS4quS6uu+8jOS4uuS9oOetieW+he+8jOS4u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S4uuS9oOaTjeWKs++8jOS9oOaYr+W5uOemj+eahOS6u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Ev+aEj+WSjOWkp+WutuS4gOi1t+ingeivge+8jOWcqOS7iuWQju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S7rOmDveS8mueUqOS4gOeUn+eahOeIseWOu+S/neaKpOWvueaWueOAgeWRteaK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cqOS6uueUn+eahOaXhemAlOS4reawuOi/nOW/g+W/g+ebuOWNsO+8jOaIkeS5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Wkp+WutuS4gOi1t+ingeivge+8jOWcqOacquadpeeahOWygeaciOmHjO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S7rOeZveWktOWBleiAge+8jOe+jua7oeW5uOemj+OAgjwvcD48cD48ZW0+N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lOeSp+WQiO+8jOWkqei1kOiJr+e8mO+8jOmDjuaJjeWls+iyjO+8jOe+jua7oe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+8jOS4ieeUn+aciee8mO+8jOavlOe/vOWPjOmjnu+8jOawuOe7k+em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ZveWktOWBleiAge+8jOeUnOicnOaDhee8mOOAguaBreelneS6jOS9je+8j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WIsOawuOi/nOOAgjwvcD48cD48ZW0+NS48L2VtPuS9oOaYqOWkq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OWSjOaIkeivtOS9oOS4jeaDs+mVv+Wkp+S4jeaDs+e7k+WpmueahOWYm++8jOi/meS5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+8jOWTpeWTpeS9oOWkquW8uuWkp+S6hu+8jOWwj+W8n+S9qeacjeeahOS6lOS9k+aK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i48L2VtPum+meW5tOWIsO+8jOaWsOaYpeWIsO+8jOWkp+WcsOS4h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tOaWsO+8muaWsOmZiOS7o+iwouWlve+8jOWBpeW6t+i6q+S9k+S/ne+8m+aWsOWpmueH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adpeW5tOacieWuneWune+8m+iusOW/hueKueaWsOWlve+8jOW/q+S5kOiusO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a4qeaVheefpeaWsOWlve+8jOS6i+S4muatpeatpemrmO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aJvuWIsOWFseW6puS4gOeUn+eahOeBtemtguS8tOS+o++8jOWpmuWnu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kp+S6i++8jOaIkeS5n+ebuOS/oeS9oOWBmuWHuueahOS8muaYr+acgOaYjuaZu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eJueatpOmAgeS4iui/meadoee7k+Wpmuelneemj+efreS/oemAgeWOu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XtuacieS6hueIseeahOe7k+aZtueUn+S6huWPr+eIseeahOWuneWun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aIkeWQg+ayuemlreWWlO+8gTwvcD48cD48ZW0+OC48L2VtPuS7iuWkqeaYr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S5i+aXpe+8jOelneaEv+S9oOS/qeW5uOemj+W/q+S5kOeUnOicnOawuOi/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Uo+m8k+WWp+WkqeW6huS9s+e8mO+8jOS4pOaDheebuOaCpuaJi+eb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atpOWQjOW/g+atpeWkqeS4i++8jOW5uOemj+W7tumVv+S4h+S4h+W5tOOAgueB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kumAmuWlj+e+jua7oe+8jOWSjOiwkOeUn+a0u+S5kOe/u+Wkqe+8jOWQieelp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S8tO+8jOaXoOW/p+aXoOiZkeavj+S4gOWkqe+8geaWsOWpm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lrDlqZrlv6vkuZDvvIzml6nnlJ/otLXlrZDvvIHnpZ3kvaDku6zms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Iznmb7lubTlpb3lkIjvvIHmlrDlqZrmhInlv6vvvIznlJznlJzonJzonJzvvIH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ganmganniLHniLHliLDmsLjov5zvvIE8L3A+PHA+PGVtPjExLjwvZW0+6L+Z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u/5L2b56m65rCU6YeM6YO95YWF5ruh5LqG6YaJ5Lq655qE55Sc6J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6Wd5oiR5pyA5Lqy54ix55qE5pyL5Y+L77yM5LuO5LuK5ZCO77yM54ix5rKz5rC45rW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mDveivtOWNg+W5tOeahOetieW+he+8jOWPquS4uuS7i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Ji+OAguaJgOS7peaYr+aciOiAgeaJr+adpeeahOe6oue6v++8jOW4jOacm+iDve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/qeeahOW/g+awuOS5heeahOaLtOS9j+OAguWcqOi/meiJr+i+sOe+juaZr+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aLpeacie+8jOelneemj+eahOivneivremaj+mjjua8gua1ge+8jOelne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ebuOS8tOWIsOeZveWktO+8jOaWsOWpmuW/q+S5kOawuOaXoOW/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lrDljYPlubTnu5PljYPlubTnvJjvvIznmb7lubTouqvkvLTnmb7lubTnnK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iY3lrZDphY3kvbPkurrvvIzlj6rnvqHpuLPpuK/kuI3nvqHku5njgIL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q/nn7Png4LlkIzlv4PmsLjnu5PvvIzlnLDpmJTlpKnpq5jmr5Tnv7zpvZDpo5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4m15omL5Ly05L6j6LiP5LiK5paw55qE5Lq655Sf6Lev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peg6Zi75b285q2k54Wn6aG+44CCPC9wPjxwPjxlbT4xNS48L2VtPuaEv+S9oOS7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enkuenkuW5s+W5s+WuieWuie+8jOacneacneaaruaaruaBqeaBqeeIseeIse+8j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OWknOWBpeWBpeW6t+W6t++8jOWygeWygeW5tOW5tOa9h+a9h+a0kua0ku+8jOawu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nOW/q+W/q+S5kOS5kO+8jOaXtuaXtuWIu+WIu+mjjumjjuWFieWFie+8jO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umhuuW9k+W9k+OAgjwvcD48cD48ZW0+MTYuPC9lbT7kuKrpg47ml6nlsoHnm5vmiY3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nnrJTnvqTmjqjmmK/lpKflrrbvvIzoi6XlkJHlpoblj7DosIPnsonpu5vvvIznlLv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YXmvKvovbvlpLjjgII8L3A+PHA+PGVtPjE3LjwvZW0+5Y2D56an5bm057uT5Y2D5bm0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6Lqr5Ly055m+5bm055yg77yb5aSp55Sf5omN5a2Q5L2z5Lq66YWN77yM5Y+q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LiN576h5LuZ44CCPC9wPjxwPjxlbT4xOC48L2VtPuWwseWDj+aciOS6ruacieW8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gt++8jOS6uuS4juS6uueahOebuOmBh+S5n+acieW8leWKm+OAguaIkeS7rO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RveS4reazqOWumuOAguiuqeaIkeS7rOW9vOatpOebuOS8tO+8jOWFseWQjOi1sOi/h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S6uueUn+OAgjwvcD48cD48ZW0+MTkuPC9lbT7mmKXoirHmtarmvKvlh6TnrZT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fnq6Xkuqzln47kvKDnrJvlo7DvvJvkuIDlj7bovbvoiJ/lhaXmuZbmvKrvvIzmuIX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lh7Doh6rpuKPjgILpuLPpuK/nm7jkvp3mg4Xmt7HliIfvvIznm7jmv6Hku6Xmsqv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lJ/jgII8L3A+PHA+PGVtPjIwLjwvZW0+5rKh5oOz5Yiw5L2g5Lus6L+Z5LmI5b+r5bC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LqG77yM5bqU6K+l5piv5LiK5aSp5a6J5o6S55qE77yM6KaB55Sf5rS75LiA6L6I5a2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LiN5Y+v5Lul5Y+R5bCP6IS+5rCU77yM6KaB5a2m5Lya5YyF5a65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LiA6L6I5a2Q44CCPC9wPjxwPjxlbT4yMS48L2VtPuWSjOmjjumAgeWWnOiJs+m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kvOiKsem9kOaUvuS5kOmAjemBpe+8jOS6suaci+i0uuWWnOS4vuadr+mXue+8j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omOaipuWmluWohuOAguWWnOe7k+iJr+e8mOe+juS6uuWno++8jOaXqeeUn+i0teWt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geikk++8jOeZvuW5tOWQiOWlveeIueWomOWtne+8jOWutuWSjOWbveWFtO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S7rOaWsOWpmuS5i+WWnO+8jOm4vuWHpOWSjOm4o++8jOW/q+S5kOeUnOWmg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ppbrlrZDohLHkuobooaPmnI3lsLHlj5jmiJDogonkuL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6nnu5PlqZrmtJ7miL/vvIzohLHkuobooaPmnI3ov5jmmK/mlrDlqJjmlrDpg47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r53kuI3nlKjlpJror7TvvIHlsLHkuIDlj6XvvJrnu5PlqZpIQVBQWe+8geaX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teWtkO+8gTwvcD48cD48ZW0+MjMuPC9lbT7mhL/kvaDkv6nmganmganniLHniLHvvIz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g4Xmt7HvvIzmraTnlJ/msLjmgZLvvIzniLHlv4PkuI7ml6Xkv7Hlop7vvIHmlrDlqZr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I0LjwvZW0+5paw6YOO5ZKM5paw5aiY77yM54m15omL6L+b56S8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g5bm055u45oCd6Ium77yM5LuK5pel5oS/5b6X5YG/44CC5Lqy5Lq66Z2i5ZCr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7uV6Lqr5peB44CC56Wd56aP6K+t5LiN5pat77yM5qyi56yR5aOw6aOe5oms44CC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k5p2v6YWS77yM5YWx5YWl6biz6biv5biQ44CC5pep5pel5b6X6LS15a2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6c5b6J44CC56Wd5paw5ama5b+r5LmQ77yBPC9wPjxwPjxlbT4yNS48L2VtPuaWsOWo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+eci+eOsOeOsO+8jOWkq+Wmu+S4gOWvueWlveWnu+e8mO+8m+mjn+iMtuaBrei0uuWb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+8jOS4gei0ouemj+Wvv+S4h+S4h+W5tOOAgjwvcD48cD48ZW0+MjYuPC9lbT7mg7P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jqvnkbDvvIzlj6/mmK/lqZrnpLznjrDlnLrku6Xlj4rluIPmu6HvvIzmg7PpgIHkva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vIzljbTmsqHmnInphY3lvpfkuIrkvaDlhYnlvannmoTpppbppbDvvIzmg7PpgIHkvaD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6/kuZ/mr5TkuI3kuIrkvaDnvo7kuL3nmoTlqZrnurHvvIzmg7PpgIHkvaDkvbPp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t7Lnu4/ooqvniLHngYzphonvvIzmiYDku6XmiJHlj6rog73pgIHkuIrmiJ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Z3npo/vvJrnmb7lubTlpb3lkIjvvIzmsLjnu5PlkIzlv4P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Lq66b2Q5qyi56yR77yM5a6+5a6i5ruh5aCC57uV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ipuWHoOWbnu+8jOebuOWNp+WNs+ebuOWuvuOAguS7iuWQvuWQjOeql+e8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8mO+8jOaipuiOt+aQuuS9s+atpee6ouavr+OAguminOeskeS7iueUn+m5iuasouW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S7iueUn+awuOmVv+aJjuOAguWkp+e6oueBr+esvOmrmOmrmOaMgu+8jOaBrei0u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+WTiOWTiOOAguelne+8muaWsOWpmuW/q+S5kO+8jOeZvuW5tOWlveWQi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ZPmiJHku6zph4fmkZjkuLDmlLbmnpzlrp7nmoTml7blgJnvvIzmgqj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ljbTmmK/ooqvnsonnrJTngbDmn5Pnmb3nmoTkuKTprJPnmb3lj5HjgIL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7TmlazvvIzmlazniLHnmoTogIHluIjvvIE8L3A+PHA+PGVtPjMwLjwvZW0+5Lq6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6d5pen77yM5oGL5oOF5L6d5pen576O5ruh77yb5oOz5Lmf572i77yM5b+15Lmf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K554K555qG5piv55yf5oOF77yb5LuK5YS/5aW977yM5piO5pu05aW977yM6KG35b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oS/77yb5Lik5Liq5Lq677yM5LiA6aKX5b+D77yM566A566A5Y2V5Y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FhOW8n++8jOaIkee7iOS6juWWneWIsOS9oOeahOWWnOmFku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aYr+WkquW8gOW/g+S6hu+8jOS9oOWPr+imgeS4juaWsOWomOWlveWl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lv6DlrZ3npLzku6rmi5zpq5jloILvvIzlv4Xpobvorqjlpb3kuIj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gILlpKvlprvlr7nmi5zov5nkuIDmi5zvvIzku47mraTli5LntKfoo6TohbDluKb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I7mi6XlhaXmtJ7miL/vvIzkvaDot6rlnLDmnb/lpbnnnaHluorjgILkvaDlsLHmmK/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vornvorvvIzlpbnlsLHmmK/pgqPnuqLlpKrni7zjgILmnInlprvlvpLliJHlsoHmnI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haXlm7Tln47oh6rmgJ3ph4/jgILnpZ3vvJrmlrDlqZrmhInlv6vvvIzoh6rmsYL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MzLjwvZW0+5ZCs6K+05L2g5pyA6L+R57uT5ama5LqG5paw5aiY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6I6Iis6YWN77yM6Lqr5p2Q5Liw5ruh77yM55qu6IKk55m955CG6YCP57qi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a626K+05L2g54yq6IGU56Kn5ZCI55qE5LiA5a+5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aYr+S9oOS7rOS/qeWWnOe7k+iJr+e8mOeahOWlveaXpeWtkO+8jOaIkeS7o+ih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6uuelneemj+S9oOS7rO+8jOaEv+S9oOS7rOeUn+a0u+W5uOemj+e+jua7o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gTwvcD48cD48ZW0+MzUuPC9lbT7mi7/nnYDlpKfnuqLnmoTor7fmn6zvvIzo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k43nnYDllpzngq7lj4rliqjmhJ/llpzluobnmoTkuZDnq6DvvIznnIvnnYDkvaDohLjl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nrJHlrrnvvIzmg7PosaHnnYDkvaDlkozmnIDniLHnmoTku5botbDov5HmtJ7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ma/vvIzkvZzkuLrkvaDnmoTpl7ronJzvvIzmiJHnlLHoobfnmoTkuLrkvaD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kurLniLHnmoTvvIzkuIDlrpropoHliqDlgI3lubjnpo/lk6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paw6YOO6Iux5L+K5YOP5bCP55Sf77yM5paw5aiY55Sf576O5Ly86Iqx5Lq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p2l6K+36aOf55Sc6Iy277yM5piO5bm05oqx5a2d55Sf55u4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WcqOi/meaYpeaap+iKseW8gO+8jOe+pOiKs+WQkOiJs+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/qeawuOe7k+WQjOWlve+8jOato+aJgOiwk+WkqeeUn+S4gOWvue+8jOWcsOeU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elneaEv+S9oOS/qeaBqeaBqeeIseeIse+8jOeZveWktOWBleiAge+8ge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qeeUn+i0teWtkO+8gTwvcD48cD48ZW0+MzguPC9lbT7niL3lv6vnmoTkuqTlh7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moTlr4bnoIHvvIzpobrliKnnmoTmlLbol4/lpb3liJ3mgYvnmoTmg4XkuabvvIznlK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lo67kuL7nu5nmiYDmnInvvIzljZXouqvmsYnluKbmnaXmnIDlpKfnmoTpvJPoiJ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pel5pel5bm05bm05pyd5pyd5pqu5pqu77yM5bKB5bKB5pyI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W55Sf55Sf77yM6YeR6aOO546J6Zyy5LiA55u46YCi77yM5L6/6IOc5Y205Lq66Ze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C5piO5piO5r6I5r6I6Zuo6Zuo6Zyy6Zyy77yM5oGp5oGp54ix54ix5b+g5b+g6K+a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oGL55u45oul6KqT57uI55Sf77yM57uT6Imv57yY55m+5bm05bm4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BreWWnOS9oO+8jOWcqOS7iuWkqeS9oOWRiuWIq+WNlei6q++8j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vuWIsOS6huiHquW3seeahOecn+eIse+8jOS9nOS4uuaci+WPi+aIkeaEn+WIsOmdnuW4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+8jOelneS9oOS7rOeUnOicnOe+jua7oeOAgeWNg+S4h+WIq+WPmOaIkOm7hOiEuOWp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EuPC9lbT7ku4rlpKnnnIvliLDmiJHnmoTlpb3mnIvlj4v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miJHpnZ7luLjpq5jlhbTvvIzlnKjmraTnpZ3kvaDku6zmlrDlqZrlv6vku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vvIzml6nnlJ/otLXlrZDjgII8L3A+PHA+PGVtPjQyLjwvZW0+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7uT5ama5LqG77yM5Lul5ZCO6KaB5aW95aW954Wn6aG+6Ieq5bex55qE6ICB5am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K6w5b6X57uZ6ICB5amG5Yqg6KGj77yM5aSP5aSp6K6w5b6X57uZ6ICB5amG5Lmw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CB5amG5YGa6aWt5LiN5aW95ZCD5Lmf6KaB5aSa5ZCD5Yeg56KX77yM5LiN5oyR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+5LqL77yb5LiA55Sf6ICB5amG5YGa6ICB5aSn77yM5L2g5rC46L+c5YGa6ICB5Lq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ama5b+r5LmQ77yBPC9wPjxwPjxlbT40My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eS6sueIseeahOaci+WPi++8jOWcqOS9oOaWsOWp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nOeahOaXpeWtkO+8jOiuqeaIkeivmuaMmuWcsOelneS9oOaWsOWpm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tJ7miL/kuKTmnLXlhYnojaPoirHvvIznga/kuIvkuIDlr7n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m7jkurLnm7jniLHlpb3kvLTkvqPvvIzlkIzlvrflkIzlv4Pnvo7lp7vnvJjvvIz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irHng5vlpJzvvIzmga3llpzmga3llpzvvIE8L3A+PHA+PGVtPjQ1LjwvZW0+5qGD5pSY5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a6i5ruh44CC5Zyj5rSB5q6/5aCC57uT6Imv57yY77yM5ZCM5b+D5qCR5LiL6buY6K64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qx5a655pyI6LKM6YOO5omN6YWN77yM6biz6biv5oiP5rC05rC455u45Ly0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m456aP5riK77yM5p2l5bm05LiJ5Y+j6b2Q6LWP546p44CC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pmuaJi+eJteaJi++8jOW5uOemj+WIsOawuOS5he+8m+aWsOWpmuiEuOi0t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eUmOS4juWFseiLpu+8m+aWsOWpmuWYtOWvueWYtO+8jOS4gOeUn+S4jeWQjuaClO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tOaMqOWktO+8jOazqOWumuWIsOeZveWktOOAguWkp+WWnOeahOaXpeWtkOaBrei0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S6uuaDheeJteS4gOS4luWWnOe7k+iJr+e8mO+8jOawuOe7k+WQjOW/g+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WnkOWnkOaWsOWpmuW/q+S5kO+8gTwvcD48cD48ZW0+NDcuPC9lbT7kv67lvpf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uKHvvIznmb7lubTkv67lvpflhbHmnpXnnKDjgILojKvojKvkurrmtbfkuK3mib7liLDk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M5YiG5piO5piv5Y2D5bm05YmN55qE5LiA5q6157yY44CC56Wd5L2g5L+p5paw5ama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bm456aP576O5ruh77yM5YWx6LCQ6L+e55CG44CCPC9wPjxwPjxlbT40O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eJteW8le+8jOiuqeS4pOS4quS6uueUn+eahOi9qOi/ueS6pOmUme+8jOe8lue7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q+iAgOWkuuebrueIseeahOiKsee6ue+8geiht+W/g+eahOelneemj+S9oOS7rO+8mu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jeaDnO+8jOWQjOW/g+awuOe7k++8gTwvcD48cD48ZW0+NDkuPC9lbT7puLPpuK/kuI3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pKvlprvmoJHnvKDnu5XjgILlr7vop4Xnu4jnlJ/kvLTvvIzku4rml6XmiJDmra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pznu5Pov57nkIbmnp3vvIznm7jmkLrlhbHkvZnnlJ/jgILku4rlpKnmmK/kvaDlpKf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JHnpZ3kvaDllpznu5Pov57nkIbvvIznmb3lpLTlgZXogIHvvIzml6n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ZDvvIzlubjnpo/kuIDnlJ/vvIE8L3A+PHA+PGVtPjUwLjwvZW0+54Gw5aSq54u8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77yM5LiA5LiqJmxkcXVvO+W5s+advyZyZHF1bzsmbGRxdW876ZSFJnJkcXVv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iZsZHF1bzvljIUmcmRxdW8777yM5L2g6L+95oiR6LeR5oqTJmxkcXVvO+a0i+a0i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npZ3lsI/lpKvlprvkv6nnu5PlqZrlv6vkuZDvvIzml6XlrZDotorov4fotor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L5Y+L77yM5Zyo6L+Z5Liq5YC85b6X57qq5b+1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iR5oqK56Wd56aP6YCB57uZ5L2g77yM5oS/5L2g55qE5piO5aSp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625bqt5bm456aP77yM5ama5ae7576O5ruh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uaJjeWls+iyjOWpmuWrge+8jOeahuWkp+asouWWnOS4gOWutu+8jOmBk+i0uuelne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aWsOWpmueHleWwlO+8jOW5uOemj+S6uuW3suaIkOWutu+8geaBreWWnOaBre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NTMuPC9lbT7miJLmjIfmmK/lqZrlp7vmnIDlpb3nmoTkv6H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mmK/lqZrlp7vmnIDlpb3nmoTmib/or7rvvIzmiJHku6znmoTmnIvlj4v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lkI7nmoTml6XlrZDmr5TnjrDlnKjmm7Tlubjnpo/jgILpspzoirHkuLrkvaDku6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vvIzpuJ/lhL/kuLrkvaDku6zogIzpq5jmrYzvvIzlnKjov5nkuKrlhYXmu6H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6XlrZDph4zvvIznpZ3npo/kvaDku6znmb7lubTlpb3lkIjvvIzlubjnpo/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E8L3A+PHA+PGVtPjU0LjwvZW0+5Lq66Ze05pyJ55yf5oOF77yM5Lq65a625pyJ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LqO5ZCR5L2g5Lus6L+Z5qC355qE5Lq66Ze055yf5oOF77yM5bCP5LuZ5aWz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Cd5ZWs5LqG5a+55L2g5Lus55qE56Wd56aP77ya56Wd55m95aS05YGV6ICB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u15bu277yBPC9wPjxwPjxlbT41NS48L2VtPuiJr+i+sOe+juaZr+S7iuaXpeWlv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v+iKseeDm+e6ouWWnOmjmO+8jOm4v+mbgeS8oOS5pui0uuWWnOWIsO+8jOmAgeadp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seS4ieadoe+8muS4gOelne+8muaWsOWpmuaWsOemp+S5kOmZtumZtu+8jOi1m+S8v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u+mAjemBpe+8m+S6jOelne+8muaXqeeUn+i0teWtkOWog+WTiOWTiO+8jOWQieelpeS4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q+WkqeS8pu+8m+S4ieelne+8muWutuW6reWSjOedpueUnOicnOicnO+8j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awuOS5heOAgjwvcD48cD48ZW0+NTYuPC9lbT7kvaDku6zlsLHmmK/lpKnkvZzkuY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zonJzkvbPnvJjvvIznm7jkv6HkvaDku6znmoTnu5PlkIjkuIDlrprmmK/nvo7mu6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vvIznpZ3npo/kvaDku6zmsLjnu5PlkIzlv4PvvIznm7jkurLnm7j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paw5aiY5o2n6Iy25omL5pil5pil77yM6Imv5pe25ZCJ5pel5p2l5ZC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Wl6Zeo5Luj5Luj5aSa5a+M6LS177yM5ZCO5pel55m+5a2Q5LiO5Y2D5a2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aBreWWnO+8jOaBreWWnO+8jOaBreWWnOS9oO+8geaBreWWnOS9oOiN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eWwveeuoei/meaYr+i/n+adpeeahOeIse+8jOS9huaIkeS7jeeEtuS4h+WIhuWcs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mOWFtO+8jOW5tuS7pemlsea7oeeahOeDreaDheetieWAmeS9oOivt+aIkeS7rOaSru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kuPC9lbT7kuIDnlJ/kuK3lj6rmnInkuIDmrKHnvo7moqblrp7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Yfov7nvvIzkvaDkv6nnmoTmlbTkuKrkuJbnlYzpob/ml7blj5jlvpfnu5rkuL3mlrDlp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Zug5Li65YWs5Y+45Li05pe25pyJ5LqL77yM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2g5Lus55qE5ama56S877yM6K+36KeB6LCF77yM5Zyo5q2k6YCB5LiK5pyA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Lus5bm456aP576O5ruh5LiA6L6I5a2Q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v+iKseeDm+S6pOmiiOm4s+m4r+WPjOW+l+aEj++8jOWkq+Wmu+aBqeeIseWSjOm4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4vuS4pOWkmuaDheOAgjwvcD48cD48ZW0+NjIuPC9lbT7kuIDmnLXpspzoirHvvIzkuID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kuIDmnaHnn63kv6HvvJvmu6HmgIDmg4XmhI/vvJvkurrmnKrliLDkv6HlhYj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lnKjliY3llpzmlrDmmKXvvJvkvYbmhL/nu5PlqZrlv6vkuZDlj4j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irHlhL/lrZnmu6HloILnuqLjgII8L3A+PHA+PGVtPjYzLjwvZW0+5byg54Gv57uT5b2p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Zac77yM5Y2O5aCC6ZSm5bGL6K+B5L2z5YG277yb5L2z5Lq66KeF5b6X5aaC5oSP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oqx5b6X576O5Lq65b2S77yb5paw5Lq65Li+6LW35Lqk5p2v6YWS77yM5Y2B5oyH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6L+b5ama5qW877yb55u45YGO55u45L6d5LiA6L6I5a2Q77yM55u45LqS5om25oyB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55+t5L+h6YCB5Yiw55yf56Wd56aP77yM56Wd5L2g5Lus5rC457uT5ZCM5b+D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iA55Sf77yBPC9wPjxwPjxlbT42NC48L2VtPuebuOivhuWNgeS9mei9ve+8jOaIke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/h+aDheS5puS5n+ingei/h+S9oOeahOeLvOeLiO+8jOWmguS7iuS9oOWwhuWr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++8jOS9huS9oOawuOi/nOaYr+aIkeW/g+mHjOeahOWFrOS4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pKnkuIvmnInmg4Xkurrnu4jmiJDnnLflsZ7vvIzliY3nlJ/ms6jlrpr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ia/nvJjjgILmlrDlqZrlpKfllpzvvIHnmb7lubTlpb3lkIjvvIE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4ix5oOF55Sf5rS777yM5aaC5ZCM5peg6Iqx5p6c5qCR5p6c5a6e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66JGh6JCE55Sc6Jyc55qE6KeB6K+B5Z+6552j77yM5aSp55qE5aSp56m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6L+Z5aSc5Yiw6YKj5Lyg5oms56We55qE5bel5L2c44CB6I2j6IC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8uOWHuueIseeahOaJi++8jOaOpeW+gOebiOebiOeahOelneemj++8jOiu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7veaUvueBv+eDgueahOiKseacte+8jOi/juWQkeS9oOS7rOacquadpeeahOaXpeWt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npZ3mlrDlqZrmhInlv6vjgII8L3A+PHA+PGVtPjY4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5So54ix5Y675ou05L2P5a+55pa577yM5b285q2k5LqS55u455CG6Kej5ZKM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LqS55u45YiG5Lqr5LuK5ZCO55qE6Ium5LiO5LmQ44CC56Wd5oS/5L2g5Lus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CI44CB6bi+5Yek5ZKM6bij44CB5rC457uT5ZCM5b+D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emp+W5tOe7k+WNg+W5tOe8mO+8jOeZvuW5tOi6q+S8tOeZvuW5tOecoOOAguWkqeeU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S9s+S6uumFje+8jOWPque+oem4s+m4r+S4jee+oeS7m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iJHnmoTlpb3lp5DlprnmlrDlqZrmhInlv6vvvIzlubjnpo/nvo7mu6HvvI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v4Dmg4XmsLjlnKjvvIznmb3lpLTlgZXogIHjgII8L3A+PHA+PGVtPjcx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35p+s55qE5Zac5oql77yM5ZCs552A6Z6t54Ku55qE5qyi56yR77yM5oOz552A5rS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6Ze577yM5pyb552A5paw5Lq655qE5aiH5L+P77yM5ZaK552A57uT5ama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377yM56Wd5L2g5Lus55u45Lqy55u454ix5LiA55m+5bm05LiN5Yqo5pGH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S4g+WkleiKgue7k+S4gOS4lue8mO+8jOm5iuahpea4oeW6pueZvu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lneemj+S9oOS7rOaWsOWpmuW/q+S5kO+8jOS4gOeUn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4x5p6a6ZK75oiS77yMMuasoeS4i+i3qu+8jDPnlJ/mnInlubjlqLbliL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A05Y+q5bCP57u1576K77yMNeaciOe7k+WpmumhuumhuuWIqeWIqTbov5vmlrDlqZr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6IGKOOiBijnkuYXmiY3mtJ7miL/vvIzlubjlpb0xMOi+sOi/mOacq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hL/lv6vkuZDnmoTmrYzlo7DmsLjov5zkvLTkvaDku6zlkIzoo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qZrlkI7nmoTnlJ/mtLvmtIvmuqLnnYDllpzmgqbkuI7mrKLlv6vvvIznpZ3mlrD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l6nnlJ/otLXlrZDjgII8L3A+PHA+PGVtPjc1LjwvZW0+5a625aOw5Lit5Z6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LSk77yM5Zac5rCU5Li06Zeo5pWe57uu562177yM5Y+M55Kn6IGU6L6J5aS4576O55y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JGt5bqU6IqC57yU6Imv57yY77yb5aWz5aaC5LqU5b2p5LqR54q55Li977yM6YOO5Y2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636Ieq5aaN77yM5oGQ6LSf5ZiJ5oub5YWI5L2c6LS677yM6K+X6aKY5rGk6aW857q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Ni48L2VtPuS4gOeUn+S4gOS4luS4pOaDheebuOaCpu+8j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mOe8mOWbm+S4luWQjOWWnO+8jOS6lOiwt+S4sOeZu+WFreWFremhuueVhe+8jOS4g+Wk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WFq+aWuei/m+i0ou+8jOS5heS5heaBqeeIseWNgeWFqOWNgee+ju+8jOeZvuW5t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h+WNg+elneemj+OAgjwvcD48cD48ZW0+NzcuPC9lbT7lubjnpo/lsLHmmK/lj6/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73lnKjkuIDotbfvvIzlkIjotbfmnaXnmoTml6XlrZDmmK/kuIDnlJ/kuIDkuJbvvIz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iLDlpKnloILjgII8L3A+PHA+PGVtPjc4LjwvZW0+56an5bm057uT5Y2D5bm057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Lqr5Ly055m+5bm055yg44CC5aSp55Sf5omN5a2Q5L2z5Lq66YWN77yM5Y+q576h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5LiN576h5LuZ44CCPC9wPjxwPjxlbT43OS48L2VtPuS7iuaXpeaYr+S9oOi/meS4g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acgOW5uOemj+eahOaXtuWAme+8jOelneS9oOS7rOaWsOWpmuW5uOemj++8ge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leiAge+8geeUn+a0u+eUnOeUnOicnOicnO+8geelneS9oOeahOWtqeWtk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eW/q+mrmOmVv+Wkp++8geiBquaYjuS8tuS/kO+8gTwvcD48cD48ZW0+ODA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uKnmn5Tnm7jlvoXlvbzmraTvvIznu5nlvbzmraTmnIDlronnqLPnmoT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vbzmraTmnIDlpb3nmoTniLHmg4XjgII8L3A+PHA+PGVtPjgxLjwvZW0+5paw5ama5bCU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77yM5LuW5pel5aSr5aa75bm456aP6ZqP77yb5oGp5oGp54ix54ix55Sc5aa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reh5reh6ZW/6Iul5rC077yb6Ium6Zq+6Imw6L6b5LiN56a75byD77yM5b+D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m15YWx5pyd5aSV77yb5Ly85rC05rWB5bm05oOF5LiN5pat77yM57qi5bCY5Yeh5LiW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6m677yb5LuK55Sf5LuK5LiW5Lik55u45Ly077yM5LiA55Sf5LiA5LiW6ZW/55u45L6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S/5L2g5L+p5paw5ama5b+r5LmQ77yM5rC45rW054ix5rKz77yM55m95aS0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4Mi48L2VtPui0uuS9oOW5tuW4puS4iuaIkea3sea3s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WsOWpmuW/q+S5kO+8jOaXqeeUn+i0teWtkO+8geelneS9oOS7rOawuOe7k+WQj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geaWsOWpmuaEieW/q++8jOeUnOeUnOicnOicnO+8geWkq+Wmu+aB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seeIseWIsOawuOi/nO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OW55ZGJtdmN0O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ueWRibXZjd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026278B63B00EE09C2B4C33C19ED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