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1ECB7E8B0E4A1947DDF4AB7A2E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1ECB7E8B0E4A1947DDF4AB7A2E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156ew5aW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5vOeomuazoeazoeeMqjwvcD48cD48ZW0+Mi48L2VtPi3mmK/kvaDn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L3A+PHA+PGVtPjMuPC9lbT7ms6Lms6I8L3A+PHA+PGVtPjQuPC9lbT7ov5jmnInmoqbmg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kKzpo47ogLPor608L3A+PHA+PGVtPjYuPC9lbT7lkaLlj6R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rKh5oy955WZ77yBPC9wPjxwPjxlbT44LjwvZW0+5Yqz6LWE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35ZeoPC9wPjxwPjxlbT45LjwvZW0+5LuZ5rCU5aWz5a2p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aGqOaGqC48L3A+PHA+PGVtPjExLjwvZW0+5qKm5Yid6YaS5aSE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plb/kuI3lpKfnmoTlsI/npbjlrrM8L3A+PHA+PGVtPjEzLjwvZW0+5p6c5ZGz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lnuS7mee6p+mdk+WmuTwvcD48cD48ZW0+MTU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5LoibIuPC9wPjxwPjxlbT4xNi48L2VtPum6u+iKseiXpD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mtojmga/lsLHmi4npu5E8L3A+PHA+PGVtPjE4LjwvZW0+5ZyG5ZyG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6nOi+vuOAgemAruW5uOemjzwvcD48cD48ZW0+MjAuPC9lbT7pnZLpnZL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iorlrZA8L3A+PHA+PGVtPjIxLjwvZW0+55m+5bm05LqM6LSn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OeomuWckuePremVtzwvcD48cD48ZW0+MjMuPC9lbT7mj73mnIg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/5ZW+PC9wPjxwPjxlbT4yNS48L2VtPuayq+ayqzwvcD48cD48ZW0+MjY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4DkuYg8L3A+PHA+PGVtPjI3LjwvZW0+6YeR57u157u144CCIC0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15Za1PC9wPjxwPjxlbT4yOS48L2VtPuWygeaciOaCoOmVv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JHliLDmiJHkuoY8L3A+PHA+PGVtPjMxLjwvZW0+5Y2W6JCM5aSx6LS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kqeecn+WygeaciOS4jeW/jeasui48L3A+PHA+PGVtPjMzLjwvZW0+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o2i5L2gPC9wPjxwPjxlbT4zNC48L2VtPuWSleWZnOazo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pnZnlpb08L3A+PHA+PGVtPjM2LjwvZW0+4peG5rGf5p+UL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mnJ/nmoTlsI/mnIvlj4suPC9wPjxwPjxlbT4zOC48L2VtPuaIkeS8muWPjeWFi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JuK5oOR5Lq65b+DPC9wPjxwPjxlbT40MC48L2VtPueXheaAg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GqIOWlhyDmnLU8L3A+PHA+PGVtPjQyLjwvZW0+5Yir5pG4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ZW/5LiN6auY6IC2ITwvcD48cD48ZW0+NDMuPC9lbT7pnZLmmKXojZLllJDkuI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PC9wPjxwPjxlbT40NC48L2VtPumhvuiZkTwvcD48cD48ZW0+NDUuPC9lbT7kuIPmnIj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M8L3A+PHA+PGVtPjQ2LjwvZW0+6JKZ6JKZPC9wPjxwPjxlbT40Ny48L2VtPu6frOWu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pe+4tuOEozwvcD48cD48ZW0+NDguPC9lbT7llpzmgKflraTlhrf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5YaN5b6XPC9wPjxwPjxlbT41MC48L2VtPuS9oOWlve+8jOWNgeWIhuS5i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NTEuPC9lbT7lsI/kuLjnurjkuZ/mnInmoYPoirHjgp0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LmL6Iul57SgPC9wPjxwPjxlbT41My48L2VtPuidtOidtuS6suWQu+eM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4mZGVnO+Wlh+iRqeWwj+i2hemTtuOBlz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jIk8L3A+PHA+PGVtPjU2LjwvZW0+5oCO5omwLjwvcD48cD48ZW0+NTcuPC9lbT7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mraPog73ph488L3A+PHA+PGVtPjU4LjwvZW0+5peg6LCT5oKy5Lyk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vOedgOWwj+WltueTtuWOu+mAm+ihlzwvcD48cD48ZW0+NjAuPC9lbT7lpb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EuPC9wPjxwPjxlbT42MS48L2VtPumBh+acquaYpeapmUFtb3Iu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WwmCZtaWRkb3Q7PC9wPjxwPjxlbT42My48L2VtPuaSkumHj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vLTmiJHmmpbjgII8L3A+PHA+PGVtPjY1LjwvZW0+5Zi/5Zi/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e+jueahOeXlei/ueWPq+WBmuWbnuW/hjwvcD48cD48ZW0+NjcuPC9lbT7o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8L3A+PHA+PGVtPjY4LjwvZW0+5Y6M5YCmLjwvcD48cD48ZW0+NjkuPC9lbT7lm5rnpo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Wo5p2R55qE5biM5pybPC9wPjxwPjxlbT43MS48L2VtPumVv+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zwvcD48cD48ZW0+NzIuPC9lbT7ml6fmoqblpoLng59pPC9wPjxwPjxlbT43M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ieS5gy48L3A+PHA+PGVtPjc0LjwvZW0+5pe26Ze054Wu6Zuo5oiR54Wu57Kl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irHkuI7ml7blhYnlkIznnKA8L3A+PHA+PGVtPjc2LjwvZW0+5rip5p+U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PC9wPjxwPjxlbT43Ny48L2VtPuWQtOWQtDwvcD48cD48ZW0+NzguPC9lbT7lsKflsK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+25a+24oqZ5Lqy5LiqYGA8L3A+PHA+PGVtPjgwLjwvZW0+5qKm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9PC9wPjxwPjxlbT44MS48L2VtPuS4lueVjOS7juacqumcgOimgei/h+aIkS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b+x5Y2/LjwvcD48cD48ZW0+ODMuPC9lbT7osKjmhIg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a+S44CCPC9wPjxwPjxlbT44NS48L2VtPuiHquaBi+iQjOavlCDluIXmsJTpgJfmr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LeWMl+afmiZkZWc7PC9wPjxwPjxlbT44Ny48L2VtPueI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juWQiDwvcD48cD48ZW0+ODguPC9lbT7mjoznrqHlp7vnvJgu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huW6hjwvcD48cD48ZW0+OTAuPC9lbT7kvaDlpb3nvo7ohbvvvIE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157u1PC9wPjxwPjxlbT45Mi48L2VtPuaDs+W/teS7peWJjeeahOS8sW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6LCB5Lq65Ly05oiRPC9wPjxwPjxlbT45NC48L2VtPuWRhuiQjOi/t+eziiri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ilpQqPC9wPjxwPjxlbT45NS48L2VtPuWci+mam+mdmuS7lDwvcD48cD48ZW0+OTY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YXN5bXA75o+Q6I6r6ZqK55euJmFzeW1wO+OChTwvcD48cD48ZW0+OTcuPC9lbT7lsI/p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L3A+PHA+PGVtPjk4LjwvZW0+6IuP5rKr5a+SLjwvcD48cD48ZW0+OTkuPC9lbT7mnIj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WQkeaYjuWkqeWvueS4jei1t2k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einguiAhTwvcD48cD48ZW0+MTAyLjwvZW0+JmxzcXVvO+iOqu+8u+WXs13npY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S4juWtpOS4uuWPizwvcD48cD48ZW0+MTA0LjwvZW0+5peg5omA6LC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UuPC9lbT7lpJrkvZnnmoTphY3op5JpPC9wPjxwPjxlbT4xMDY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A+PHA+PGVtPjEwNy48L2VtPuS/neaKpOKUsuaIkeaWueWwj+S7meWl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jwvZW0+5peg5pWM5Y+W5qy+5py6PC9wPjxwPjxlbT4xMDkuPC9lbT7lj4jmsaHlj4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HA+PGVtPjExMC48L2VtPuebr+Wxj+WCu+eske+8gT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5omb5oqK5a2QPC9wPjxwPjxlbT4xMTIuPC9lbT7luIPkuIFAIOeJm+Wltk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y48L2VtPuaJvuS4jeWIsOWtmOWcqOeahOeXlei/uWk8L3A+PHA+PGVtPjE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kuWGkjwvcD48cD48ZW0+MTE1LjwvZW0+6bqm6Iq957OW57OW44G0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jpblhL8g5ZCD6LSn5ZKV5ZKVPC9wPjxwPjxlbT4xMTcuPC9lbT7kuI7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kuLrlpbg8L3A+PHA+PGVtPjExOC48L2VtPuaAjuaMvS48L3A+PHA+PGVtPjE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a4o+S7o+iogOS6u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lsbzZldmZsbi5odG1sIj5odHRwczovL2R1YW5qdXppa3UuY29tL2R1YW5qdXppL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2ZXZmb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1ECB7E8B0E4A1947DDF4AB7A2E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