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B50E9E1D61F336271FA79FA646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50E9E1D61F336271FA79FA646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iN5aaC5LuO5YmN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nuahpeadqOafs+W5tOW5tOaBq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puiKmeiTieWPtuWPtuaEgeOAgiZtZGFzaDsmbWRhc2g76IuP5bqg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qvokL3msrPmooHph47msLTnp4vjgIs8L3A+PHA+PGVtPjIuPC9lbT7ph43ov4fp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fkuovpnZ7vvIzlkIzmnaXkvZXkuovkuI3lkIzlvZLjgILmoqfmoZDljYrmrbvmuIX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LTnmb3puLPpuK/lpLHkvLTpo57jgILljp/kuIrojYnvvIzpnLLliJ3mmZ7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lrDlnoXkuKTkvp3kvp3jgILnqbrluorljaflkKzljZfnqpfpm6jvvIzosIHlpI3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aXooaPjgIImbWRhc2g7Jm1kYXNoO+i0uumTuOOAiuWNiuatu+ah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mAouS4gOmGieaYr+WJjee8mO+8jOmjjumbqOaVo+OAgemjmOeEtu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bmK5qGl5LuZJm1pZGRvdDvkuIPlpJXpgIHpmYj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s8L3A+PHA+PGVtPjQuPC9lbT7lvZPlubTkuIfph4zop4XlsIHkvq/jgILljLnpqazm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57jgILlhbPmsrPmoqbmlq3kvZXlpITvvIzlsJjmmpfml6fosoLoo5jjgILog6HmnKr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lhYjnp4vjgILms6rnqbrmtYHjgILmraTnlJ/osIHmlpnvvIzlv4PlnKjlpKn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HmsqfmtLLjgIImbWRhc2g7Jm1kYXNoO+mZhua4uOOAiuivieiht+aDhSZtaWRkb3Q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YeM6KeF5bCB5L6v44CLPC9wPjxwPjxlbT41LjwvZW0+5pat5peg6JyC6J225oWV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qi6KGj6ISx5bC96Iqz5b+D6Ium44CCJm1kYXNoOyZtZGFzaDvotLrpk7jjgIr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YmbWlkZG90O+adqOafs+WbnuWhmOOAizwvcD48cD48ZW0+Ni48L2VtPumXruWQ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muaEge+8jOaBsOS8vOS4gOaxn+aYpeawtOWQkeS4nO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Jme576O5Lq644CLPC9wPjxwPjxlbT43LjwvZW0+6KGM5a2Q5a+56aOe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oyH6ZOB6IGq44CC5Yqf5ZCN5LiH6YeM5aSW77yM5b+D5LqL5LiA5p2v5Lit44CC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4eV5pSv5YyX77yM56em5Z+O5aSq5YyX5Lic44CC56a76a2C6I6r5oOG5oCF77yM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A6ZuE44CCJm1kYXNoOyZtZGFzaDvpq5jpgILjgIrpgIHmnY7kvo3lvqHotbTlron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ov5zpgIHku47mraTliKvvvIzpnZLlsbHnqbrlpI3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liea1jumpv+mHjemAgeS4peWFrOWbm+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eW5tOWwmOWcn+a5luW3nuaipu+8jOS+neaXp+ebuOmAouOAgu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QjO+8jOepuuacieeBteeKgOS4gOeCuemAmuOAguWvu+aYpeiHquaBqOadpeS9l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6i+aIkOepuuOAguaHiuaBvOS4nOmjju+8jOe7v+WwveeWj+mYtOiQveWwvee6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+C44CK6YeH5qGR5a2QJm1pZGRvdDvljYHlubTlsJjlnJ/muZ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s8L3A+PHA+PGVtPjEwLjwvZW0+5qOg5qKo6Iqx5pig55m95p2o5qCR77yM5bC9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r56a75aSE44CCJm1kYXNoOyZtZGFzaDvnmb3lsYXmmJPjgIrlr5Lpo5/ph47mnJv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q2k5oOF5bqU5piv6ZW/55u45a6I77yM5L2g6Iul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R44CCJm1kYXNoOyZtZGFzaDvph5HlurjjgIrkuabliZHmganku4fl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qKm5oOz44CB5LiA5p6d5r2H5rSS77yM6buE5piP5pac54W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oirHniq8mbWlkZG90O+Wwj+efs+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j5DnrLzlv5jph4flj7bvvIzmmKjlpJzmoqbmuJT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7sue0oOOAiuaYpemXuuaAneOAiz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pToirHmt7Hml6fmoqbmuLjvvIzlpJXpmLPml6Dor63nh5XlvZL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a1o+a6quaymSZtaWRkb3Q76Zeo6ZqU6Iqx5rex5pen5qKm5r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ihl+abvumGiee+juS6uueVlO+8jOWHieaeneenu+aP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vuOAgiZtZGFzaDsmbWRhc2g75ZC05paH6Iux44CK5aSc6aOe6bmKJm1pZGRvdDvolK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K3kuIrljZfoirHjgIs8L3A+PHA+PGVtPjE2LjwvZW0+5pen5pe2546L6LCi44CB5a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77yM6aOe5ZCR6LCB5a6244CCJm1kYXNoOyZtZGFzaDvlkLTmv4DjgIrkurrmnIj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l+acneWNg+WPpOS8pOW/g+S6i+OAizwvcD48cD48ZW0+MTcuPC9lbT7liJ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h4/vvIzlkLnkuIDniYfjgIHnrqvlo7Dov4flopnjgIImbWRhc2g7Jm1kYXNoO+mh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muOAiuWkquW4uOW8lSZtaWRkb3Q75a6i5Lit6Ze75q2M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WfjuS4nOahg+adjuiKse+8jOmjnuadpemjnuWOu+iQveiwgeWut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biM5aS344CK5Luj5oKy55m95aS057+BL+eZveWktOWQny/mnInmiYD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GQ5pat57qi44CB5bCa5pyJ55u45oCd5a2X77yM5L2V55S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Jm1kYXNoOyZtZGFzaDvlkajpgqblvabjgIrlha3kuJEmbWlkZG90O+iQv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ozmnIjmmKXoirHljozokL3mooXvvIzku5nmupDlvZL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gqzvvIzmuK3ln47kuJ3pm6jlip3nprvmna/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LqM5pyI5pil6Iqx5Y6M6JC95qKF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cieaxnO+8jOS5i+WtkOW9kuOAguS4jeaIkeS7pe+8jOS4jeaIkeS7pe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ClOOAgiZtZGFzaDsmbWRhc2g744CK5rGf5pyJ5rGc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pOeapOeZveWPkeS4gOWFg+iHo++8jOaXpeaXpeeeu+S6keW/teiAgeS6suOAguWPiu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zieWjpOmalO+8jOepuuWwhuihgOazqua0kum7hOWwmO+8gS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7+u44CK6Ieq5Y+544CLPC9wPjxwPjxlbT4yMy48L2VtPuS4gOWjsOaip+WPtuS4gOWj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CueiKreiVieS4gOeCueaEge+8jOS4ieabtOW9kuaipuS4ieabtOWQjuOAgu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ji+acquaUtu+8jOWPueaWsOS4sOmAhuaXhea3ueeVmeOAguaeleS4iu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n+WNl+S6jOiAgeW/p++8jOmDveWIsOW/g+WktOOAgiZtZGFzaDsmbWRhc2g75b6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K5rC05LuZ5a2QJm1pZGRvdDvlpJzpm6jjgIs8L3A+PHA+PGVtPjI0LjwvZW0+5oC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v5b6X77yM5Lmm5q2k6LCi5oOF5Lq644CCJm1kYXNoOyZtZGFzaDvmnY7nmb3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mILosKrlt7TkuK3jgIs8L3A+PHA+PGVtPjI1LjwvZW0+5Lmh5rOq5a6i5Lit5bC9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aSp6ZmF55yL44CCJm1kYXNoOyZtZGFzaDvlrZ/mtannhLbjgIrml6nlr5LmsZ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I2LjwvZW0+5q6L5pyI6IS46L655piO77yM5Yir5rOq5Li05ri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ZvluIzmtY7jgIrnlJ/mn6XlrZAmbWlkZG90O+aYpeWxseeD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OAizwvcD48cD48ZW0+MjcuPC9lbT7nprvliKvpgqPpgKLnp4vmsJTmgrLvvIzkuJ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ZzkuIrmlrnmnJ/jgIImbWRhc2g7Jm1kYXNoO+eah+eUq+WGieOAiuaLm+makOWvuum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pOWumOi/mOaxn+W3nuOAizwvcD48cD48ZW0+MjguPC9lbT7pn7PlsJjov5zvvIzmpZ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bzni6zlgJrjgIImbWRhc2g7Jm1kYXNoO+mZhua4uOOAiuaciOS4iua1t+ajo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bqf6IuR5pyx6Zeo6Zet44CLPC9wPjxwPjxlbT4yOS48L2VtPumBk+S6uuaGlOaC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l+W6leOAgumXt+aNn+mYkeW5suaEgeS4jeWAm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Jm1pZGRvdDvnuqLphaXogq/mlL7nkLzoi57noo7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bqK5Y2n5ZCs5Y2X56qX6Zuo77yM6LCB5aSN5oyR54Gv5aSc6KGl6KG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pk7jjgIrpuafpuKrlpKnph43ov4fpmIrpl6jkuIfkuovpn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at5bC95oSB6IKg6LCB5Lya5b6X77yf5ZOA54eV5aOw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puY/ov5DjgIrmtarmt5jmspnjgIs8L3A+PHA+PGVtPjMy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K56JGt5aSc5pyJ6Zyc77yM5pyI5a+S5bGx6Imy5YWx6IuN6IuN44CC6LCB6KiA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K5aSV77yM56a75qKm5p2z5aaC5YWz5aGe6ZW/44CCJm1kYXNoOyZtZGFzaDvolpv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j4vkurrjgIs8L3A+PHA+PGVtPjMzLjwvZW0+6Iul5pyJ55+l6Z+z6KeB6Y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YGN5ZSx6Ziz5pil44CCJm1kYXNoOyZtZGFzaDvmmY/mrorjgIrlsbHkuq3mn7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atjOiAheOAizwvcD48cD48ZW0+MzQuPC9lbT7lr5Lpm6jov57msZ/lpJzlhaXlk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I7pgIHlrqLmpZrlsbHlraTjgIImbWRhc2g7Jm1kYXNoO+eOi+aYjOm+hOOAiuiKmei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i+m+a4kOOAizwvcD48cD48ZW0+MzUuPC9lbT7lrr3lsL3mmKXmnaXph5HnvJX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mnInosIHnn6XjgIImbWRhc2g7Jm1kYXNoO+mtj+Wkq+S6uuOAiuatpuael+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KTnq7/okL3ml6XmuqrmoaXkuIrvvIzljYrnvJXovbvng5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jgILlpJrlsJHnu7/ojbfnm7jlgJrmgajvvIzkuIDml7blm57pppbog4zopb/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9kOWuiemDoeS4reWBtumimO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Ny48L2VtPuWxseWbtOaVheWbveWRqOmBreWcqO+8jOa9ruaJ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vguWvnuWbnuOAgiZtZGFzaDsmbWRhc2g75YiY56a56ZSh44CK55+z5aS0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eUn+iLpeWPquWmguWIneinge+8jOS9leS6i+eni+mjjua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+OAguetiemXsuWPmOWNtOaVheS6uuW/g++8jOWNtOmBk+aVheS6uuW/g+aYk+WP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pyo5YWw6K+N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/l+WcqOWKn+WQje+8jOemu+WIq+S9lei2s+WPueOAgiZtZGFzaDsmbWRhc2g76ZmG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K5Yir56a744CLPC9wPjxwPjxlbT40MC48L2VtPuW/meaXpeiLpuWkmumXsuaXp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EgeW4uOe7reaXp+aEgeeUn+OAgiZtZGFzaDsmbWRhc2g76ZmG5ri4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ozml6Dlko7pn7XjgIs8L3A+PHA+PGVtPjQxLjwvZW0+5aW95Y675LiN6aG7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q77yM6ICB5YOn55u45Ly05pyJ54Of6Zye44CCJm1kYXNoOyZtZGFzaDvph5HlnLD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nq6XlrZDkuIvlsbHjgIs8L3A+PHA+PGVtPjQyLjwvZW0+5pil5b+D6I6r5YWx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5a+455u45oCd5LiA5a+454Gw77yB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jgIs8L3A+PHA+PGVtPjQzLjwvZW0+5LqR6ayf57u/6ayT572i5qKz57uT77yM5oS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OZ5Lmx55m96Zuq44CCJm1kYXNoOyZtZGFzaDvmnY7nmb3jgIrkuYXliKvnp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z5b6X5q2k5pe25oOF5YiH77yM5rOq5rK+57qi6KKW6bu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lupTlpKnplb8mbWlkZG90O+WIq+adpeWNiuWygemfs+S5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UuPC9lbT7kuInmna/kuKTnm4/mt6HphZLvvIzmgI7mlYzku5b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mgKXvvIHpm4Hov4fkuZ/vvIzmraPkvKTlv4PvvIzljbTmmK/ml6fml7bnm7jor4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jsOWjsOaFoiZtaWRkb3Q75a+75a+76KeF6Ke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ygeWOu+S6uuWktOeZve+8jOeni+adpeagkeWPtum7h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WQkem7hOWPtu+8jOS4juWwlOWFseaCsuS8pOOAgiZtZGFzaDsmbWRhc2g76ZKx6LW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eL44CLPC9wPjxwPjxlbT40Ny48L2VtPuaAgOaYpeaDheS4jeaWre+8jOeKueW4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tkOOAgiZtZGFzaDsmbWRhc2g75ZC05paH6Iux44CK5LiB6aaZ57uTJm1pZGRvdDv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lYbnp4vml6Xmtbfmo6DjgIs8L3A+PHA+PGVtPjQ4LjwvZW0+6YeO5b6E5LqR5L+x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i554Gr54us5piO44CCJm1kYXNoOyZtZGFzaDvmnZznlKvjgIrmmKXlpJzllpz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qm6aOY6Zu25LmF77yB5Y2B5bm05p2l77yM5rex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q2755Sf5biI5Y+L44CCJm1kYXNoOyZtZGFzaDvpob7otJ7op4LjgIrph5HnvJX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LiN5aaC5oSP5LqL5bi45YWr5Lmd77yM5Y+v5LiO6K+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LiJ44CCJm1kYXNoOyZtZGFzaDvmlrnlsrPjgIrliKvmiY3lrZDlj7jku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qm6aOY6Zu25LmF77yM5Y2B5bm05p2l77yM5rex5oGp6L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5Sf5biI5Y+L44CCJm1kYXNoOyZtZGFzaDvpob7otJ7op4LjgIrph5HnvJXmm7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jOmmluOAizwvcD48cD48ZW0+NTIuPC9lbT7kurrlvLrlgaXvvIzpnZLlsIrntKD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hL/nm7jpmo/jgIImbWRhc2g7Jm1kYXNoO+aZgeWFg+ekvOOAiue7v+WktOm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4rmnJ3mraTkuLrliKvvvIzkvZXlpITov5jnm7jpg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WIneWPkeaJrOWtkOWvhOWFg+Wkp+agoe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sojlrrblm63ph4zoirHlpoLplKbvvIzljYrmmK/lvZPlubTor4b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LkuZ/kv6Hnvo7kurrnu4jkvZzlnJ/vvIzkuI3loKrlub3moqblpKrljIblj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aYpea4uOOAizwvcD48cD48ZW0+NTUuPC9lbT7mraTluq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Xml6Xop4HvvIznm7jmgJ3kuIDlpJzmmp3njL/llbz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Iq+WxseWDp+OAizwvcD48cD48ZW0+NTYuPC9lbT7lr4Llr57lsIrliY3luK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IHmtbfop5LlpKnmtq/jgIImbWRhc2g7Jm1kYXNoO+adjua4heeFp+OAiui9rOiwg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yZtaWRkb3Q76Iqz6I2J5rGg5aGY44CLPC9wPjxwPjxlbT41Ny48L2VtPumrmOaW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+8jOeLrOWNp+atpuaYjOWfjuOAgiZtZGFzaDsmbWRhc2g75b6Q56Wv5Y2/44CK5Z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2c44CLPC9wPjxwPjxlbT41OC48L2VtPuiSmeaxieaDhea3seS9leW/jeWIq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iNieivneaWnOmYs+OAgiZtZGFzaDsmbWRhc2g76ICB6IiN44CK5YaF6JKZ5Lic6YOo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1pZGRvdDvpmYjml5fojYnljp/kuozpppbkuYvkuoz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26Iqx5rqF5rOq77yM5oGo5Yir6bif5oOK5b+D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nJvjgIs8L3A+PHA+PGVtPjYwLjwvZW0+5pac5YCa55S76ZiR5aiH5LiN6K+t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KF5b2x6L+H57qi5qGl77yM6KOZ5bim5YyX6aOO6aOY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nJvmsZ/ljZcmbWlkZG90O+WSj+W8puaciO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ok6zojrHml6fkuovvvIznqbrlm57pppbjgIHng5/pnK3nurfnur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a7oeW6reiKsyZtaWRkb3Q75bGx5oq55b6u5LqR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aDheWNtOiiq+aXoOaDheaBvO+8jOS7iuWknOi/mOWmguaYqOWknO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aW96Zeu44CK6bmn6biq5aSpJm1pZGRvdDvlgJnppobnga/mmI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jgIs8L3A+PHA+PGVtPjYzLjwvZW0+5bGx5Lit55u46YCB572i77yM5pel5pqu5o6p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pil6I2J5piO5bm057u/77yM546L5a2Z5b2S5LiN5b2S77yf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lsbHkuK3pgIHliKvjgIs8L3A+PHA+PGVtPjY0LjwvZW0+5L6/57q15pyJ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pu05LiO5L2V5Lq66K+077yf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bWlkZG90O+WvkuidieWHhOWIh+OAizwvcD48cD48ZW0+NjUuPC9lbT7nvKDnu7XmgJ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rovojKfvvIzlrpvovazlv4PkvKTliaXlkI7olYnjgIImbWRhc2g7Jm1kYXNoO+m7hO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7ruaAgOOAizwvcD48cD48ZW0+NjYuPC9lbT7ku4rml6XmsZ/ln47mmKXlt7Llj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irnlnKjvvIzkubHlsbHmt7HlpITvvIzlr4Llr57muqrmoaXnlZ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FrOe7jeOAiumdkueOieahiOOAizwvcD48cD48ZW0+Njc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kvZXkuovnp4vpo47mgrLnlLvmiYf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cqOWFsOivjSZtaWRkb3Q75ouf5Y+k5Yaz57ud6K+N5p+s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csuiTvOmmmeazvu+8jOiusOW5tOaXtuebuOiv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bC+54qvJm1pZGRvdDvnlLLovrDkuK3np4v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ia5oiW5L2Z5oKy77yM5LuW5Lq65Lqm5bey5q2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mi5/mjL3mrYzovp7kuInpppbjgIs8L3A+PHA+PGVtPjcwLjwvZW0+5q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25bi455u45pig77yM57+g5YeP57qi6KGw5oSB5p2A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otaDojbfoirHjgIs8L3A+PHA+PGVtPjcxLjwvZW0+5p6V5LiK5Y2B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LqM6ICB5b+n77yM6YO95Yiw5b+D5aS044CCJm1kYXNoOyZtZGFzaDvlvp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msLTku5nlrZAmbWlkZG90O+WknOmbqOOAizwvcD48cD48ZW0+NzIuPC9lbT7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l6jvvIznn6XmiJHnm7jmgJ3oi6bvvIzplb/nm7jmgJ3lha7plb/nm7jlv4bvvI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ml6DnqbfmnoHjgIImbWRhc2g7Jm1kYXNoO+adjueZveOAiuS4ieS6lOS4g+io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r43jgIs8L3A+PHA+PGVtPjczLjwvZW0+5omq6JCd5q2j5oSP5oiR77yM5oqY5qG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44CCJm1kYXNoOyZtZGFzaDvojIPkupHjgIrpgIHmsojorrDlrqTlpJz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ma5pel5a+S6bim5LiA54mH5oSB44CC5p+z5aGY5paw57u/5Y2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Jm1kYXNoOyZtZGFzaDvovpvlvIPnlr7jgIrpuafpuKrlpKkmbWlkZG90O+aZmu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puS4gOeJh+aEgeOAizwvcD48cD48ZW0+NzUuPC9lbT7nlJ/mgJXnprvmgIDliK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mrLLor7Tov5jkvJHjgIImbWRhc2g7Jm1kYXNoO+adjua4heeFp+OAi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iuW/huWQueeuq+OAizwvcD48cD48ZW0+NzYuPC9lbT7lkIzooYzljYHkuoz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nKjlhbDmmK/lpbPpg47jgIImbWRhc2g7Jm1kYXNoO+OAiuacqOWFsOi+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rPmrYzkuIDmm7Lop6PooYzoiJ/vvIznuqLlj7bpnZLlsbHmsL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l6Xmmq7phZLphpLkurrlt7Lov5zvvIzmu6HlpKnpo47pm6jkuIvopb/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1keOAiuiwouS6remAgeWIq+OAizwvcD48cD48ZW0+NzguPC9lbT7n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vKTosbPmrYzvvIzokIvokIvmhJ/mpZrlkJ/jgIImbWRhc2g7Jm1kYXNoO+iwoueBt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xoOS4iualvOOAizwvcD48cD48ZW0+NzkuPC9lbT7mmJTml7bljZfmtabliKvvvIz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rp3nkLTlvKbjgILku4rml6XkuJzmlrnoh7PvvIzpuL7plIDnj6DplZzliY3jgIL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oIzlkr3vvIzmnIjlvbHlkJHnqpfmgqzjgILlpobljKPlh4TppoDnsonvvIznho/ngon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g5/jgILmmZrluq3mkafnjonmoJHvvIzlr5LluJDlp5Tph5HojrLjgILkvbPkur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pHml6Xlh6DljYPlubTjgIImbWRhc2g7Jm1kYXNoO+adqOeCr+OAiuWSjOW0lO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nrOS6uuOAizwvcD48cD48ZW0+ODAuPC9lbT7ov5zkv6HlhaXpl6jlhYjmnIn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rlpbPlk63pl67kvZXlpoLjgIImbWRhc2g7Jm1kYXNoO+WFg+eoueOAiuW+l+S5k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ODEuPC9lbT7nv7Dmnpfpo47mnIjkuInljYPpppbvvIzlr4TkuI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v43ms6rnnIvjgIImbWRhc2g7Jm1kYXNoO+WImOiRl+OAium5p+m4quWkqSZtaWRkb3Q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x5Z+O546J5oyH5a+S44CLPC9wPjxwPjxlbT44Mi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W5s+i0seWkq+Wmu+eZvuS6i+WTgOOAgiZtZGFzaDsmbWRhc2g75YWD56i544CK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CA5LiJ6aaWJm1pZGRvdDvlhbbkuoz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lMWNkZXZhaz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ZTFjZGV2YWs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50E9E1D61F336271FA79FA646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