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64317099E7EEFCC552F9392BBD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64317099E7EEFCC552F9392BBD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75YK755qE6Ieq5bex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iHquW3seeCueS6ru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eBr+eahOWFieiKkuWFiOi+ieaYoOWHuuaIkeS7rO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S4queCueiQsemXueWknO+8jOaKmOiFvuWNiuS4quWwj+aXtuWT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TU15YiG6ZKf5Yiw5oiR55qE5Y2B5YWr5bKB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77yM5Y+q5pyJ5L2g77yM5pma5a6J77yM5YWo5LiW55W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6K+35LiA5a6a6KaB5L+d5oyB5ZaE6Imv77yM5L2G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ZCM5pe26K+35a2m5Lya5L+d5oqk6Ieq5bex77yM5pyJ5Lqb5pe25YCZ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ya6K6p5LiA5Liq5pWF5LqL5Y+Y5oiQ5LqL5pWF77yM55u05Yiw5ZCO5p2l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6r5Y+K44CCPC9wPjxwPjxlbT40LjwvZW0+5LuK5aSp5Y+IJmxkcXVvO+W5tOi9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bkuIDlsoHjgILov5nkuIDlubTlj5jljJbml6DluLjvvIzmsLjov5zlvIDlv4P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mg7PmiJDkuLrpgqPmoLfnmoTkurrlkKfvvIHnlJ/ml6Xlv6vkuZD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hL/miJHnmoTmlYXkuovmnInkurrlkKzvvIzmhL/mnInkurr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63lhpnmiJHnmoTmlYXkuovjgII8L3A+PHA+PGVtPjYuPC9lbT7ljYHlhavlso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sYbolLvkuYvlraPvvIzlpb3lpb3nj43mg5zoh6rlt7HnmoTpnZLmmKXvvIz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jrDlnKjnmoTpu4Tph5HlubTljY7lkKfvvIE8L3A+PHA+PGVtPjc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m77nu4/miJHku6XkuLrot53nprvlroPlpKrpgaXov5zvvIzku47kuI3mm77mg7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naXlvpflpoLmraTljIblv5nvvIzmiJHmnInkupvmhYzkuobvvIzkuI3nn6XmiYD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kuI3mm77lv5jorrDmm77nu4/pgqPkupvnhp/mgonnmoTlrrnpopzvvIz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vpfkuI3or7Tlho3op4HvvIzlho3kuZ/kuI3op4HvvIH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uPC9lbT7miJDplb/kuI3mnJ/ogIzpgYfvvIznlJ/ml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zljYHlrZflvIDlpLTnmoTlubTnuqrlsIbkuI3lpI3lrZjlnKjvvIzkuoz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pooTnpLrnvo7lpb3lkozmmpbpmLPvvIznpZ3oh6rlt7HljYHkuZ3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b/okpnml7blhYnkuI3lvIPvvIzmhJ/osKLkuIDliIfnu5nku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vaDlpb3vvIzmiJHnmoTljYHlhavlkajlsoHvvIzluIzmnJvoh6rlt7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mipvlvIPkuIDliIfliLDoh6rnhLbkuK3ljrvvvIzlkoznhKbomZHor7T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yk55eb5Zyo5omA6Zq+5YWN77yM5ZOt5LiA5Zy6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6L+H5LqG77yM6L+Y5piv6KaB5Yqq5Yqb5ZCR5YmN77yM5peg6K665YmN5pa5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yk55eb5Zyo562J5b6F552A5L2g77yM6YO95LiN6KaB5a6z5oCV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MS48L2VtPuS6sueIseeahOiHquW3s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S9j+S4gOWPpeivne+8muWygeaciOaYr+S4gOWcuuacieWOu+aXoOWbnu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Wdj+eahOmDveaYr+mjjuaZr++8jOS9oOeahOavj+S4gOautee7j+WOh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huuWig+i/mOaYr+WdjuWdt++8jOmDveS8muWinuWKoOS9oOeUn+WRveeahOWOm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vZPkvaDnn6XpgZPkuoborrjlpJrnnJ/lrp7vvIzomZr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msqHmnInpgqPkuYjlpJrphbjmg4XkuobvvIzkvaDotormnaXoto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tormnaXotorkuI3mg7Por7TjgII8L3A+PHA+PGVtPjEzLjwvZW0+5oS/5L2Z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Kc6KGj5oCS6ams77yM6Zmq5L2g55yL54OI54Sw57mB6Iqx77yM5oS/5L2Z55S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2i55m957qx77yM6Zmq5L2g5bqm5oGs5reh5bm05Y2O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HquW3seW5tOW5tOWNgeWFq++8jOiyjOe+juWmguiKs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mmK/lvojlgrvvvIzliKvkurrmiormiJHouKnlnKjohJrkuIvml7b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ln4vmgKjvvIzlj43ogIzmhJ/liLDmrKPotY/jgILkurrmtLvnnYDlgrvngr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kuovvvIzoo4XogYvkvZzlk5HvvIzlrr3mgZXkuobliKvkurrkuZ/lv6vkuZ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7nmiJHlpb3nmoTkurrvvIzmiJHkvJrpk63orrDlnKjlv4P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yY77yM5LiN5piv5pyJ5aSa5bCR5Lq66K6k6K+G5L2g77yM6ICM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oS/5oSP5biu5Yqp5L2g77yb5Lq66ISJ77yM5LiN5piv5L2g5Yip55So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2g5biu5Yqp6L+H5aSa5bCR5Lq677yb5Lq65rCU77yM5LiN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yo5L2g6Z2i5YmN5ZC55o2n5L2g77yM6ICM5piv5pyJ5aSa5bCR5Lq65Zyo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ew6LWe5L2g44CCPC9wPjxwPjxlbT4xNy48L2VtPuS4luS4iuWUr+S4gOS4je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iDveW+l+WIsOeahOWwseaYr+W5tOm+hOOAgjwvcD48cD48ZW0+M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miYDku6XopoHliqrlipvvvIzkuI3mmK/kuLrkuobmlLnlj5jkuJbnlYz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3orqnkuJbnlYzmlLnlj5jmiJHku6zjgILml6DorrrkvaDmmK/osIH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lnKjnu4/ljobku4DkuYjvvIzlnZrmjIHkvY/vvIzkvaDlrprkvJrnnIvop4Hm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h6rlt7HjgII8L3A+PHA+PGVtPjE5LjwvZW0+5Lqy54ix55qE6Ieq5bex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bey5oiQ5Li65Y6G5Y+y77yM5pyq5p2l5YaN6Zq+77yM5Lmf6KaB5YuH5p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L2g55qE5Lq655Sf5rKh5Lq65pu/5L2g6LWw77yM5rKJ5rq66L+H5b6A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ue5LiN5YmN77yM5aWL6LW355u06L+977yM5omN6IO95om+5Yiw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/meS4gOWIu++8jOacieaIkeacgOa3seeahOaAneW/teOAgu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Cuee8gOS9oOeUnOicnOeahOaipu+8jOaEv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4qemmqOa1qua8q+eahOeUn+aXpe+8gTwvcD48cD48ZW0+MjEuPC9lbT7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kuIDlsoHvvIzopoHmm7Tli4fmlaLvvIzlsJHlj5HohL7msJTvvIzmjInml7b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bHmg7PjgILnpZ3oh6rlt7HnlJ/ml6Xlv6vkuZ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bCx5piv6YKj5LmI6Ieq54S277yM5aaC5aSn6Ieq54S25Lit5LiA5YiH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4S26KaB5ZGK5Yir5bm856ia5ZKM56ul6Laj77yM6K6k55+l6Ieq5bex5LuO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N6ICB55qE55Sf5ZG955qE5b+F54S244CCPC9wPjxwPjxlbT4yMy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tuiAjOaEn+S8pOOAgeaXtuiAjOafs+aal+iKseaYju+8jOaIkeacgOWWnOasou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e0oui/h+eahOenjeWtkOOAgjwvcD48cD48ZW0+MjQuPC9lbT7nnJ/mraPorqnkur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Inmi6nvvIzov4fnqIvpg73kuI3kvJrlvojoiJLmnI3jgILkvaDmmI7nn6XpgZP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nnaHmh5Lop4nmm7ToiJLmnI3vvIzkvYbov5jmmK/kuIDml6nlsLHotbfluo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n6XpgZPku4DkuYjpg73kuI3lgZrmr5TovoPovbvmnb7vvIzkvYbkvp3ml6f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moqbmg7PjgILov5nlsLHmmK/nlJ/mtLvvvIzkvaDlv4XpobvlnZrmjIH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6A5ZCO55qE5pel5a2Q6YeM5LiN5bCG5bCx5Lmf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7uP5Y6G5oSf6LCi6Zmq5Ly05oSf6LCi5omA5pyJ77yM5Y+I5LiA5bm0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6ICB5LqG5LiA5bKB77yM56Wd6Ieq5bex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PquacieS4gOasoe+8jOimgeS5iOaIkOWwse+8jOimgeS5iO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S5iOWwhuWwse+8jOimgeS5iOS8mOengOOAgjwvcD48cD48ZW0+MjcuPC9lbT7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luobvvIznlJ/ml6XmmK/mhJ/mg7PjgILllpzluobkuYvkvZnvvIzmta7njrDku6X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LnmjIfkuIDmjKXpl7TvvIznlLXlhYnkuIDpl6rkuq7jgILmnaXkuI3lj4rnu4bnu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IzmnaXkuI3lj4rnvo7nvo7nmoTlk4HlsJ3jgILlt7LmmK/lpJXpmLPvvIzmmq7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jgII8L3A+PHA+PGVtPjI4LjwvZW0+5Y2B5YWr5bKB55qE55qE6Zuo5a2j77yM5oi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5qE5bCY5Z+D6LWw6L+b5Yid5LiJ44CC5Zue6aaW6L+H5b6A77yM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A5ZCO77yM5oqK5o+h546w5Zyo77yM5ZOB5ZGz552A5bGe5LqO5oiR55qE6Iu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yOS48L2VtPuWKoOayue+8geS7peWQjuWKseW/l+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iDvemHj+eahOWwj+WkqumYs++8gTwvcD48cD48ZW0+MzAuPC9lbT7miJHluL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g7PvvIznlJ/ml6XnnJ/mraPmmK/kuKrnibnliKvnmoTml6XlrZDvvIz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oborrjlpJrvvIzkuZ/kvJrorqnmiJHku6zlv5jorrDkuoborr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mY552A5rKZ5rKZ5L2c5ZON55qE6aOO77yM5Y675b6A5YWJ6IqS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zMi48L2VtPueUn+adpeWNs+iDnOeZvuiKseiK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mHkeWFiea7oemZoummmeOAguS7iuWkqe+8jOaYr+aIkeeahOeUn+aXpe+8jOW/g+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4tOacm++8jOS5n+eJueWIq+WHnemHjeOAguaIkea4tOacm+Wcq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DveWkn+ingeWIsOS9oO+8jOiDveWkn+aUtuWIsOS9oOeahOekvOeJqe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LpeaKseeahOWbvueJh++8jOaIkemDveS8muWAjeaEn+a7o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lb/lpKfvvIzlsLHor6XlrabkvJrlnZrlvLrvvIzmib/lj5fkuIDliI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naLlr7nku7vkvZXkuovmg4XjgILopoHmg7PkurrliY3mmL7otLXvvIzlsLHlvp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fnvarvvJvopoHmg7PmtLvlvpflubjnpo/vvIzlsLHopoHliqrlipvliqDmsrn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ngrnoi6bvvIzlsLHpgIDnvKnvvJvliKvpgYfkuIDngrnkuovvvIzlsLHlk4Dmh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qzniZnlnZrmjIHvvIzmgI7kuYjmnInmlLbojrfvvJvmsqHmnInli4fmlaL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g73miJDlip/jgII8L3A+PHA+PGVtPjM0LjwvZW0+5aW955qE5Lq6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Ium5Lit54as5Ye65p2l55qE77yB5Yir6K+06Ieq5bex5LiN6KGM77yM5rKh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5+l5LiN6KGM77yf5LiN6YC86Ieq5bex5LiA5Zue77yM5L2g5rC46L+c5LiN55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aSn5r2c5Yqb77yB6ISG5byx55qE6Ieq5bex77yM54as5L2P5LqG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q5LiN5YWl77yB6Imw6Zq+55qE55Sf5rS777yM5pKR5L2P5LqG77yM57uI5Lya6Iu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l77yBPC9wPjxwPjxlbT4zNS48L2VtPuWNgeWFq+WygeeahOaIkeWViu+8jOaAg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W/teS4gOebtOW+gOWJjei1sOWQp++8jOW+heWIsOS6humCo+e5geiKseiQv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aIkeWwhuaLpeaKseS9oO+8jOS4juS9oOivieivtOS5i+WQjueahO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hL/oh6rlt7HvvIzmiJDnhp/vvIznqLPph43vvIz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vvIzloavmu6HkvJjnp4DjgII8L3A+PHA+PGVtPjM3LjwvZW0+5LiA5bm05Y+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Ieq5bex5Y+I6ZW/5aSn5LqG5LiA5bKB77yM5oWi5oWi55qE6LWw5ZCR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5oiQ6ZW/77yM5oiR6KaB5a2m5Lya55Sf5rS777yM5aW95aW9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66h5pyq5p2l5Lya5piv5oCO5qC355qE77yM5oiR6YO96KaB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Yqg5rK577yM55u45L+h6Ieq5bex77yM5LiA5a6a5Y+v5Lul55qE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Ie06Ieq5bex77yBPC9wPjxwPjxlbT4zOC48L2VtPuabvue7j+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QiOe+pOiAjOWTreS6huW+iOS5he+8jOmGkuadpeWPkeeOsOWunuWcqOW5vOeomu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eMm+WFveaAu+aYr+eLrOiHquihjOi1sO+8jOeJm+e+iuaJjeaIkOe+pOe7k+mYn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Un+S/seadpemqqOWtkOmHjOeahOmrmOi0te+8jOe7neS4jeaYr+S4uuS6huiwhOWq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AjOWnlOabsuaxguWFqO+8gTwvcD48cD48ZW0+MzkuPC9lbT7kurrvvIz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gLvkvJrmnInorrjlpJrnmoTkuI3lpoLmhI/vvIzkuZ/kvJrmnInorr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vvJvkvJrmnInorrjlpJrnmoTlpLHokL3vvIzkuZ/kvJrmnInorrjlpJrnmoT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gILkvaDnvqHmhZXmiJHnmoToh6rnlLHvvIzmiJHnvqHmhZXkvaDnmoTnuqbmnZ/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iJHnmoTovabvvIzmiJHnvqHmhZXkvaDnmoTmiL/vvJvkvaDnvqHmhZXmiJ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JHnvqHmhZXkvaDmr4/lpKnmgLvmnInkvJHmga/ml7bpl7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YO95LiN6KaB54Kr6ICA6Ieq5bex77yM5L2g5Lul5Li655qE5Lqu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N5aW95Y+q5piv5Yir5Lq655qE6LW354K544CC55uy55uu6Ieq5aSn5aS46IC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Y+q5Lya5Lii5Lq6546w55y877yb5LiO5YW26Iqx5b+D5oCd5b6A6IS45LiK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iN5aaC5rKJ5LiL5b+D5p2l56ev5pSS5bqV5rCU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mrmOWFtOS6huWwseeske+8jOaCsuS8pOS6huWwseWTre+8jOeEtuWQju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yoeWPkeeUn++8jOaKiuaJgOacieS4jeW/q+S5kOmDveaKm+W8gO+8jOi/h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kOeahOeUn+a0u++8jOWBmuacgOecn+WunueahOiHquW3s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I3opoHlpKrlnKjkuY7kuIDkupvkurrkuIDkupv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r7Tor53mmK/lm6DkuLrorqjlpb3vvIzmnInkupvkurror4vmr4H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v4zjgILmtYHoqIDmraLkuo7mmbrogIXvvIzonJror63mupDoh6rlsI/kurr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ILmraPmraPvvIzlkrHlsLHml6DmiYDnlY/mg6fjgII8L3A+PHA+PGVtPjQ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KKr54+N5oOc77yM5LiN5YaN6YeN6KaB77yM5a2m5Lya5Y2O5Li955qE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5ZOt5rOj77yM5Y+v5Lul5b+D55a877yM5L2G5LiN6IO957ud5pyb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Oq5rC077yM5Lya5piv5L2g5piO5aSp55qE5oiQ6ZW/77yb5LuK5aSp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iv5L2g5piO5aSp55qE5Z2a5by644CCPC9wPjxwPjxlbT40NC48L2VtP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+8jOaAjuiDveingeW9qeiZue+8jOayoeacieS6uuiDvemaj+maj+S+v+S+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S7mOWHuuWwseS4jeS8muacieaUtuiOt+OAguS4jeeuoeS4luS6i+Wkm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Iq+W/mOS6hu+8jOeci+W8gOeCueWEv+WGjea4qeaflOeCueWEv++8jOS4jeimge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uawlO+8jOS5n+S4jeimgee0p+easeecieWktO+8jOeUn+a0u+mDveaYr+WcqOS9oOe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skeeahOaXtuWAme+8jOS4gOWkqeWkqeWlvei1t+adpeeah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ozljYHlsoHllabvvIznpZ3oh6rlt7HnlJ/ml6Xlv6vkuZD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7jpgYflkozpmarkvLTvvIzmhL/lrrbkurrlkozmnIvlj4vkuIDliIf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uK5aSp5piv6Ieq5bex5Y2B5YWr5bKB55qE55Sf5pe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OP5piv5qKm5LiA5Zy677yM552h5YmN6L+Y5piv5bCP5a2p77yM552h6YaS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Ny48L2VtPuiLpu+8jOmdoOiHquW3seWwne+8jOaJjeiDve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guPC9lbT7luIzmnJvmmI7lpKnmmK/lj6blpJbkuIDlpK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iJHouqvovrnnmoTkurrpg73og73lubjnpo/vvIzlt6XkvZz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jgII8L3A+PHA+PGVtPjQ5LjwvZW0+5oiR5pyA5Lqy54ix55qE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E6Imv5ZKM54Ot5oOF77yM6K6k55yf5ZKM56We57uP77yM5bim57uZ5LiW55W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B576O5aW95ZKM576O5aaZ44CCPC9wPjxwPjxlbT41MC48L2VtPuaci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9j+WcqOaAneW/temHjO+8jOWDj+a0geeZveeahOaciOWFie+8jOaAu+aYr+Wcq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eahOaXtuWAme+8jOS4gOS4quS6uum7mOm7mOaDs+W/teOAguW/teedg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Ds+ixoeedgOS9oOeOsOWcqOeahOagt+WtkO+8jOWkmuaDs+WcqOiNkuWH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+8jOWGjeingeWIsOS9oO+8jOWRiuivieS9oOaIkeaJgOacieeahOaCsuWW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4jeiBlOezu+S5n+aYr+S4gOenjeeJteaMgu+8jOS4jeaJk+aJs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i/h+WOu+eahOaXpeWtkO+8jOiwouiwouS9oOabvuadp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hJ/mganniLbmr43vvIzmhJ/mganogIHlhazvvIzmhJ/mgan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LmhJ/mganmiYDmnInlrrbkurrmuKnmmpblpoLliJ3vvIzmhJ/osKLmnIvlj4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LTjgILmuKnmtqblsoHmnIjvvIzmiafnnYDlloToia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bGe5LqO5L2g55qE5pel5a2Q6YeM77yM56Wd5oiR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aSp6YO95YWF5ruh5b+r5LmQ44CB5bm456aP44CB5rip6aao5LiO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NgeWFq+WygeaciSZsZHF1bzvpkqImcmRxdW87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77yM5a6B5oqY5LiN5byv5piv5pys5oCn77yM5oS/5Zyo6aOO6Zuo5Lit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S/5Zyo5r+A5rWB5Lit6KGo546wJmxkcXVvO+iHquaIkSZyZHF1bzv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sqHmnInlgZrkuI3miJDnmoTkuovvvIzmsqHmnInpgIDnvKnnmoTmhI/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yq5p2l576O5aW955qE5bKB5pyI6YeM77yM5oS/5a625Lq6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oS/5omA5pyJ576O5aW95aaC57qm6ICM6Iez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iuWkqea7oeWNgeWFq+WygeS6huOAguaIkeimgeWBmuS4gOS4qumYs+WFi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uWKm+WYtOinkuS4iuaJrOOAgjwvcD48cD48ZW0+NTYuPC9lbT7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hbbkuI3mmJPvvIzlr7noh6rlt7Hor7TvvJrovpvoi6bkuobvvIHlho3oi6blho3n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vvIzlho3pmr7lho3nl5vpg73lv43nnYDvvIzku47ku4rlpKnlvIDlp4v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IznpZ3kurLniLHnmoToh6rlt7HvvIzmnKrmnaXkuIDliIfpg73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p2l5LiN5Y+K6K6k55yf55qE5bm06L2777yM5b6F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q6IO96YCJ5oup6K6k55yf5Zyw6ICB5Y6744CC5oSf5oGp54i25q+N77yM5oSf5oG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q+P5LiA5Liq55u46YGH44CC6KSq5Y675bm05bCR5peg55+l77yM5Y+q5b6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44CC56Wd6Ieq5bex55Sf5pel5b+r5LmQ77yB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mSn++8jOWHhuehruWlj+WTjeaXtumXtO+8jOi/meagt+aJjeacieS7t+WAv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ji++8jOimgeaciei/nOingeWNk+ivhu+8jOi/meagt+aJjeiDveiDnOWIq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j++8jOaJruWlveiHquW3seeahOinkuiJsu+8jOaJjeiDvea8lOe7j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poHmtJLohLHvvIzopoHphbfopoHvvIzkuI3otJ/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h6rlt7HlgaXlurfvvIzmmrTlr4zvvIzmmrTnmK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pS+5byD77yM5bCx5rKh5pyJ5LuA5LmI6IO96K6p6Ieq5bex6YCA57yp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f5Z2a5by677yM5bCx5rKh5pyJ5LuA5LmI6IO95oqK6Ieq5bex5omT5Z6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Ns+S9v+WygeaciOS7peWIu+iWhOS4juiNkuiKnOebuOasuu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aXpee7p+e7reS4jueUn+WRveaFt+aFqOOAgjwvcD48cD48ZW0+NjI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vvIzkvaDpgInmi6nmgI7moLfnmoTnlJ/mtLvvvIzlsLHkvJrmiJDlsL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aDjgILkuI7lhbbmirHmgKjov5nkuKrkuJbnlYzkuI3nvo7lpb3vvIzkuI3lpoL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vvIzkuonlj5bmm7TlpJrnmoTnvo7lpb3lkoz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y54ix55qE6Ieq5bex77yM6KaB5a2m5Lya5o6n5Yi2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oSf5oOF77yM6L+Y5piv6IS+5rCU44CC6L+Z5Liq5LiW55WM5rKh5pyJ6LCB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CB77yM5Y+q5pyJ6LCB5LiN54+N5oOc6LCB77yM5L2g6KaB6K6w5L2P5LqG77yM5q+U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6YeN6KaB55qE5piv5bCK5Lil77yM5q+U57qg57yg5pu05aW955qE5pa55byP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4ix5aSq5ruh77yM5b+D5aSq6L2v77yM5Y+X5Lyk55qE5Y+q6IO95piv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7iuWkqe+8jOaIkeWKquWKm+iuqeiHquW3sSZsZHF1bzv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u5PnrpcmcmRxdW8744CC5Zug5Li65LuK5aSp55qE5oiR77yM5bm05bKB5Y+I6ZW/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k5omL5Y+I5aSa5LiA5bm077yM5oiR5b+F6aG76KaB5Zyo5q+P5bm0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6Ieq5bex6L+H5b6X5q+U5LmL5YmN55qEMzY05aSp5pu05Yqg6Ieq5aaC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6+77yM5pu05Yqg6Ieq5oiR44CCPC9wPjxwPjxlbT42NS48L2VtPuacgOe7iO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+8jOWwseiDveaIkOS4uuS7gOS5iOOAguWboOS4uuS4lueVjOS4iu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ivje+8jOS4gOS4quWPq+aJp+edgO+8jOS4gOS4quWPq+iupOecn++8jO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UueWPmOiHquW3se+8jOaJp+edgOeahOS6uuaUueWPmOWRvei/kOOAguWPquimg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wseayoeacieWIsOS4jeS6hueahOWcsOaWu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HkurLniLHnmoToh6rlt7HvvIznlJ/ml6Xlv6vkuZDvvIHmhL/kvaDkuIDnlJ/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vvIHlpoLoi6XmsqHmnInvvIzpgqPlsLHlubPlubPlronlronkuZ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N6KaB5Zyo5Yir5Lq655qE55y85YWJ6YeM5om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rC46L+c5oKy5ZOA77yb5LiN6KaB5Zyo5Yir5Lq655qE5Zi05be06YeM5om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Cm5YiZ5rC46L+c5Y2R5b6u44CCPC9wPjxwPjxlbT42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aYr+iHquS9nOWkmuaDhe+8jOS7peS4uuiHquW3seW+iOmHjeimg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mDveemu+S4jeW8gOaIkeS7rOOAguS9huWunumZheS4iu+8jOi/me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Yr+iwgeeahOawuOi/nO+8jOS5n+ayoeacieiwgeS8muaYr+emu+S4jeW8gOiw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l7blhYnojY/oi5LvvIzlhYnpmLTkvLznrq3vvIzmiJ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oh6rlt7HnmoTnlJ/ml6XvvIzlgJLkuI3lpoLor7TorrDkvY/kuoboh6rlt7Hlop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a7vvIzkurrliLDkuK3lubTvvIzmhJ/mhajkuIfljYPvvIzkuIDpopfngav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47mnKrnhoTnga3vvIzkuI3nlJjotbDov4fnmoTkurrnlJ/kuYvot6/vvIzpmr7oiI3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otbDov4fnmoTkurrvvIzlvojmg7Porqnml7blhYnlgJLmtYHvvIzorq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jgII8L3A+PHA+PGVtPjcwLjwvZW0+5Lu75L2V5pe25YCZ6YO95Y+v5Lul5byA5ae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5qE5LqL77yM6K+35LiN6KaB55So5bm06b6E5ZKM5YW25LuW5Lic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6Ieq5bex77yM5bm06b6E5LuO5p2l5LiN5piv55WM6ZmQ77yM6Zmk6Z2e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Li66Zq+6Ieq5bex44CCPC9wPjxwPjxlbT43MS48L2VtPuS8muaAgOW/te+8j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+8jOS8muWbnuaDs+i1t+WNgeWFq+WygeaXtuacgOe6r+ecn++8jOacgOeUn+eMm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HquW3se+8jOebuOS/oeS4gOWIh++8jOeDreeIseS4gOWIh+OAguaEv+S7juS7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peWtkOmHjO+8jOaIkeaYr+S4reW5tOS6puaYr+WwkeWls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ku6XlvoDvvIzmiJHku6zmuJDmuJDorqTor4bliLDvvIzmmK/ov5nkupv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lJ/ml6Xkvb/miJHku6zlrr3ljprku4HniLHvvIzmm7Tlop7mmbrmhafvvIz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kvb/lv4PlooPmhIjotovlroHpnZnjgILnpZ3miJ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y54ix55qE6Ieq5bex77yM5peg6K666YGt6YGH5LuA5LmI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uA5LmI5omT5Ye777yM5Y+X6L+H5LuA5LmI5qy66aqX77yM6YO9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5So54ix5YGa5LqL77yM5rC46L+c5L+d5oyB5ZaE6Imv55qE5b+D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+Q44CCPC9wPjxwPjxlbT43NC48L2VtPuS6sueIseeahOiHquW3se+8jOaE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4reWdmuW8uu+8jOWtpuS8muWLh+aVou+8jOWNtOS4jeW/hemAnuW8uu+8m+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mYs+WFie+8jOS/neaMgeWWhOiJr++8jOW/q+S5kOS4jeW/p+S8pO+8jOa4hea+i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jwvcD48cD48ZW0+NzUuPC9lbT7ljYPkuIfkuI3lj6/ku6XkuLrkuob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vkuJrvvIzlvojnroDljZXvvIzpgInmi6nniLHmg4XvvIzkuIDml6bniLH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zkvaDlsLHku4DkuYjpg73msqHmnInkuobvvIzpgInmi6nkuovkuJr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qHmnInkuobvvIzlj6/mmK/kvaDov5jmnInmnKzkuovotZrpkrHlhbvmtL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sZ7kuo7oh6rlt7HnmoTnlJ/mtLvjgII8L3A+PHA+PGVtPjc2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YGX5aSx55qE5aSp55yf77yM6YCd5Y6755qE576O5aW977yM5aaC5LuK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eg6ZmF55qE5oCd5b+15LqG77yBPC9wPjxwPjxlbT43Ny48L2VtPuWTvOWUp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+8jOWcqOi9u+i9u+WcsOS9juWUseedgOaIkOmVv+eahOW/g+absuOAgu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ygeWwhuWPiOaYr+S4gOS4quWAvOW+l+aIkeS4gOeUn+WbnuWRs+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l7bpl7TpobrmtYHogIzkuIvvvIznlJ/mtLvpgIbmsL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8L3A+PHA+PGVtPjc5LjwvZW0+5pe26Ze055yf5piv6L+H5b6X5b+r77yM5Y+I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44CC5qKm5oOz5L6d54S26L+Y5rKh5a6e546w77yM5b+D5oCB5Y205bey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5ZCn77yB5bCR5bm077yBPC9wPjxwPjxlbT44MC48L2VtPuaIk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DheaVjO+8jOelneaIkeeUn+aXpeW/q+S5kO+8geaIluWQkeedgOWkqeep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eedgOWkp+a1t++8jOaIluWQkeedgOiNieWOn++8jOWuo+azhOiHquW3s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mHjeimgeeahOaYr++8jOWvueiHquW3seeahOW/g+ivt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kuI3og73pgInmi6nlk6rmnIDlpb3nmoTvvIzmmK/pgq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Inmi6nkuobmiJHjgILnpZ3oh6rlt7HnlJ/ml6Xlv6vkuZ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mv5LiN5bi45Zyo77yM5aW96Iqx5LiN6ZW/5byA44CC5Lq655Sf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Y6754+N5oOc5a6D77yM5ZaE5b6F5a6D77yM5oqK5o+h5a6D5ZCn77y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5L2g6Lqr6L6555qE5q+P5Liq5Lq677yM5bCk5YW25piv5L2g6Ieq5bex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aSa5Z2O5Z2377yM5YmN5pa555qE6Lev77yM5Y2z5L2/5YaN6L+356a7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YaN5aSa55qE6aOO6Zyc6Zuq6Zuo77yM5Lmf5LiN5b+F5aSq5Zyo5oSP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oOz5aSq5Zyo5oSP5ZGi77yf6K+35Z2a5by655qE6LWw5LiL5Y67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YzdvaDBhZDg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WM3b2gwYWQ4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64317099E7EEFCC552F9392BBD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