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6F2A00E2FD4E5100032F74BC91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6F2A00E2FD4E5100032F74BC91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5q2j6IO96YeP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jeWtkOS4jeiQveWcqOiCp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qOeTpuegvuS4re+8jOacieeUn+WRveWKm+eahOenjeWtkOWGs+S4jeS8muaCsu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eawlO+8jOWboOS4uuacieS6humYu+WKm+aJjeacieejqOeCv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imgeaXqeS4iuS4g+eCuei1t+W6iu+8jOaZmuS4iuWNgeS6jOeCu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peWkjeS4gOaXpe+8jOi4vei4veeLrOihjOOAguS9huWPquimgeesg+WumuiAj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0u+edgO+8jOWNs+S9v+eUn+S4jemAouaXtu+8jOS9oOS6uueUn+acgOWdj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WPquaYr+Wkp+WZqOaZmuaIkOOAgjwvcD48cD48ZW0+My48L2VtPu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UtuiOt+W5uOemj+eahOa6kOazieOAguaHguW+l+aEn+aBqe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peiHquW3seWRqOWbtOeahOS4gOWIh+mDveaYr+mCo+agt+eah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S4jeaYr+WujOWFqOa0u+WcqOW9k+S4i++8jOS9oOacieW+iOWk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WcqOWPpOS7o+mHjOmdou+8jOS5n+S8uOWcqOacquadpe+8jOaYr+S4gOS4que6t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ujOaVtOeahOS6uuOAgjwvcD48cD48ZW0+NS48L2VtPuawuOi/nOS4jeimgea1qui0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uS4gOenku+8jOWOu+aDs+S7u+S9leS9oOS4jeWWnOas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hOS6uuihjOWWhO+8jOS7juS5kOWFpeS5kO+8jOS7juaYjuWFp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uS6uuihjOaBtu+8jOS7juiLpuWFpeiLpu+8jOS7juWGpeWFpeWG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W5tuS4jeaYr+ayoeWlh+i/ue+8jOS9oOiLpeS4jeWKquWKm+OA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S8sOiuoemDveS4jeWPr+iDveS8muacieWlh+i/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JkemUi+S7juejqOeguuWHuu+8jOaiheiKsemmmeiHquiLpuWvkuadpeOAguS7i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WKquWKm++8jOaYjuWkqeWKquWKm+aJvuW3peS9nOeUn+W9k+WBmuS6uuads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uS4uumsvOmbhOOAgjwvcD48cD48ZW0+OS48L2VtPueUn+a0u+S7juadpemDve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wge+8jOinieW+l+S4p+eahOaXtuWAmeWwseimgeiuqeiHquW3seW/mei1t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WPmOWwj++8jOaIkeS7rOS4gOWumuimgeiuqeiHquW3sei2iuadpei2i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0u+S4i+WOu++8jOS4jeimgea2iOiAl+eUn+WRve+8jOiAjOaYr+S6q+WPl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7zlnKjkvaDouqvkuIrnmoTlhrfmsLTvvIzkvaD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vIDkuobms7zlm57ljrvjgII8L3A+PHA+PGVtPjExLjwvZW0+5bCR5Li65aSx6LSl5om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aSa5Li65oiQ5Yqf5om+5pa55rOV77yM5aSn5aSa5pWw5Lq65oOz6KaB5pS56Z2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Y205LiN5pmT5b6X5Y2z5pe25LuO5bCP5LqL5YG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uqeiEmuatpeWDj+mjjuS4gOagt++8jOiuqeW/g+eBteWDj+a1t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tOiEkeWDj+WFieS4gOagt+OAgjwvcD48cD48ZW0+MTMuPC9lbT7lpoLmnp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obkvaDlpb3lpJrohJrvvIzliKvlv5jkuobnu5nlroPkuKTkuKrogLPlhYnvvIzlj43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r5TmtYHms6rlvLrjgII8L3A+PHA+PGVtPjE0LjwvZW0+6Z2S5bm05piv5Lq655Sf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Lmf5piv5pe25Luj5pyq5p2l55qE5biM5pyb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S4uuazle+8jOWmguaipuW5u+azoeW9se+8jOWmgumcsuS6puWmgueUte+8jOW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aYr+inguOAgjwvcD48cD48ZW0+MTYuPC9lbT7ngJHluIPot6jov4fpmanls7vpmaH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mmL7lvpfmoLzlpJbpm4TkvJ/lo67op4LjgII8L3A+PHA+PGVtPjE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GK6K+J5Yir5Lq677yM5LuK5aSp55qE5oiR77yM5q+U5pio5aSp5pu0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ahOeItuavjeS7jeWcqOS4uuS9oOaJk+aLv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iuWkqeWdmuW8uueahOeQhueUseOAgjwvcD48cD48ZW0+MTkuPC9lbT7ot6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ml7bvvIzpgInmi6nmi5DlvK/vvIzlv4PvvIzlnKjkuI3lv6vml7bvvIzpgInmi6n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I8L3A+PHA+PGVtPjIwLjwvZW0+5Lq655Sf5pyA6YeN6KaB55qE5LiA54K55piv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6L+35aSx6Ieq5bex44CCPC9wPjxwPjxlbT4yMS48L2VtPueUn+a0u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awuOmAuO+8jOimgeaDs+S4jeiiq+aKm+W8g++8jOW/hemhu+iHquW3seS6i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kuKrkurrvvIzmg7PopoHkvJjnp4DvvIzkvaD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jJHmiJjvvJvkuIDkuKrkurrvvIzkvaDmg7PopoHlsL3lv6vkvJjnp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O95oqK5Zyo6Z2i5YmN6KGM6LWw55qE5py65Lya5oqT5L2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J5YWr5Lmd6YO95Lya5oiQ5Yqf44CCPC9wPjxwPjxlbT4yNC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aBkueahGDmh6blvLHvvIzkuZ/msqHmnInmsLjmgZLnmoTlnZrlvLr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kvYbmmK/kuIDlrpropoHmlL7kuIvmh6blvLHvvIzmtLvnmoTmnInlsIr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h7rkvaDnmoTlnZrlvLrvvIzmiY3nnJ/mraPnmoTkvZPnjrDkvaDnmoToh6rkv6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kvaDnmoTmtLvmiY3mm7TmnInku7flgLzvvIE8L3A+PHA+PGVtPjI1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iN6KaB5YGc5LiL5p2l77yM5oiQ5Li65L2g5oOz5oiQ5Li6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mgeS5iOS9oOWOu+mpvumpreeUn+WRve+8jOimgeS5i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vumpreS9oO+8jOS9oOeahOW/g+aAgeWGs+WumuiwgeaYr+WdkOmqke+8jOiwgeaYr+mq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/g+aAgeeahOS4jeWQjOW/heeEtuWvvOiHtOS6uuagvOWSjOS9nOS4uueah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S5n+S8muiwseWGmeS4jeWQjOeahOS6uueUn+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4Lku4DkuYjlubTlsJHovbvni4LvvIzmiJHlj6rnn6XpgZPog5zogIXkuLrnj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+q5pyJ5b+N5b6X5L2P5a+C5a+e77yM5omN6IO95aSf6Ke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7mB5Y2O44CCPC9wPjxwPjxlbT4yOS48L2VtPuS9oOeahOS6uueUn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S9oOOAgumCo+S6m+i9rOmUmeeahOW8r++8jOmCo+S6m+i1sOmUmeeahOi3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1geS4i+eahOazquawtO+8jOmCo+S6m+a7tOS4i+eahOaxl+awtO+8jOmCo+S6m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8pOeXle+8jOWFqOmDveiuqeS9oOaIkOS4uueLrOS4gOaXoOS6j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uIXmmajkuI3otbfml6nvvIzor6/kuIDlpKnnmoTkuovvvJv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i6TlrabvvIzor6/kuIDnlJ/nmoTkuovjgII8L3A+PHA+PGVtPjM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Li65LqG5L2g55qE5pyq5p2l5Lmw5Y2V77yM5L2g6KaB5LmI5Yqq5Yqb5ZCR5LiK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4OC5Zyo56S+5Lya5pyA5bqV5bGC55qE5rOl5reW6YeM77yM6L+Z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Mi48L2VtPuS/oeW/g+OAgeavheWKm+OAgeWLh+awlOS4ie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+8jOWImeWkqeS4i+ayoeacieWBmuS4jeaIkOeahOS6i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vvIzkuI3mmK/kuLrkuobopoHmhJ/liqjosIHvvIzkuZ/kuI3mmK/opoHlgZ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kurrnnIvvvIzogIzmmK/opoHorqnoh6rlt7Hpmo/ml7bmnInog73lipvot7P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ozmgbbnmoTlnIjlrZDvvIzlubbmi6XmnInpgInmi6nnmoTmnYPliKnvvIznl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lrnlvI/ov4fkuIDnlJ/jgII8L3A+PHA+PGVtPjM0LjwvZW0+5b2T5L2g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44CB6Z2i5a+55LiN5aaC5oSP55qE5pe25YCZ77yM5bqU6K+l5pyJ5reh5a6a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KD44CC6K+75oeC5LqG5reh5a6a77yM5omN566X5oeC5b6X5LqG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BmuS6uuimgeacieiHquW3seeahOiEvuawlO+8jOmAguW9k+aU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v+aAge+8jOaJgOiwk+a4qeaflO+8jOS4jei/h+aYr+eci+eUqOWcqOiwgei6q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iqrlipvkuI3mmK/ph43ngrnvvIzluLjmgIHljJbmiY3mmK/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LnnJ/mraPliqrlipvnmoTkurrvvIzog73pmo/ml7bov5vlhaXku7vkvZXop5L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nqIvkuK3mib7liLDmhJ/op4nlkozlv6vkuZDjgII8L3A+PHA+PGVtPjM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oeC77yM5bCx6K+05Ye65p2l77yM5aaC5p6c5oeC5LqG77yM5bCx5Yir6K+0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2z5Y+v44CCPC9wPjxwPjxlbT4zOC48L2VtPuWIq+S6uuaAjuS5iOeci+aIk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r+S4gOmHjeimgeeahOaYr++8m+WBmuecn+WunueahOiHquW3seWSjOeOsOW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zkuPC9lbT7lpoLmnpzplJnov4fkuoblpKrpmLPml7b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obvvIzpgqPkuYjkvaDkuZ/opoHplJnov4fnvqTmmJ/kuo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b+Y5LqG562U5bqU6Ieq5bex6KaB5YGa55qE5LqL5oOF77yM5Yir5b+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yw5pa577yM5LiN566h6YKj5pyJ5aSa6Zq+77yM5pyJ5aSa6L+c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g6LCx44CCPC9wPjxwPjxlbT40MS48L2VtPuWmguaenOS9oOWdmuS/oeiHquW3se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mCo+S5iOS9oOWwseacgOiBquaYjuOAgjwvcD48cD48ZW0+NDIuPC9lbT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nZrlvLrvvIzljbPkvb/lj5fov4fkvKTvvIzmtYHov4fms6rvvIzkuZ/og73lkqz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Llm6DkuLrvvIzkurrnlJ/vvIzlsLHmmK/kvaDkuIDkuKrkurr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b6X5LmL5reh54S277yM5aSx5LmL5Z2m54S2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q+P5LiA5aSp6YO95YWF5ruh552A6Ziz5YWJ77yM5rSL5rqi552A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77yM5peg5oSn5LqO5b+D77yBPC9wPjxwPjxlbT40NC48L2VtPu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Jjei/m+S4rei1t+S9nOeUqOeahOS4jeaYr+aIkeS7rOeahOaJjeiDve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guS9lei/kOeUqOaJjeiDveOAgjwvcD48cD48ZW0+NDUuPC9lbT7msqH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ovmg4XvvIzlj6rmnInov4fkuI3ljrvnmoTlv4Pmg4XjgILlpKfpg6jliIb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kuY7kuovmg4XmnKzouqvlubbmsonov7fkuo7kuovmg4XluKbmnaXnmoTkuI3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Llhbblrp7lj6ropoHmiorlv4Pmg4Xlj5jkuIDkuIvvvIzkuJbnlYzlsL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lkIzkuobjgII8L3A+PHA+PGVtPjQ2LjwvZW0+546v5aKD5LiN5Lya5pS55Y+Y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mL6YGT5Zyo5LqO5pS55Y+Y6Ieq5bex44CCPC9wPjxwPjxlbT40Ny48L2VtPu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Hi+mbtu+8jOiNkuiKnOS4jeS6huaVtOS4quaYpeWkqe+8m+S4gOasoeaMq+aK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kuW6n+S4jeS6huaVtOS4quS6uueUn+OAgjwvcD48cD48ZW0+NDguPC9lbT7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sLjov5zmgLvmmK/mnIDlpb3nmoTvvIzlpLHljrvnmoTmgYvmg4XmgLv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lv5jnmoTvvIzlpLHljrvnmoQn5Lq65rC46L+c5piv5Yi76aqo6ZOt5b+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vj+S4gOS4qua4heaZqO+8jOiusOW+l+m8k+WKseiHquW3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i/ue+8jOWPquacieS9oOWKquWKm+eahOi9qOi/ue+8m+ayoeaciei/kO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dmuaMgeeahOWLh+awlO+8geavj+S4gOS7veWdmuaMgemDveaYr+aIkOWKn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+8jOWPquimgeebuOS/oeiHquW3se+8jOaAu+S8mumBh+WIsOaDiuWW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i6TlpYvmmK/lpKnmiY3nmoTmkYfnr67vvIzogJXogJjmmK/mmbrm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jgILmhL/kvaDlgZrkuKrlk4HlrablhbzkvJjnmoTlpb3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+55LqO5LiA5Liq5LiN5oeI5Yqq5Yqb55qE5Lq677yM5rKh5pyJ5LuA5LmI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44CCPC9wPjxwPjxlbT41Mi48L2VtPuWvueetieW3peS9nOeahOS4peiCg+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6pueahOato+ebtO+8jOW9ouaIkOS6huiHqueUseWSjOenqeW6j+S5i+mXtOeahO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MuPC9lbT7mtLvlsLHmmK/kuIDluYXnvo7kuL3nmoTpo47mma/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5nluYXnlLvnvo7kuI3nvo7vvIzlsLHlvpfpnaDoh6rlt7HmnaXmj4/nu5j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Z2S5pil5Y+q5pyJ5LiA5qyh77yM5Yir6K6p6Ieq5bex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K+5b2p44CCPC9wPjxwPjxlbT41NS48L2VtPuS4lueVjOS4iuWUr+S4gOWPr+S7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eahOWwseaYr+i0q+ept++8jOWUr+S4gOWPr+S7peaXoOS4reeUn+aci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yoeacieWTquS7tuS6i+aYr+S4jeWKqOaJi+WwseWPr+S7peWunueOsO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Zveaui+mFt++8jOS9huWPquimgeS9oOaEv+aEj+i1sO+8jOaAu+S8muacie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3nn6XmhJ/mgannmoTkurrvvIzmi7/kvaDnmoTlloToia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vvIzotKrlvpfml6Dljozljrvkuqvlj5fvvJvlvpflr7jov5vlsLrnmoTkurrvvIz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4HlsLHlvZPogqXogonvvIzogobml6Dlv4zmg67ljrvmjqDlpLrjgILom4fmmp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ni7zlloLkuI3nhp/vvIzkurrlv4PmsLjov5znnIvkuI3mh4L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oKy5ZOA6I6r6L+H5LqO77ya5rGC6ICM5LiN5b6X77yM6IiN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b6X6ICM5LiN5oOc44CCPC9wPjxwPjxlbT41OC48L2VtPuS4gOS4quS6uu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seimgeiiq+aJk+i0peeahO+8jOS9oOWwveWPr+iDvea2iOeBreS7lu+8jOWP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S4jei0peS7luOAgjwvcD48cD48ZW0+NTkuPC9lbT7lsLHnrpflhajkuJbnlYzpg73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vvIzov5jmnInmiJHoh6rlt7Hnm7jkv6HmiJHjgII8L3A+PHA+PGVtPjY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oOz566A5Y2V77yM5L2G6L+Z5Liq5LiW55WM5LiN5LiA5a6a6Zmq5L2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2MS48L2VtPuW9k+Wkseacm+WIsOS4gOWumu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S7gOS5iOmDveiDveS9k+iwheOAgeeQhuino++8m+S9huS7gOS5iOmDv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jIuPC9lbT7kvaDkuI3og73lt6blj7PlpKnmsJTvvIzkvY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azlj5jkvaDnmoTlv4Pmg4XjgII8L3A+PHA+PGVtPjYzLjwvZW0+5L2g6KaB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YWN5b6X5LiK5L2g55qE6Jma6I2j77yM6K6p5L2g55qE5LyY56eA6YWN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eq5bCK77yM6K6p5L2g55qE6KeG6YeO6YWN5b6X5LiK5L2g55qE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Ng+S4h+S4jeimgeaUvue6teiHquW3se+8jOe7meiHquW3se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uWvueiHquW3seS4peagvOS4gOeCueWEv++8jOaXtumXtOmVv+S6hu+8jOiHquW+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uuS4gOenjeS5oOaDr++8jOS4gOenjeeUn+a0u+aWueW8j++8jOS9oOeahOS6uu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S5n+WboOatpOWPmOW+l+abtOWKoOWujOe+ju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g73pmbflnKjnl5voi6bnmoTms6Xmva3ph4zkuI3og73oh6rmi5TjgIL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lLnlj5jnmoTnjrDlrp7vvIzkuI3nrqHorqnkurrlpJrkuYjnl5voi6bkuI3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opoHli4fmlaLlnLDpnaLlr7nvvIznlKjlvq7nrJHmiornl5voi6bln4vo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nIvliLDluIzmnJvnmoTpmLPlhYnjgII8L3A+PHA+PGVtPjY2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655Sf55qE6Lev77yM5pyI5Lqu54Wn5Lqu5b+D54G1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mguaenOS4gOS4quS6uuWwhumSseiii+WAkui/m+S7lueahOiEkeii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S6uuiDveWwhuWug+WBt+i1sOOAguefpeivhueahOaKlei1hOW4uOac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qea2puOAgjwvcD48cD48ZW0+NjguPC9lbT7kuIrluJ3ku47kuI3ln4vmgKj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rmmKfvvIzkurrku6zljbTln4vmgKjkuIrluJ3nmoTkuI3lhazlu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u45L+h6Ieq5bex6IO95Yqb55qE5Lq677yM5Lu75L2V5LqL5oOF6YO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4CCPC9wPjxwPjxlbT43MC48L2VtPuS4gOS4quS6uuWPquacieS6suecvOeci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pOeWpOeahOaXtuWAmeaJjeefpemBk+S7gOS5iOaYr+eXm++8jOS7gOS5iOaYr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eOAgjwvcD48cD48ZW0+NzEuPC9lbT7nm7jkv6Hoh6rmiJHmmK/miJDlip/nmoTln7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loToh6rmiJHmmK/miJDlip/nmoTpmLbmoq/vvIznqoHnoLToh6rmiJH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XljJnvvIzlkIjosIvlhbHlpITmmK/miJDlip/nmoTnv4XohoDvvIznoa7nq4vnm6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otbfngrnvvIzku5jms6jooYzliqjmmK/miJDlip/nmoTlj7fop5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q655Sf5bCx5piv6KaB5oSf5Y+X576O5Li955qE44CB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R5oG255qE44CB55eF5oCB55qE44CC6ICM5Y+q5pyJ5Zyo5YWF5ruh5LqG6Imw6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6YCU5Lit77yM5aeL57uI6LCD5pW05aW96Ieq5bex6KeC6aOO5pmv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Ga5Yiw5Lq65Zyo5peF6YCU77yM5oSf5oKf5Lq655Sf77yM5Lqr5Y+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Iq+i9u+aYk+iupOi+k++8jOWIq+aAu+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ayoeacieWKnuazleOAguS6uueUn+S4reiuuOWkmuS6i++8jOWPquaciee7j+WOh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i/h++8jOeWvOi/h++8jOaJjeiDveecn+aHguOAgjwvcD48cD48ZW0+NzQuPC9lbT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IDkuKrkurrmiJDlip/nmoTvvIzkuI3mmK/og73lipvvvIzogIzmmK/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6K+V6L+H6ZSA5aOw5Yy/6L+577yM5pyA57uI5Lmf5peg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b5omL5py65bey57uP5b6I5LmF5b6I5LmF5rKh5pyJ5ZON6L+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mAg+mBv++8jOWwseS4gOebtOaYr+i+k+WutuOAguWUr+aciemdouWv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i1oueahOesrOS4gOatpeOAgjwvcD48cD48ZW0+NzcuPC9lbT7nlJ/mtLvov5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abmnInlvojlpJrnq6DoioLvvIzlvIDlpLTlvoDlvoDlubbkuI3nsr7lvanvvIzkvYb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oh6rlt7HlhpnnmoTvvIzpppblhYjoh6rlt7HlsLHlvpfmiJDkuLror7v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yJ5Lqb5LqL77yM5pyJ5Lqb5Lq677yM5pyJ5Lqb6aOO5pm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Wl55y85YWl5b+D77yM5Y2z5L6/5Yi56YKj77yM5Lmf5piv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/meS4quS4lueVjOS4jeespuWQiOaJgOacieS6uueahOaipuaDs+OAg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WtpuS8mumBl+W/mO+8jOacieS6uuWNtOS4gOebtO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3opoHnlJ/msJTopoHkuonmsJTvvIzkuI3opoHnnIvnoLTopoHnqoHno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q4nlppLopoHmrKPotY/vvIzkuI3opoHmi5blu7bopoHnp6/mnoHvvIzkuI3opo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poHooYzliqjjgII8L3A+PHA+PGVtPjgxLjwvZW0+5peg6K665L2g56Kw5Yiw5aS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77yM6YO95rKh5pyJ5q+U5pS+5byD6Ieq5bex5pu05Zuw6Zq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mguaenOS9oOS4jea7oeaEj+S9oOeahOeOsOeKtu+8jOimgeS5iOW8gOW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imgeS5iOWwsemXreWYtOOAgjwvcD48cD48ZW0+ODMuPC9lbT7ov5vmraXkuIn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JrkvaDoh6rlt7HooYzvvIzmnInkurror7TkvaDooYzvvIzor7TkvaDooYznmoTkurr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ieXdkb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aHRtbCI+aHR0cHM6Ly9kdWFuanV6aWt1LmNvbS9kdWFuanV6aS81Ynl3ZG5uMmc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6F2A00E2FD4E5100032F74BC91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