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2:1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DC2CDD2CB286A67573A4A4E9DC47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DC2CDD2CB286A67573A4A4E9DC47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byA5aeL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m+aciOeahOesrOS4gOWkq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nuiuqeaIkeelneemj+aCqO+8jOS6suaDheWPi+aDheeIseaDhe+8jOeUnOeUnOWmgu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bm+aciO+8jOS4jeW/mOi/veWvu++8jOaXtuWFieWmgueZ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mame+8jOWMhuWMhua6nOi1sOOAgjwvcD48cD48ZW0+My48L2VtPuS8tOmaj+edg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IsOadpe+8jOaJgOacieeahOWdj+S6i+mDveWwhuemu+S9oOiAjOWOu++8jOi/juWA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m+aciOeahOaYpemjju+8jOaJgOacieeahOWlvei/kOmprOS4iuWQkeS9oOmjnuWl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bm+aciO+8jOWlveWlveeIseiHquW3se+8jOmUu+eCvO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aXtuS8keaBr++8jOi6q+S9k+aYr+S4gOWIh+eahOacrOmSse+8jOayoeacieS6h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+8jOS6uueUn+WPiOacieS9leaEj+S5ieOAgjwvcD48cD48ZW0+NS48L2VtPu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Ys+WFieaYr+aYjuWqmueahO+8jOW8oOW8gOS9oOeahOWPjOaJi++8jOaNp+S9j+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8lemHkeiJsueahOmYs+WFie+8jOeEtuWQjuaKiuWug+aUpee0p++8jOiOq+iuqei/me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gt+eahOaXtuWFie+8jOS7juS9oOeahOaMh+e8nemXtOaChOaChOa6nO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ieaciO+8jOWIq+S6hu+8geWbm+aciO+8jOS9oOWlve+8ge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peWFqOaWsOeahOWnv+aAge+8jOaLpeaKseeBq+eDreeahOeUn+a0u++8jOaLpeaKs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S6uu+8jOaLpeaKseeUn+WRveS5i+aYpe+8gTwvcD48cD48ZW0+Ny48L2VtP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mXtOiKs+iPsuWbm+aciOWkqe+8jOi/meagt+eahOWto+iKgu+8jOaXoOmhu+aJvuWv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S8muS4juaYpeaEj+S4jeacn+iAjOmBh++8jOi1sOWcqOaXtuWFieeahOmZjOS4i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o+S4gOmil+a4heaWsOeahOW/g++8jOmCo+S6m+iiq+WygeaciOedgOiJsueahOe7j+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eUn+WRveeahOmmiOi1oO+8jOmHh+S4gOe8lemYs+WFie+8jOeUqOadpeWuie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bm+aciOS9oOWlve+8jOaKiueUn+a0u+i/h+aIkO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gt+WtkOOAgjwvcD48cD48ZW0+OS48L2VtPuWbm+aciO+8jOm6pueUsOmdkue/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PnOiKsem7hOOAgue7meWGrOecoOeahOW/g+ino+Wwge+8jOiuqeayiemXt+aPkuS4iu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uqeeni+WNg+iNoei1t+mCo+S4gOW4mOe+juWlveeahOW4jOWGgO+8jOiuqeWkqeep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OeahOmjjuetnea4uOemu+aIkeeahOaAneaDs++8jOiuqeayieeWtOWcqOWto+iKguS4r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ne+8jOiuqee+juWlveeahOaXtuWFieiHqueUsemjnue/l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vmnIjvvIzojqvotJ/lpb3ml7blhYnjgII8L3A+PHA+PGVtPjExLjwvZW0+5oiQ5Yq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uO5aS05byA5aeL77yM5q+P5LiA5YiG77yM5q+P5LiA56eS77yM5oiR5Lus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7K+5b2p77yM6KaB55+l6YGT77yM5oCd5oOz5pyJ5aSa6L+c77yM5oiR5Lus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Sa6L+c77yM5Y+q6KaB5Yqq5Yqb77yM5LiA5YiH55qG5pyJ5Y+v6IO977yB5LiJ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Zub5pyI5L2g5aW977yBPC9wPjxwPjxlbT4xMi48L2VtPuS4gOWjsOmXruWAm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Wbm+aciOeahOWWnOawlO+8jOS4gOadr+e+jumFku+8jOaWn+a7oeWvjOi0te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n+mynOiKse+8jOe7veaUvua4qemmqOe+juS4ve+8jOS4gOWPpeW/q+S5kO+8j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mZkOasoueske+8jOS4gOmBk+elneemj++8jOaDheiwiuWwseWcqOWFtu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m5vmnIjvvIzlrabkvJrnj43mg5zvvIzlpb3kuovlnY/kuovvvIz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voDkuovjgII8L3A+PHA+PGVtPjE0LjwvZW0+5Zub5pyI56ys5LiA5aSp77yM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56Wd56aP77yM5oS/5L2g5bm456aP5bmz5a6J77yM5LiH5LqL6YO9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ieaciO+8jOWGjeinge+8geWbm+aciO+8j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0n+aYpeWFie+8jOS4jei0n+iHquW3seOAgjwvcD48cD48ZW0+MTYuPC9lbT405pyI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pyA5aW955qE56Wd56aP6YCB57uZ5L2g77yM5oS/5L2g5qyi5qyi5Zac5Za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PC9wPjxwPjxlbT4xNy48L2VtPuWbm+aciOeahOesrOS4gOWkqe+8jOaIke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W/g+aEv+mAgee7meS9oO+8jOaEv+S9oOWlveWlveeIseWutuS6uu+8jOWlveWl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+WPi++8jOWlveWlveeIsei6q+S9k++8jOabtOimgeWlveWlveWcsOeIse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ajkueahOWwseaYr+S9oO+8gTwvcD48cD48ZW0+MTguPC9lbT7muIXpo47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nLDlkLnmi4LohLjpoorvvIzmuKnnhablnLDllKTphpLov5nniYflpKflnLDvvIzkuI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ov7fokpnlkI7vvIzngrnngrnmnY/oirHkv4/nq4vlnKjmnp3lpLTvvIzlm5v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YPnsonoibLnmoTmuKnmn5TvvIzljIXoo7nkvY/mr4/kuIDkuKrmuLTmhZX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m5vmnIjvvIzmmK/lh7rlj5HnmoTlraPoioLvvIzmhL/kvaDlv4PmgIDmuKnmn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kuIDot6/mirXovr7nuYHoirHog5zmma/jgII8L3A+PHA+PGVtPjE5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bSt5paw55qE5Zub5pyI77yM6K6p5oiR5Lus5oCA5o+j5LiA6aKX56ev5p6B5pyJ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b+D77yM5p2l5LiA5Zy66YOK6YeO6LiP6Z2S77yM5Lqr5Y+X5bGx6YeO54OC5r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S7iuWkqeWbm+aciOesrOS4gOWkqeS6hu+8jOaIkeimg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k+W8gOWQieelpeWmguaEj+eahOWkp+mXqO+8jOW8gOWQr+W5uOemj+eUnOicnOeahOe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souW/q+eahOW+rumjjuWQuei/m+adpe+8jOiuqei/meadoeW+ruS/oeW4pue7m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WnOW6huelpeWSjOOAgjwvcD48cD48ZW0+MjEuPC9lbT7mlrDnmoT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nmnIjvvIzkuIDlv4PkuIDmhI/npZ3mhL/kvaDvvIzkuIDnlJ/lubPlron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mb7pobrvvIzml6nlronjgII8L3A+PHA+PGVtPjIyLjwvZW0+5Lqy54ix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pS25Yiw5LqG6L+Z5Lu956Wd56aP77yM5LiA5a6a6KaB5aW95aW954+N6J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K6p6L+Z5Lu9576O5Li955qE56Wd56aP6Zmq5Ly05L2g77yM6L+O5o6l5LiA5Liq5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yA5aeL77yM5LiN566hM+aciOi/mOaYrzTmnIjvvIznpZ3lv6vkuZDmsLjov5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vvIzml6DorrrlvIDlp4vov5jmmK/nu5PmnZ/vvIzmhL/lubjnpo/msLjov5zlm7Tnu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kuZ/otbblv6vmiorov5nku73lkInnpaXvvIzpgIHnu5nkvaDnmoTkurLmnI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kKfjgII8L3A+PHA+PGVtPjIzLjwvZW0+5LiJ5pyI5YaN6KeB77yMNOaciOS9oOWlve+8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iHquW3seeahOi3r++8jOiuqeWIq+S6uuivtOWOu+OAgjwvcD48cD48ZW0+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mmK/kuIDkuKrnvo7lpb3nmoTlraPoioLvvIzlpITlpIToirHpppnvvIzmmKXpo47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vvIzmgIDnnYDnvo7lpb3otbDlkJHmnKrmnaXvvIzmhL/kvaDkuovkuovnnIvlvIDvvIz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ZTpgI/vvIzkvJjpm4XliLDogIHjgILmnIDnvo7kurrpl7Tlm5vmnIjlpKn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pg73kvJrlnKjlm5vmnIjlj5jlpb3otbfmnaX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5YaN6KeB77yM5Zub5pyI5L2g5aW977yM6Zuo6L+H5aSp5pm077yM5Y+I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m05aSp77yM5paw55qE5LiJ5pyI77yM5paw55qE5LiA5aSp77yM5oS/5a6J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aJk+W8gOeahOaYr+elneemj++8jOaUtuWIsOeahOaYr+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cqOWNs+WwhuWIsOadpeeahOWbm+aciO+8jOaKiuaEieaCpuW/g+aDheaUvu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/q+S5kOaIkOWKn+eVmeS4i++8jOaKiue+juWlveaEv+acm+aUtuiXj++8jOeln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lveW/g+aDheOAgjwvcD48cD48ZW0+MjcuPC9lbT7kuInmnIjlho3op4HvvIzlm5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HmhL/lm5vmnIjnmoTpmLPlhYnog73nu5nkuojkvaDlkajouqvmuKnmmpb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nmoTmuIXpo47miprlubPkvaDlv4PkuK3liJvkvKTvvIzmhL/lm5vmnIjnmoT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kvaDnmoTkurrnlJ/jgIHnhafkuq7kvaDnmoTmnKrmnaXvvIE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pyI5YaN6KeB77yM5L2g5aW95Zub5pyI77yM5oiR55So5L2Z55Sf562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jTmnIjnmoTnrKzkuIDlpKnvvIzpgIHkvaDkuIDlo7Dovbvovb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kuLrkvaDlvIDlkK/ltK3mlrDnmoTkuIDmnIjvvIzov47mjqXmlrDkuIDmnI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hL/kvaDlubjnpo/lronlurfvvIzkuIDliIfpg73lpb3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b5pyI5piv5LiA5Liq6L+35Lq655qE5pel5a2Q77yM6I2J6ZW/6I666aOe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CQ57u/77yM55Sf5py655uO54S277yM5bGx5Lmf6JGx6JGx77yM5rC05Lmf6Z2S6Z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ic55qE5p+z5p6d5Zyo5pil6aOO55qE5ZC55ouC5LiL77yM6L276L275pGG5Yqo77y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Zyo5Yia5Yia5aSN6IuP55qE5bCP5rKz5Lit77yM5pi+5b6X5Yir5qC355qE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eUn+WRveS4reacgOWAvOW+l+aso+aFsOeahO+8jOiOq+i/h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emGkuadpe+8jOS9oOWPkeeOsOWkqumYs+i/mOWcqO+8jOS9oOi/mOa0u+edgO+8jO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gOWIh+S+neaXp+e+juWlveOAguS4ieaciOWGjeinge+8jOWbm+aciOS9o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m5vmnIjvvIzml6Dorrrlt6XkvZzlpJrkuYjnuYHlv5n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lJ/mtLvlpJrkuYjkuI3mmJPvvIzkuZ/kuI3opoHlv5jorrDlpb3lpb3niLHoh6rlt7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iLHoh6rlt7HnmoTkurrvvIzmiY3mh4LlvpfniLHmg5zml7bpl7TvvIzlhbPms6j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ng63niLHnlJ/mtLvvvIzliqrlipvmiornlJ/mtLvov4fmiJDoh6rlt7Hmg7P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LfvvIzmtLvlh7rnsr7lvannmoTkuIDnlJ/jgILmhL/kvaDnmoTmr4/kuIDlpKn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6XlrZDvvIzkuIDliIfpg73opoHlpb3lpb3nmoTjgII8L3A+PHA+PGVtPjM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75piv5b6I57Sv77yM5L2g546w5Zyo5LiN57Sv77yM5Lul5ZCO5Lya5pu057S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6K+l5aWL5paX55qE5bm057qq77yM5LiA5ZGz5Zyw6YCJ5oup5LyR6Zey44CC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pep5a6J77yBPC9wPjxwPjxlbT4zNC48L2VtPui9rOecvDIwMjHlubTvvI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jrvkuoblm5vliIbkuYvkuIDvvIzlm57pppbov4flvoDvvIzml7blhYnlt7LljIblj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tbDvvIzmgrLmrKLnprvmhIHvvIzkurrmlaPkurrnlZnvvIzkuI3orrrnu5PlsYDlpoL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g73opoHmlL7kuIvvvIzot5/kuInmnIjor7Tlho3op4HvvIzov47mjqX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abkvJrlkYrliKvov4fljrvvvIzku47mlrDnmoQ05pyI5byA5aeL77yM5a2m5Lya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566A5Y2V5Y205b+r5LmQ44CCPC9wPjxwPjxlbT4zNS48L2VtPui/h+S6hu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ri+Wkj+S5n+WwseS4jei/nOS6hu+8jOmCo+aXtuWAmeawlOa4qeS4iuWNh+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q++8jOWkj+WkqeeahOWRs+mBk+WwhuS8muWPmOW+l+i2iuadpei2iua1k+OAguaXoueE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eVmeS4jeS9j++8jOmCo+WwseiuqeaIkeS7rOePjeaDnOi/meacgOWQjueahOaYpe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WFqOWKm+aKiuaPoeWlveavj+S4gOWkqe+8jOiOq+i0n+aYpeWFie+8jOabtOiO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3seOAgjwvcD48cD48ZW0+MzYuPC9lbT7lm5vmnIjnmoTnrKzkuIDlpKnvvIzmuIXm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pl67lgJnpgIHnu5nkvaDvvIzorqnkvaDmnInkuKrlpb3lv4Pmg4XvvIz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Z3npo/pgIHnu5nkvaDvvIznpZ3kvaDkuIDlpKnlt6XkvZzpobrlv4PvvIznrK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pgIHnu5nkvaDvvIzmhL/kvaDmsLjov5zlubjnpo/lj4jmuKnppqjvvIzml6nkuI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3LjwvZW0+5Zub5pyI77yM576O5aW955qE5LqL6YO95bCG5aaC5py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oS/5LiW55WM5bmz5a6J77yM5L2g5oiR5peg5oGZ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ciOmHjOeahOWwj+mbqO+8jOa3hea3heaypeaype+8jOWwj+mbqOmHjOeahOiKse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+Wqmuassua7tOOAgjwvcD48cD48ZW0+MzkuPC9lbT7kurrnmoTng6bmgbzlsLHmmK/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pKrlpb3vvIzlpoLmnpzog73lpJ/miormiYDmnInkuovpg73lv5jmjonvvIzku6XlkI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pg73mmK/kuKrmlrDlvIDlp4vvvIzkvaDor7TlpJrlpb3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NC4x77yM5oOz5L2g44CB5b+15L2g44CB5riF5pmo55qE56ys5LiA5aOw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5cTBybTQyeG0zLmh0bWwiPmh0dHBzOi8vZHVhbmp1emlrdS5jb20vZHVhbmp1emkvOXEwc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t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DC2CDD2CB286A67573A4A4E9DC47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