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948299EEA12FD1E7DC72F00BA3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48299EEA12FD1E7DC72F00BA3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iuqeecvOazqua1geWHuuadpe+8jOS5n+WIq+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8hOW+l+a7oeiEuOaYr+azqu+8jOWwseiuqeWug+WcqOecvOedm+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aOieWQp+OAgjwvcD48cD48ZW0+Mi48L2VtPueDpui6geeahOaXtuWAmeS4jeimg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WBmuWGs+Wumu+8jOiHquW3seWuiemdmeWcsOWRhuS4gOS8muOAg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6m+mavuaNseeahOaDhee7quS9oOaAu+imgeWtpuedgOiHquW3sea2iOWMl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e7iOeptuS8muaciemCo+S5iOS4gOWkqe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Ji+mBl+W/mOWvueaWueOAgjwvcD48cD48ZW0+NC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cgOeGn+aCieeahOS6uu+8jOeOsOWcqO+8jOS9oOWNtOaIkOS6huaIke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NS48L2VtPuaXtumXtOaUueWPmO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NtOeVmeS4i+S6huS9oOeIseaIkeaXtu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ermeWcqOS7gOS5iOWcsOaWue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S7gOS5iOaWueWQkeenu+WKqOOAgjwvcD48cD48ZW0+Ny48L2VtPuWcqOWIq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aXtuWwseWBmuWlveS7lui/nee6pueahOWHhuWkh++8jOWcqOS4gOW8gOWni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7tuS6i+aXtuWwseWBmuWlveacgOWdj+eahOaJk+eul+OAguiHs+Wwke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boOS4uuS6i+S4juaEv+i/neiAjOi/h+S6juayruS4p++8jO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cgOimgeeahOaYr+aDiuWWnOiAjOS4jeaYr+Wkseac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BsOWmguS4ieaciOiKse+8jOWAvuaIkeS4gOeUn+S4gOS4luW/teOAguadp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aVo+S8vOeDn++8jOmGiemHjOS4jeefpeW5tOWNjumZ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aDs+imgeS4gOS7tuS4nOilv++8jOWwseaUvuWug+i1sOOAguWug+iLp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JvuS9oO+8jOWwseawuOi/nOWxnuS6juS9oO+8m+Wug+iLpeS4jeWbnuadp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aYr+S9oOeahOOAgjwvcD48cD48ZW0+MTAuPC9lbT7kurrmtL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IDph43opoHjgILmi6XmnInlgaXlurfnmoTkvZPprYTvvIzlnKj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kuK3lgZroh6rlt7HllpzmrKLlgZrnmoTkuovmg4XvvIzlronlhajlnLDlrp7njr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flgLzvvIzov5nlsLHmmK/kurrnlJ/mnIDlpKfnmoT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6K+05a6J5oWw55qE6K+d77yM5Zad5a6M6L+Z55O26YWS5oiR5bC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r+S9oO+8jOiuqeaIkeWcqOWkseWOu+S4r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Yr+ePjeaDnOOAgjwvcD48cD48ZW0+MTMuPC9lbT7njrDlnKjnmoT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kuIDkuKrnlJzvvIzmiJHmmK/kuI3mmK/kuZ/lvpfnlJzkuIDkup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q+U6L+Z5LiW5LiK5Lu75L2V5LiA5Liq5Lq66YO95pu0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5u85pyb5LuW6IO95bm456aP77yM5Y+q5piv77yM5oOz6LW36L+Z5bm456a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977yM6L+Y5piv5Lya6Z2e5bi455qE6Zq+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Pr+W+heaIkOi/veW/hu+8jOWPquaYr+W9k+aXtuS7peaDm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4jkuo7kuobop6PvvIznlJ/lkb3lv4XpobvmnInoo4LnvJ3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haflvpfov5vmnaXjgII8L3A+PHA+PGVtPjE3LjwvZW0+5Zyo6L+Z5Liq5bCY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LiN5bCR5a+S5Ya377yM5LiN5bCR6buR5pqX77yM5L2G5Y+q6KaB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Sa5Lqb5L+h5Lu777yM5aSa5Lqb5YWz54ix77yM6YKj5LmI77yM5bCx5Ly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iz5YWJ44CCPC9wPjxwPjxlbT4xOC48L2VtPuWFtuWunuaIkeW5tuS4je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ThemVv+WvueS4jeS6suWvhueahOS6uuW8gOacl++8jOWPquacieei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JjeS8muWPmOaIkOivneWUoOOAgjwvcD48cD48ZW0+MTk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vY7osLflm5vlkajnmobnorDlo4Hml7bvvIzkuIrlpKnmmK/lnKj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otbfpo57kuobjgII8L3A+PHA+PGVtPjIwLjwvZW0+5Lq655Sf5pys5piv5LiA5Zy6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I6L+c55qE6LeL5raJ77yM6LWw5LiA5q616Lev77yM6YGH5LiA5Lqb5Lq6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O5pmv44CC5bmz5reh5bKB5pyI6YeM77yM5YW25a6e5bm456aP5LiA55u0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6YeM55qE5oeC5b6X77yM6IGG5ZCs5bKB5pyI6YeM55qE576O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pqW77yM6Z2Z5YCZ6Iqx5byA44CCPC9wPjxwPjxlbT4yMS48L2VtPuaEn+aDh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LluedgO+8jOWwseWDj+S4pOS4quaLieedgOapoeearueti+eahOS6uu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Au+aYr+S4jeaEv+aEj+aUvuaJi+eahOmCo+S4qu+8jOmUmeS6huWwseimg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nibnliKvlubjov5DvvIzor7flhYjnibnliK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lm6DkuLrmh5Lmg7DogIzlpLHotKXvvIzov5jnn6vmg4XlnLDlsIbljp/lm6D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lgJLpnInjgILkvaDlv4XpobvnibnliKvliqrlipvvvIzmiY3og73mmL7lvpf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vvIE8L3A+PHA+PGVtPjIzLjwvZW0+5rC46L+c5LiN6KaB5ZKM6ISR5q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77yM5Zug5Li65LuW5Lya5oqK5L2g55qE5pm65ZWG5ouJ5Yiw6Lef5LuW5LiA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4S25ZCO55So5Liw5a+M55qE57uP6aqM5omT6LSl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/h+eoi+aAu+aYr+imgee7j+WOhuWHoOasoeWdjuWdt+OAgemBh+i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+8jOeEtuWQjueci+a4heS4luS6i+eahO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5nmoLfvvIzkvaDotormmK/mg7PopoHlvpfliLDnmoTkuJzopb/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vaDkuI3lho3ov73pgJDnmoTml7blgJnmiY3lp5flp5fmnaX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45bi45ZGK6K+r6Ieq5bex5LiN6KaB5Zyo5LiA5qO15qCR5LiK5ZCK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Zyo5qCR5p6X6YeM6L+36Lev5LqG44CCPC9wPjxwPjxlbT4y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veaIkeeahOmjjuaDheS4h+enje+8jOiuqeS9oOWcqOayoeacieaI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4jeW+l+WuieWugeOAgjwvcD48cD48ZW0+MjguPC9lbT7kuJbnlYz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lsIblv4Pmr5Tlv4PvvIzkvaDkuIDlkbPnmoTku5jlh7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7rmnaXlvpflr7jov5vlsLrnmoTkurrjgILov4fluqbogIPomZHliKvkurr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h6rlt7HkuI3lpb3lj5fjgII8L3A+PHA+PGVtPjI5LjwvZW0+5pei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l5oqx77yM5bCx5LiN6KaB6L275piT5pS+5o6J77yb5pei54S25Y+v5Lul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5piT6aOf6KiA44CCPC9wPjxwPjxlbT4zMC48L2VtPuS4jeimgeWcqO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XtuWAmeWBmuS7u+S9leWGs+Wumu+8jOaDhee7qui0n+mdoueahOaXtuWAm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Wwkei2iuWlveOAgjwvcD48cD48ZW0+MzEuPC9lbT7oi7Hpm4TkuI3pl67lh7r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ib7miJHpgJ/luqbjgII8L3A+PHA+PGVtPjMyLjwvZW0+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5m75pSA44CCPC9wPjxwPjxlbT4zMy48L2VtPuS4jeaIkOeGn+eUt+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Yr+WPr+S7peS4uuS6hueQhuaDs+WjrueDiOeahOeJuueJsu+8jOaIkOeGn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eahOWPr+S7peS4uuS6hueQhuaDs+WNkei0se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5jkuI3kuobkvaDvvIzmlL7kuI3ov4fmiJH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LuA5LmI5LiN5Y+v5Lul77yM5Lmf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Y+q5pyJ5L2g5oOz5LiN5oOz6K+05oiW6ICF5L2g5pWi5LiN5pWi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g+mBv+S4jeS4gOWumui6suW+l+i/h++8jOmdouWvu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+8jOi9rOi6q+S4jeS4gOWumuacgOi9r+W8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ku6XkuLrkvaDmmK/miJHnmoTot6/pgJTvvIzkvJrpmarmiJHotbDlroz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op4nlvpfkvaDmmK/ov7flrqvvvIzorqnmiJHlhaXov7flvojpmr7lh7rljr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Y3lj5HnjrDkvaDmmK/mrbvog6HlkIzvvIzmiormiJHnlZnlnKjph4zpnaLvvIz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po47mjKHpm6jjgII8L3A+PHA+PGVtPjM4LjwvZW0+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W6YKj5qC35oOv552A5oiR44CCPC9wPjxwPjxlbT4zOS48L2VtPuaipumH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OWbnummluOAgeebuOaAneacieaDheazquaXoOS7t+OAguassuebuOWuiOOAgemav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WQhOWkqea2r+aEgeaWreiCoOOAgjwvcD48cD48ZW0+NDAuPC9lbT7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ov5DvvIzpgqPkuYjor7flhYjnibnliKvliqrlipvvvIzljYPkuIfliKv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ogIzlpLHotKXvvIzov5jnn6vmg4XlnLDlsIbljp/lm6DlvZLlko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nInjgII8L3A+PHA+PGVtPjQxLjwvZW0+5b2T5q+P5Liq5Lq65oCA5b+15pu+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6YKj5Lmf5piv5LuW5pyA55eb6Ium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aAleaLvOS6huWRveeahOePjeaDnO+8jOWIsOacgOWQju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eVmeS4jeS9j+OAgjwvcD48cD48ZW0+NDMuPC9lbT7msonpu5jlsLH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ourLpl6rlsLHmmK/nrZTmoYjvvIzkuI3lnKjkuLvliqjlsLHmmK/nrZTmo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l6nlsLHor6XmmI7nmb3nmoTjgII8L3A+PHA+PGVtPjQ0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5LiR5Y+I56m377yM5LiA5peg5piv5aSE5pe277yM5Yir57ud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6Ieq55+l5LmL5piO44CCPC9wPjxwPjxlbT40NS48L2VtPuS9oOWwseWDj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S6humGieeUn+aipuatu++8jOS4jeWWnemavuino+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vJrlj5jmiJDmm7Tlpb3nmoToh6rlt7HvvIzlm6DkuLrkvaD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jgII8L3A+PHA+PGVtPjQ3LjwvZW0+6aqP6ams5piv6LeR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15piv5omT5Ye65p2l55qE44CCPC9wPjxwPjxlbT40OC48L2VtPui6q+i+ueayoeaS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uOeahOS6uuWkquWkmuS6hu+8jOaYjuaYjueci+mAj+S6huW+iOWkmuS6uuWNt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/u+iEuO+8jOWvueiuqOWOjOeahOS6uuWSjOS6i+mcsuWHuuW+rueske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tpuS8mueahOaBtuW/g+OAgjwvcD48cD48ZW0+NDkuPC9lbT7ov5nkuIDnl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YfliLDmiJHkuIDmrKHvvIzlip3kvaDkuInmgJ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yG5YyG77yM5LiN5b+F5aeU5puy5rGC5YWo77yM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ul6Ieq5bex5Zac5qyi55qE5pa55byP55Sf5rS777yM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a6g54ix6Ieq5bex77yM5YGa5LiA5Liq54us54m555qE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PC9wPjxwPjxlbT41MS48L2VtPuefpeivhuaYr+S4gOW6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6lOS4uuWug+Winueglua3u+eTp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pIfms6jmlLnmiJDov57lkI3luKblp5PmnIDliJ3nmoTmoLflrZD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miJHku6zmmK/mgYvkurrvvIznjrDlnKjmiJHku6zlj6rmmK/orqTor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ue5b+G55yf55qE5piv5LiA6YGT5rOE5rSq55qE6Ze4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omT5byA77yM5aWU6IW+55qE5rC05Yq/5oWi5LiN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OeGn+WwseaYr++8jOS9oOS4jeeQhuaIke+8jOaIkeS5n+S4jeS8m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LpeeIseaIke+8jOaIkeS+v+eIseS9oOabtOWkm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ov73msYLnmoTmmK/lubjnpo/kuZ/lsLHnvaLkuobvvIzpmr7ls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v73msYLnmoTmmK8mbGRxdW875q+U5Yir5Lq65bm456aP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4LmiJHnmoTkurrkuI3pnIDopoHmiJHop6Pph4rvvIz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HkuI3pnIDopoHop6Pph4rjgII8L3A+PHA+PGVtPjU3LjwvZW0+5oiQ54af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5b+D77yM5pyq5oiQ54af55S355Sf5piv5bm856ia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esrOS4gOasoeeci+ingeS9oO+8jOaIkeaJgOi1sO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btOaOpei/keS9oOOAgjwvcD48cD48ZW0+NTkuPC9lbT7mhJ/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nIDlpb3nmoTkurrvvIzogIzmmK/mib7kuIDkuKrlr7nkvaDmnID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WL5paX6ICF5Zyo5rGX5rC05rGH6ZuG55qE5rGf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L5Lia5LmL6Iif6am25Yiw5LqG55CG5oOz55qE5b285bK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XoOazleaLpuS9j+imgei1sOeahOmjju+8jOS5n+aXoOazleaLpeaKs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OAgjwvcD48cD48ZW0+NjIuPC9lbT7lh6DkuY7mr4/kuKrkurrpg73lkKzov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b+Y5Yid5b+D77yM5pa55b6X5aeL57uIJnJkcXVvO++8jOWNtOWwk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WPpSZsZHF1bzvliJ3lv4PmmJPlvpfvvIzlp4vnu4jpmr7lro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Isei/h++8jOWIsOacgOWQjui/mOaYr+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mnIDlpb3nmoTnm7jpgYfvvIzmmK/kuYXliKv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nmoTnu4/ljobvvIzmmK/mm77nu4/vvIzmiJbmraTliLvjgILlsLHov5nmoLf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kuJbnlYzot6/ov4fjgII8L3A+PHA+PGVtPjY1LjwvZW0+5aW95LqG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IiN5LiN5b6X77yM5bmy5YeA5Yip6JC96K+05YaN6KeB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uWFtuS6kuebuOeMnOW/jO+8jOS4jeWmguWQhOWllOS4nOilv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aWue+8jOi1sOeahOWdpuiNoeOAgjwvcD48cD48ZW0+NjcuPC9lbT7kvaDmmK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lj4rnmoTlv4PliqjvvIzmmK/miJHllK/mgZDkuI3lj4rnmoTmg4rpu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6KaB6YCD6YG/5oC75pyJ5YCf5Y+j77yM5oOz6KaB5oiQ5Yq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BPC9wPjxwPjxlbT42OS48L2VtPuWHuumXrumimOWFiOS7juiHquW3sei6q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jOWIq+S4gOS+v+enmOWwseaAquWcsOeQg+ayoeW8l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5nmiJHkuIDlj6XmmZrlronvvIzorqnmiJHnn6XpgZPmmI7lpKnov5j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xLjwvZW0+5rKh5pyJ54mp6LSo55qE54ix5oOF5piv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4mp6LSo5ZKM54ix5oOF5piv5a+G5LiN5Y+v5YiG55qE77yM5piv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44CCPC9wPjxwPjxlbT43Mi48L2VtPuS6uueUn+iLpuefre+8jOS9l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OAguS8pOmAj+S6huW/g++8jOiHquW3seS+v+S8mum6u+acqOS4jeS7ge+8m+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zqu+8jOS7peWQjuS+v+S8muayoeW/g+ayoeiCuuOAguayoeaciemCo+S5i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iDveWdpueEtumdouWvue+8m+ayoeaciemCo+S5iOWujOe+ju+8jOacg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/g+aXoOaEp+OAguS6uueUn++8jOWwseaYr+WTree7meiHquW3seWQrO+8jOesk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OAgjwvcD48cD48ZW0+NzMuPC9lbT7msZ/msLTlraTlr4LvvIzkuKTlsrjloq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nq5nnmoTpg73mmK/kvaDnmoTouqvlvbHjgII8L3A+PHA+PGVtPjc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55qE6YWS77yM5ZC5552A6Ieq55Sx55qE6aOO77yM562J5LiA5Liq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q677yM5Zyo5L2Z55Sf6YeM77yM5YGa552A5Y+q5pyJ6Ieq5bex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m+S6uuWKquWKm+S6huS4gOi+iOWtkO+8jOWwseaYr+S7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bm+a1geaMpOWFpeS6huS4iea1geOAgjwvcD48cD48ZW0+NzY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sqHmnInosIjmgYvniLHvvIzmsqHmnInmmqfmmKflr7nosaHvvIzlj6r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njrDlnKjliqrlipvlt6XkvZzotZrpkrHvvIzmhL/ml6XlkI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nqLPlsYXmiYDvvIzkuI3lho3poqDmspvmtYHnprvkuI3lho3lsI/lv4Pnv7z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a5pWw55qE6ZSZ5aSx77yM5piv5Zug5Li65Li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iN5oy955WZ77yM54S25ZCO5YKs55yg6Ieq5bex6K+0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44CCPC9wPjxwPjxlbT43OC48L2VtPuaIkeabvuW5u+aDs+i/h+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5n+abvuacieedgOWIq+S6uuayoeacieeahOW4jOacm++8jOWQjuadpe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6huOAgjwvcD48cD48ZW0+NzkuPC9lbT7nlKjlvq7nrJHlkYror4nliKv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vvIzmr5TmmKjlpKnmm7TlvLrjgII8L3A+PHA+PGVtPjgwLjwvZW0+5oiR6L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77yM5LiA5Liq5aSx5b+G77yM5LiA5Liq5Zue5b+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i2iua3se+8jOaJjeS8mueXm+eahOi2iua3se+8jOaJjeefpemBk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leWNleaYr+W5uOemj++8jOi/mOaciemavui/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9jc3dsZmRp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vY3N3bGZka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948299EEA12FD1E7DC72F00BA3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