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C9929ACDB9602DF53F222BF5F3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9929ACDB9602DF53F222BF5F3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iwge+8jOWcqOm7hOaziei3r+S4iui/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3seaDhe+8m+aYr+iwge+8jOWcqOWliOS9leahpeS4iuWuiOaIkeS4gOS4l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XpeS4jeinge+8jOWmguS4ieeni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W/g+WktOS4iueahOacseeggueXo++8jOW6iuWktOWJ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FieOAgjwvcD48cD48ZW0+NC48L2VtPuaEv+WhnuWkluWGsOmbqua2iOmAne+8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vku+8jOaIkeW+heWQm+W9ku+8jOeZveS6humdkuS4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4h+WKq+S4jeWkje+8jOe6teeEtuebuOaAneWFpemqqO+8jOaIkeS5n+W+h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WygeaciOWmguaVheOAgjwvcD48cD48ZW0+Ni48L2VtPuivmuefpe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6uuacie+8jOi0q+i0seWkq+Wmu+eZvuS6i+WTg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1kOaIkeS4gOautea1ruWNju+8jOaIkeS+v+iuuOS9oOa7oeS4lu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aXpee7iOaQuuaJi++8jOadpeaXp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ayp+a1t+mavuS4uuawtO+8jOmZpOWNtOW3q+WxseS4jeaYr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3pgYfkvaDvvIznlJ/ml6Dlj6/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Iul5LqO5oiR5qKm5Lit77yM5oiR5L6/77yM5q2k55Sf6ZW/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i48L2VtPuWknOa4hea4he+8jOaciOWHhOWHhO+8jOS9s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DueS6uuaDnOOAgjwvcD48cD48ZW0+MTMuPC9lbT7mnJ3mmq7kuI3kvp3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plb/nm7jlrojjgII8L3A+PHA+PGVtPjE0LjwvZW0+5rC46L+c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6ICM5oiR5rC46L+c54ix5L2g44CCPC9wPjxwPjxlbT4xNS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puWQm+WFruWQm+S4jeef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nqpXmt5HlpbPvvIzlkJvlrZDlpb3pgJHjgII8L3A+PHA+PGVtPjE3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5bCR5bm05ai25oiR5Y+v5aW977yfPC9wPjxwPjxlbT4xO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jwvcD48cD48ZW0+MTkuPC9lbT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oirHokL3lsL3vvIzkuI7kvaDnu4bmsLTplb/mtY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aSp5rOo5a6a77yM5oGp54ix5Yiw55m+5bm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4luS/l+eahOe+gee7iu+8jOWPquaEv+mZquS9oOi1sOWIsO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I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IzLjwvZW0+6L+Z5LiW55WM6L+Y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6L+Y57ud6YWN44CCPC9wPjxwPjxlbT4yNC48L2VtPuaEv+WmguaigeWJje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4uOebuOingeOAgjwvcD48cD48ZW0+MjUuPC9lbT7miJHkuIDop4nphpL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sLHlnKjlvbzlsrjkuIDlo7bojLbvvIznrYnkuIDmoJHmoYP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6Ze05a6J5b6X5Lik5YWo5rOV77yM5LiN6LSf5aaC5p2l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m+W9k+S9nOejkOefs++8jOWmvuW9k+S9nOiSsui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suiLh+e6q+WmguS4ne+8jOejkOefs+aXoOi9rOen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nvJjkuI3pl67kvZXnga3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aaC5r2u5pyJ5L+h77yM55u45oCd5aeL6KeJ5rW36Z2e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p+S9oOS5i+aJi++8jOS4juS9oOWFseeZveWk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Z7lkJvoia/kurrvvIzni6zpkp/lkJv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iOeUn+etieS4gOivuu+8jOWPquW9seW3s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Rvee8mO+8jOmym+e7oeazqueXleauh+OAgjwvcD48cD48ZW0+MzQuPC9lbT7mhL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u4jogIHmuKnmn5TvvIznmb3kupHkuI3nvqHku5nkua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ZCb5LiA5puy77yM5LiN6Zeu5puy57uI5Lq66IGa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9oO+8jOWNs+S9v+S9oOWcqOWkqea2r++8jOaIkeWcqOa1t+ink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tpOeLrO+8jOaIkeeahOW/g+eBteS4jeWGjeWvguWv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ZPlpI3mnaXlvZLvvIzmrbvkuqbplb/nm7jmgJ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piv57yY5YiG77yM5LiA6LW36LWw5piv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uePkemqsOWtkOWuiee6ouixhu+8jOWFpemqqOebuOaAneefpe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YzkuIrkurrlpoLnjonvvIzlhazlrZDkuJbml6D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q275aWR6ZiU77yM5LiO5a2Q5oiQ6K+0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0Mi48L2VtPuecieebruWxseays+epuu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aAnOWPluecvOWJjeS6uuOAgjwvcD48cD48ZW0+NDM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vr/kuIDlvoDogIzmt7HjgII8L3A+PHA+PGVtPjQ0LjwvZW0+5LiA5pyd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OAg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qLlsJjkuIfkuIjvvIzlj6rkuLrmuKHkvaD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Gx5rKz5oux5omL77yM5Li65ZCb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heS4jeefpeaJgOi1t++8jOS4gOW+gOiAjOa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iafnrJTlvIPoirHpl7TvvIzku47mraTku6XlkI7vvIznprvnu4/mmJ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jgII8L3A+PHA+PGVtPjUwLjwvZW0+5LiN5Y+v5oCd6K6u77yM5oC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77yM5oCd5L2g44CCPC9wPjxwPjxlbT41MS48L2VtPuWxseaXoOmZ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g+aVouS4juWQm+e7neOAgjwvcD48cD48ZW0+NTIuPC9lbT7nn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mtarmvKvnm7jmibbogIHjgII8L3A+PHA+PGVtPjUzLjwvZW0+6K6p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Zmq5L2g5LiA6LW36LWw44CCPC9wPjxwPjxlbT41NC48L2VtPu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+8jOebuOS8tOWkqea2r++8jOiuuOS9oOS4ieeUn+eDn+eBq++8jOS8tOS9oOS4g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OAgjwvcD48cD48ZW0+NTUuPC9lbT7lpoLoi6Xku4rnlJ/lho3nm7jop4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nmb7kuJbvvIzov7fpgJTljYPlubTvvIzkuZ/mhL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ZC+54ix5pyJ5pel44CB5pyI5LiO5Y2/44CC5pel5Li65pyd77yM5pyI5Li6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65pyd5pyd5pqu5pqu44CCPC9wPjxwPjxlbT41Ny48L2VtPuWkmuWwkee6oumin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buOaAneeiju+8jOWUr+eVmeihgOafk+WiqOmmmeWTreS5seW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aTpnZ7pu4TlnJ/nmb3pqqjvvIzmiJHlrojkvaDnmb7lsoH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d5ZCb5Luk5Lq66ICB77yM5bKB5pyI5b+95bey5pma44CC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Yu/5aSN6YGT77yM5Yqq5Yqb5Yqg6aSQ6aWt44CCPC9wPjxwPjxlbT42M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jOWNg+mHjOWFseWpteWon+OAgjwvcD48cD48ZW0+NjE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I7lkJvnmb3lp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4MXc1YnBvbG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ODF3NWJwb2x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9929ACDB9602DF53F222BF5F3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