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21:10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7987536BF7B07A4276BB91B31BFFB5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987536BF7B07A4276BB91B31BFFB5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a5a6J54ix5L2g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mAgeS9oOS4gOeCueW/q+S5kO+8jOaEv+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pui/nui/nuOAgjwvcD48cD48ZW0+Mi48L2VtPue0r+Wwseedoeinie+8jOaYjuWkqeWP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veaXpeWtkOOAgjwvcD48cD48ZW0+My48L2VtPueWsuaDq+eahOi6q+S9k+W4puedgOWA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FouaFouWFpeedoe+8jOaEv+S9oOWBmuS4gOS4quWlveaipu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geS9oOS4gOS6m+W/q+S5kO+8jOaEv+S9oOWuieW/g+WFpeecoO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i+S7gOS5iOeci++8jOaIkeWSjOaIkeiAgeWphuimgeedoeini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elneemj+S8oOmAku+8jOa4qeaalumAgeS9oO+8jOaEv+S9oOS7iuaZm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lveaipu+8jOaZmuWuieOAgjwvcD48cD48ZW0+Ny48L2VtPuelneS9oOaZmuWuie+8jOi9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FpeecoO+8jOelneS9oOW8gOW/g+avj+S4gOWkqe+8gTwvcD48cD48ZW0+OC48L2VtPu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jOaipumHjOimgeacieaIke+8jOaXoOiuuuaYr+WlveaIluaYr+Wdj++8jOaZmuWu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aZmuWuieWRkO+8jOeIseS9oOWRpu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IHkvaDkuIDkupvlv6vkuZDvvIzpgIHkvaDovbvmnb7kuIDliLvvvIzmhL/kvaDlr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haXnnaHvvIzmmZrlronvvIE8L3A+PHA+PGVtPjExLjwvZW0+5qKm5Lit5pyJ5oiR6Zmq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Lya5a2k5Y2V44CCPC9wPjxwPjxlbT4xMi48L2VtPuWknOa3seS6hu+8jO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9oOedoeS6huWQl++8n+aIkeaDs+S9oOS6huOAguaZmuWuie+8jOaipumHjOing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mhL/kvaDnmoTmoqbvvIznlJznvo7lpoL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Y+96YeM5ZGx5ZWm5LqG5LiA5pma5LiK77yM5LiN5pep5LqG77yM55WZ5Li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piO5aSp5YaN6K+077yM5pma5a6J5ZWm44CC5Za15pif5Lq65bey57uP5ZG85ZG85aSn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WknO+8jOa4kOa4kOeahOa3seS6hu+8jOaYn+WtkOWui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e8gOWcqOWkqeepuu+8jOWDj+e7hueijueahOawtOmSu++8jOS6sueIseeahO+8jOS9o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huWQl++8nzwvcD48cD48ZW0+MTYuPC9lbT7lh4nniL3lpJzmmZrkvLTmnIjlhYn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v6vkuZDkuIDmlbTmmZrvvIzmmZrlronvvIzlrp3otJ3vvIE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a6J77yM5Lqy54ix55qE5oiR77yM5Lqy54ix55qE5L2g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sueIseeahO+8jOaIkeeIseS9oO+8geS7iueUn+aJp+W/te+8jOWygeWygeW5tOW5t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mguWIneinge+8geaZmuWuieWlveaipu+8gTwvcD48cD48ZW0+MTkuPC9lbT7mmZrlro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gZrkuKrnlJznlJznvo7nvo7nmoTlpb3moqbjgII8L3A+PHA+PGVtPjIwLjwvZW0+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76O5qKm5ruh5ruh77yM5Y+q5oS/5L2g5a6J5b+D552h55yg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S9oOWkmuWBmuWlveaipu+8jOS4gOinieWEv+edoeWIsOWkqeaY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mmZrlronlkq/vvIzlsI/lj6/niLHjgII8L3A+PHA+PGVtPjIz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Ga5LiA5Liq5aW95qKm77yM5qKm5Lit5rWB5pif5ruR6JC96K6p5L2g5oS/5pyb5oiQ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a5a6J44CCPC9wPjxwPjxlbT4yNC48L2VtPuWHieeIveWknOaZmuS8tOaciOWFi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/q+S5kOS4gOaVtOaZmu+8jOaZmuWuie+8gTwvcD48cD48ZW0+MjUuPC9lbT7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npZ3kvaDouqvkvZPlgaXlurfvvIzkuIfkuovlpoLmhI/vvIzlrp3otJ3vvIzmmZr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2LjwvZW0+5pyI5Lqu5piv5oiR55qE55y877yM546r55Gw6Iqx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5WZ5LiL5pyA576O55qE5b+D5oS/77yM5Lqy54ix55qE77yM5pma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WknOa3seS6hu+8jOS6uumdmeS6hu+8jOS6sueIseeahO+8jOaZmu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guPC9lbT7pmarmiJHnnaHvvIzmiJHnmoTphbjlpbbpg73nu5n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jgII8L3A+PHA+PGVtPjI5LjwvZW0+55Sf5rCU5a655piT6ZW/55qx57q577yM5byA5b+D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+Y5bm06L2777yM54as5aSc6IKv5a6a5Lya5Lyk6Lqr77yM6YCC5b2T552h55yg5LiA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77yBPC9wPjxwPjxlbT4zMC48L2VtPuWknOaZmuadpeS4tO+8jOivt+S9oOi6uuS4i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6iu+8jOW4puedgOeskeWuueWFpeedoe+8m+aeleS4iuWmguaEj+aele+8jOaZmu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lpJzmt7HkurrpnZnvvIzpo47muIXmsJTniL3vvIzpgZPlo7D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zmhL/kvaDku4rlpJzlvIDlv4PlhaXnnKDvvIzmmZrlronvvIE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CR5Zyo5rex5aSc5pmS5pyI5Lqu77yB5a655piT5Ye65LqL77yB56Wd77ya552h55yg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77yB5aW95qKm5ZyG5ZyG77yBPC9wPjxwPjxlbT4zMy48L2VtPuaEv+efreS/oeS4uuS9o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1sOS4gOi6q+eWsuaDq++8jOS8tOS9oOWuieeEtuWFpeedoe+8jOaZmuWuieWlveaip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mmZrlronvvIzmmI7lpKnmiJHov5jlnKj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y54ix55qE5oiR55+l5L2g55qE6L6b6Ium55ay57Sv77yM5b+Z56KM5LqG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5LqG5pep54K55LyR5oGv5pma5a6J77yBPC9wPjxwPjxlbT4zNi48L2VtPuaCoOaCoO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a7tOa7tOeahOmXruWAme+8jOaEv+S9oOaLpeacieeUnOeUnOeahOe+juaipu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+8gTwvcD48cD48ZW0+MzcuPC9lbT7lpJzmt7HkurrpnZnvvIzpo47muIXmsJTniL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o7DmmZrlronvvIzmjILlv7XkuI3mlq3vvIznpZ3kvaDmmZrlronlvIDlv4PlhaXnnK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oS/5aW95qKm55WZ5L2g552h77yM5qKm6YaS5pyJ56aP5p2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acn+W+he+8jOaIkeimgeedoeS6hu+8jOS9oOimgee7meaI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ZmuWuieOAgjwvcD48cD48ZW0+NDAuPC9lbT7miJHopoHnnaHkuobvvIznu5nmiJHor7T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2lnc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yNzIuaHRtbCI+aHR0cHM6Ly9kdWFuanV6aWt1LmNvbS9kdWFuanV6aS9pZ3NuYWx5Mjcy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987536BF7B07A4276BB91B31BFFB5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