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BA5CDC0987DF5F210208B1C33D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BA5CDC0987DF5F210208B1C33D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q5Y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boOS4uuS4gOeCueeRleeWte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uteWdmuaMge+8jOayoeacieS4gOS7veW3peS9nOaYr+i9u+advueah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e+jueahOOAguiAkOW/g+eCue+8jOWdmuW8uueCue+8m+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i/h+eahOeWvOeXm+S8muacieWKqeS6juS9oOOAgueUn+a0u+S7juadp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6j+asoOiwge+8jOWug+e7meS6huS9oOS4gOWdl+mYtOW9se+8jOS8mu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SkuS4i+mYs+WFieOAgjwvcD48cD48ZW0+Mi48L2VtPue+juWlveeahO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/q+S5kO+8jOmYtOaal+eahOaXpeWtkOe7meS9oOW4puadpee7j+mq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eUn+WRveS4reeahOS7u+S9leS4gOWkqeaAgOaci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ebtOW4jOacm+iHquW3seWLh+aVouiAjOecn+Wunu+8jOmCo+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qua3seWRvOWQuO+8jOeUqOeMm+eDiOeahOWtpOeLrO+8jOW8gOWni+S9o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mZqeOAgjwvcD48cD48ZW0+NC48L2VtPuWmguaenOS9oOiHquW3seWvueaOpeWP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oOmAieaLqe+8jOmCo+S5iOWIq+S6uuWwseS8muabv+S9oOmAieaLqe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OacuuacquW/heW+iOmrmOWwmuOAgjwvcD48cD48ZW0+NS48L2VtPuihjO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ihjOWKqOi2iuWkmu+8jOeZu+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S4jeeOqeWRve+8jOWwhuadpeWRveeOqeS9oO+8jOWPquimgeWtp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+gOatu+mHjOWtpuOAgjwvcD48cD48ZW0+Ny48L2VtPuS4juWFtueUqOaz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S7iuWkqe+8jOS4jeWmgueUqOaxl+awtOaLvOaQj+S7iuWkqeOAguW9k+ecvOazq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eVmeS4i+eahOW6lOivpeaYr+WdmuW8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t+WkseWcqOm7keaal+S4re+8jOmZpOS6huWJjeihjOWIq+aXoOS7l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WKn+eahOenmOivgOaYr+WKquWKm++8jOaJgOaci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mDveaYr+e7g+WHuuadpeeahOOAgjwvcD48cD48ZW0+MTAuPC9lbT7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LHljrvkuoblj6bkuIDkuKrkurrvvIzpg73kvJrmtLvlvpfkuIDlpoLml6L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5aeU5bGI5ZKM5rOq5rC06YO95ZK95LiL5Y6777yM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LiN6KaB6L6T77yM5q275LiN5LqG5bCx56uZ6LW35p2l77yM5ZGK6K+J5omA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Lq677ya5oiR5b6I5aW944CCPC9wPjxwPjxlbT4xMi48L2VtPuWGj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e7iOS8mui/h+WOu++8jOaXoOiuuuabvue7j+WkmueXm+W9u+W/g+aJi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cieWLh+awlOWdmuaMge+8geeIseaYr+ecn+eahO+8jOaDheaYr+ecn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+8jOaIkeaYr+ecn+eahOOAgjwvcD48cD48ZW0+MTMuPC9lbT7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mo7XmoJHvvIzlrojpnZnvvIzlkJHlhYnvvIzlronnhLbvvIzmlY/mhJ/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KvmoqLvvIzop6bnnYDmtYHkupHlkozlvq7po47vvIznqoPnqoPnmoTmrKLllpzjgIL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KnnnYDmnIDljZHotLHnmoTms6XvvIzlvojouI/lrp7jgILov5jmnIn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pDnp5jmiJDplb/jgII8L3A+PHA+PGVtPjE0LjwvZW0+5aaC5p6c5L2g5oOz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q2l5ZCn77yB5aaC5p6c5L2g5oOz5by65aOu77yM6LeR5q2l5ZCn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l5bq377yM6LeR5q2l5ZCn44CCPC9wPjxwPjxlbT4xNS48L2VtPuaXtumXtOS5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reacgOWunei0teeahOS4nOilv++8jOS9huWmguaenOa1qui0ueS6h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1qui0ueOAgjwvcD48cD48ZW0+MTYuPC9lbT7ml6DpnID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ml6DmiYDmnInlsLHmmK/mi7znmoTnkIbnl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77yM5piv5oiQ5Yqf6ICF55qE5pyA5L2z5ZOB5qC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+8jOacieWkquWkmuS4nOilv++8jOazqOWumumavuS7p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/g+W6lOefnOaMgeS4gOS7veiwpuiuqe+8jOS4gOS7vea3oeaziu+8jOWcqO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VmeS4gOS7veS7juWuue+8jOe9ruS4gOS7vea0kuiEse+8jOS7peS4gOmil+a3o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douWvue+8jOaIluiuuOW+heWIsOaYjueZveaXtu+8jOS9oOS8mueMm+eEtuin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ue7j+eahOiLpumavu+8jOabvue7j+eahOS8pOeXm++8jOmDveWcqOWygeaci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PmOW+l+a+hOa+iOiAjOWugemdmeOAgjwvcD48cD48ZW0+MTkuPC9lbT7lpK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3ov5jmnInlsI/ot6/vvIzlj6ropoHkuI3lgZzlnLDotbDvvIzlsLHmnIn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jgII8L3A+PHA+PGVtPjIwLjwvZW0+6KeB5oOz6KeB55qE5Lq677yM5YG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V5LiN6LaB552A6Z2S5pil77yM5aW95aW95Lu75oCn5LiA55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e+juiyjO+8jOS4jeaYr+aJjeWNju+8jOS5n+S4jeaYr+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iAjOaYr+WcqOWkseiQveOAgeaCsuS8pOOAgeaJk+WHu+WSjOWtpOeLrO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emAn+WugemdmeS4i+adpeeahOW/g++8jOWSjOWkh+WPl+S8pOWus+WQjuS+neaXp+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gOeCueeCuea4qeaaluOAguecn+ato+mcgOimgeW8uuWkp+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Wjs++8jOiAjOaYr+S9oOeahOW/g+OAgjwvcD48cD48ZW0+MjI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oh6rlt7HlsJ3vvIzllpzmgJLlk4DkuZDoh6rlt7HmiZ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LiA5qyh55qE5aSx6LSl6ICM6KeJ5b6X6Ieq5bex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6KaB5Zug5Li65LiA5qyh55qE6ZSZ6L+H6ICM6KeJ5b6X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SZ6L+H44CC5pu05Yqg5LiN6KaB5Zug5Li65LiA5qyh55qE5pGU5YCS6IC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s6LW35p2l44CCPC9wPjxwPjxlbT4yNC48L2VtPuaDs+imgeWPmOS8mOen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Yr+S4jeWPr+iDveeahO+8jOS9oOmcgOimgeWBmuW+iOWkmu+8jOiK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W/jeiAkOW5tuS4lOWdmuaMgeOAgjwvcD48cD48ZW0+Mj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kvZXmnaXmlLbojrfvvJvmsqHmnInovpvlirPvvIzkvZXmnaXmiJDlip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6jpmr7vvIzkvZXmnaXojaPogIDvvJvmsqHmnInmjKvmipjvvIzkvZXmnaX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6Lev5b6I6L+c77yM6LWw5LiL5Y67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6LWw77yM5Lya5ZCO5oKU77yBPC9wPjxwPjxlbT4yNy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/meagt++8jOimgeWtpuS8mueUqOe+juWlveeahOW/g+aDheWOu+aEn+WPl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iNieS4gOacqO+8jOeEtuWQjuW/q+S5kOWcsOa0u+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mgJXmmK/mnIDmsqHmnInluIzmnJvnmoTjgILkuovmg4X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4fmlaLogIXljrvlnZrmjIHlgZrvvIzliLDmnIDlkI7lsLHkvJrmi6X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rKn5qGR5bKB5pyI6YeM5Yeg5bqm5rKJ5rW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6YGX5oa+77yM5omN5Lya5pyJ5oan5oas77yM5omN5Lya5pyJ5qKm5oOz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CV5oyr5oqY77yM5LiN5b+F6YG/6K6z54Om5oG877yM5Y+q5pyJ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GX5oa+5LiK5Luw5pyb5bm456aP77yM5omN6IO95pS26JeP54K55r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+juS4veeahOiTneWbvu+8jOiQveWcqOaHkuaxie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S4gOmhteW6n+e6uOOAgjwvcD48cD48ZW0+MzEuPC9lbT7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kvJjnp4DvvIzmiY3og73lkozmm7Tlpb3nmoTkurrnm7jpgY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i+6LWr55qE6IOM5pmv77yM5Y+q5pyJ5a2k54us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+8jOeUn+a0u+aYr+S4jeWFrOW5s+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yoeeQhueUseWvueatpOe7neacm+OAgjwvcD48cD48ZW0+MzQ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hbblrp7mmK/oh6rlt7HnmoTmnKzkuovkuI3lpJ/vvJvlvojlpJrnuqDnu5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ZPmiJHku6zlgZrlh7rlhrPlrprlubbov4jlh7rnrKzkuID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m7Dpmr7nmoTpgqPpg6jliIblhbblrp7lsLHlt7Lnu4/lrozmiJ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6LCB77yM6ISa5LiL55qE6Lev77yM5LiA55Sf5bmz5Z2m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66IO95LiA6Lev5Y2V57qv5Yiw5bqV77yM5L2G5piv6KaB6K6w5L2P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yA5Yid55qE6Ieq5bex77yM5Yir5Lii5LqG5ZaE6Imv55qE5pys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eVjOiuqeaIkemBjeS9k+mznuS8pO+8jOS9huS8pOWPo+mVv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/heiGgOOAgjwvcD48cD48ZW0+MzcuPC9lbT7lvLrogIXkuYvkuonnu4jmnI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LHogIXkuYvmiJjvvIzmsLjml6DkvJHmraLvvIzlm6DkuLrlvLHogIX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mmK/lvLHogIXjgII8L3A+PHA+PGVtPjM4LjwvZW0+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675L2g5oOz5Y6755qE5Zyw5pa577yM5oiQ5Li65L2g5oOz5oiQ5Li655qE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q5pyJ5LiA5qyh55Sf5ZG977yM5LiA5Liq5py65Lya5Y675YG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oOz5YGa55qE5LqL44CCPC9wPjxwPjxlbT4zOS48L2VtPuS4uuS6hu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QvuW9k+aKq+iNhuaWqeajmOOAgjwvcD48cD48ZW0+NDAuPC9lbT7mior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ovrnvvIzmiorkuKfmsJTnmoTor53mlLbkuIDmlLbvvIzmiornp6/mnoHmgKfmj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iornn6vmg4XnmoTlv4PmlL7kuIDmlL7vvIzmiYDmnInmg7PopoHnmoTvvIzpg7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iqrlipvmiY3og73lvpfliLDjgII8L3A+PHA+PGVtPjQxLjwvZW0+5b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u+57uP6ZqQ5b+N55qE5bm05pyI5YaN5Zue6aaW5pe2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eJ5b6X6Zq+5Lul5ZCv6b2/55qE5b6A5LqL77yM6YO95LiN6L+H5piv5rK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77yM55Sf5ZG957uZ5LqI5oiR55qE77yM5LiN5piv6YKj5Lqb6Imw6Zq+77yM6IC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v5a2m5Lya5Li+6YeN6Iul6L2777yM5piv5bCG5pu+57uP5peg5rOV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b6A77yM57uf57uf5pS+5LiL44CCPC9wPjxwPjxlbT40Mi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aJje+8geWdmuaMgeWBmuS9oOWWnOasoueahOS6i+aDhe+8jOi/m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ei1i+OAgjwvcD48cD48ZW0+NDMuPC9lbT7moqbmg7Pnu7/oibL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nmtZPljprnmoTkuabpppnvvJvmoqbmg7PpmLPlhYnnmoTmoKHlm6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hbPniLHnmoTmsLjmgZLjgII8L3A+PHA+PGVtPjQ0LjwvZW0+5aaC5p6c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KOF5ruh5rKZ5a2Q77yM6YKj5LmI5L2g55yL5Yiw5Lmf6YO95piv6Zqc56K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XoueEtuiupOWHhuS4gOadoemBk+i3r++8jOS9leW/h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imgei1sOWkmuS5heOAgjwvcD48cD48ZW0+NDY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jgIHmi5blu7blsIbkuI3mlq3mu4vlhbv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+h5b+15LiN5LiA5a6a5oiQ5Yqf77yM5rKh5L+h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6LSl44CCPC9wPjxwPjxlbT40OC48L2VtPuaDs+W5suS6i+eahOS6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Wueazle+8jOS4jeaDs+W5suS6i+eahOS6uuawuOi/nOWcqOaJvueQhueUse+8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i1sOS4jemAmueahOi3r++8jOWPquacieaDs+S4jemAmu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lpb3nrYnlvoXmnLrkvJrvvIzogIzopo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5oOz5b6X5Yiw6L+Z5LiW55WM5LiK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I5b6X6K6p5LiW55WM55yL5Yiw5pyA5aW955qE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zn+ezleeahOaEn+WPl++8jOWwseaYr+S4jeW+l+S4jeaAgOeWkeW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/oeS4jeeWkeeahOS4nOilv+OAgjwvcD48cD48ZW0+NTIuPC9lbT7lnKjkuI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vliY3vvIzkuI3opoHovbvmmJPkuIvnu5PorrrvvIzlnKjkuobop6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vvIzkuZ/kuI3opoHovbvmmJPkuIvnu5PorrrjgILkurrov5nkuYj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K/kvaDkuIDlj6Xnu5PorrrlsLHog73mpoLlhajnmoT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5Sf5rS755qE5Yev5q2M77yM6Lez5LiA5puy6Z2S5pil55qE5ZyG6Iie44CC6K6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Q5Li65oiR5Lus55qE6Iie5Y+w77yM6K6p5a+55omL5oiQ5Li65oiR5Lus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Yqq5Yqb5aWL5YuH5ou85pCP77yM5Li65LqG5qKm5oOz6ZO4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S6uuS5i+S4iuimgeaKiuWIq+S6uuW9k+S6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imgeaKiuiHquW3seW9k+S6uuOAgjwvcD48cD48ZW0+NTUuPC9lbT7mr4/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mr4/kuKrmhL/mnJvpg73mmK/ph5HnmoTvvIzmr4/mrKH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7znmoTjgII8L3A+PHA+PGVtPjU2LjwvZW0+5ZOq5oCV5piv54OI54Gr54Sa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Yaw6Zuq6KaG55uW77yM5L6d54S25piv5b+X5ZCR5LiN5pS577yM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iN6KGw44CCPC9wPjxwPjxlbT41Ny48L2VtPueci+W+l+egtOeahOS6u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Un+acuu+8m+eci+S4jeegtOeahOS6uu+8jOWkhOWkhOmDveaYr+WbsO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lkYDvvIzlj6rmnInkuqvkuI3kuobnmoTnpo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nmoTnvarjgILkurrnlJ/ot6/mvKvmvKvvvIzlnZrlvLrli4fmlaLnmo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U5LjwvZW0+6K6k55yf5Y6755Sf5rS777yM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L+d6K+B5L2g5pyq5p2l77yM6Zmk5LqG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i+aDheacrOi6q+aIkeS7rOaXoOazleaOp+WItu+8jOWPquW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jwvcD48cD48ZW0+NjEuPC9lbT7niLbmr43nu5nnmoTpgqPlj6v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ZPnmoTmiY3lj6vmsZ/lsbHjgII8L3A+PHA+PGVtPjYy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H576O5aW977yM5pC65omL5YWx5bqm5L2Z55Sf77yM5LiA6LW3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35bqK77yM5oy65aW955qE77yBPC9wPjxwPjxlbT42My48L2VtPuavj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veacieS4gOenjeeQhueUse+8geS9huavj+S4gOenjeS8pOaEn+WNtOaYr+iOq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kuI3niLHkvaDnmoTml7blgJnvvIzmiJH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ml7bliLvliLvnnIvnnYDmiYvmnLrvvIznlJ/mgJXplJnov4fkvaDnmoTmr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uI3niLHkvaDnmoTml7blgJnvvIzmiJHmoLnmnKzkuI3lnKjkuY7kvaDlj4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nuqbkvJrjgII8L3A+PHA+PGVtPjY1LjwvZW0+5Yqq5Yqb5Y675bCd6K+V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2z5L2/6LSl5b6X5b6I5oOo44CCPC9wPjxwPjxlbT42Ni48L2VtPu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Qg+eahOiLpu+8jOW/jeWIq+S6uuaJgOS4jeiDveW/jeeahOawl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BmueahOS6i++8jOWwseiDveS6q+WPl+WIq+S6uuaJg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Ih+OAgjwvcD48cD48ZW0+NjcuPC9lbT7msqHmnInns5/ns5X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s5/ns5XnmoTlv4Pmg4XjgII8L3A+PHA+PGVtPjY4LjwvZW0+5bCR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aSa5Li65oiQ5Yqf5om+5pa55rOV77yM5aSn5aSa5pWw5Lq65oOz6KaB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205LiN5pmT5b6X5Y2z5pe25LuO5bCP5LqL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uneWJkemUi+S7juejqOeguuWHuu+8jOaiheiKsemmmeiHquiL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W3peS9nOS4jeWKquWKm++8jOaYjuWkqeWKquWKm+aJvuW3peS9nOeUn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sO+8jOatu+S6puS4uumsvOmbhOOAgjwvcD48cD48ZW0+NzA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rPliqjov4fnqIvkuK3lrabkuaDmgJ3ogIPvvIzlirPliqjnmoT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or4bkuobkuJbnlYznmoTlpaXlppnvvIzkuo7mmK/miJHku6zlsLHnnJ/mra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kuobjgII8L3A+PHA+PGVtPjcxLjwvZW0+5oiQ6ZW/5pyA6YGX5oa+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5LqO77yM5oiR5Lus5oC75Zyo5pyA5peg55+l55qE5bm05Y2O6YGH5Yi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6Ieq55+l44CCPC9wPjxwPjxlbT43Mi48L2VtPuaJgOacieeahO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i/mOW/g+WtmOaipuaDs++8jOWcqOS9oOaUvuW8g+S5i+WJj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S4gOaKiu+8jOWPquaAleW/g+iAge+8jOS4jeaAlei3r+mVv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nZrkv6Hoh6rlt7HmnIDkvJjnp4DvvIzpgqPkuYjkvaDlsLHmnI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0LjwvZW0+5LiN5Lul5aSx6LSl5om+55CG55Sx77yM5Y+q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Yqe5rOV44CCPC9wPjxwPjxlbT43NS48L2VtPuaAu+WcqOaEpOaFqOi/meS4lu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+8jOWNtOW/mOS6huW9k+WIneW5tuayoeacieS4gOiFlOeDreihgOW+gOWJje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pmYznlJ/kurrpgqPph4zlj5fliLD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niLHkurrnmoTouqvkuIrlj5Hms4Tlh7rmnaXjgILov5nmmK/kuI3lr7nnm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Lml6nlronvvIE8L3A+PHA+PGVtPjc3LjwvZW0+6Ieq5bex55qE6Lev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Ium5piv57Sv77yM55Sa6Iez5piv5aSx6LSl77yM6YO96KaB5Y67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6Ieq5bex55qE6YCJ5oup77yM5bCx5peg5oCo5peg5oK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QhuaDs+eahOS6uu+8jOWwseWmguS4gOW8oOeZvee6uO+8jOWvu+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S6uu+8jOWwseWmguS4gOmBk+W9qeiZueOAgjwvcD48cD48ZW0+N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mK/mi7/liKvkurrnmoTov4fplJnmnaXmg6nnvZroh6rlt7HjgIL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loTlvoXoh6rlt7HjgII8L3A+PHA+PGVtPjgwLjwvZW0+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6Iez5Y2D6YeM77yb5LiN56ev5bCP5rWB77yM5peg5Lul5oiQ5rGf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LpeacieaipuaDs+eahOS6uu+8jOS4jeWBmumAieaLqemi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WBmuivgeaYjumimOOAgjwvcD48cD48ZW0+ODIuPC9lbT7lh6HkuovmnIn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puKHom4vvvIzku47lpJbmiZPnoLTmmK/po5/nianvvIzku47lhoXmiZPnoL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rrnlJ/kuqbmmK/vvIzku47lpJbmiZPnoLTmmK/ljovlipvvvIzku47lhoX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amd4bWduNHQuaHRtbCI+aHR0cHM6Ly9kdWFuanV6aWt1LmNvbS9kdWFuanV6aS8zb2pn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BA5CDC0987DF5F210208B1C33D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