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BFC1D7E13CD5845B71128DD8A3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BFC1D7E13CD5845B71128DD8A3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qSN5qCR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WBpeW6t+W4uOmdkuag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S4jeiAge+8jOW5tOi9u+awuOS8tOmaj+OAgjwvcD48cD48ZW0+Mi48L2VtPuS4gOaj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l++8jOS4pOeToua4heawtO+8jOS4iemTsuazpeWcn++8jOWbm+WIhua4hemjju+8jOS6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WFreS4pOmbqOmcsu+8jOS4g+mSseaYn+i+ie+8jOWFq+aKueaZqOab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WRteaKpO+8jOWNgeWIhueIseW/g+OAgjwvcD48cD48ZW0+My48L2VtPuWlvei/k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yZsZHF1bzvmoJEmcmRxdW8777yM5qSN5qCR6IqC5b+r5LmQ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t56eN5biM5pyb77yM5o+P57uY5pil6Imy44CCPC9wPjxwPjxlbT4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m95p2o77yM6aOO6Zuo5Lit5piC6LW35aS077yM5Yaw6Zuq5Y6L5LiN5py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qCR5pyo55qE5b2i6LGh77yM5qC555qE5Yqb6YeP5bqU6K+l5piv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pyJ5LqG5L+h5b+D5ZKM5L+h5Luw77yM55Sf5rS75omN5Lya6K6p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CR5LiK77yM5omN5Lya6K6p5Lq65Lus6L+95rGC5bSH6auY55qE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2g56eN5LiL55qE5LiN5LuF5LuF5piv5qCR77yM6L+Y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4S255qE6K+a5LmL6K+644CB5ZCb5LmL57qm77yM5Lmf6K+35LiA5bm256eN6L+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eN6L+b5b+D6YeM44CCPC9wPjxwPjxlbT44LjwvZW0+5LuK5pel5aSa5q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N5LiK54Gr44CCPC9wPjxwPjxlbT45LjwvZW0+5oul5oqx5pil5aSp77yM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CPC9wPjxwPjxlbT4xMC48L2VtPuagveS4i+S4gOagueelneaEv+agk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uOWxle+8jOW5uOemj+iMguebm+OAgjwvcD48cD48ZW0+MTEuPC9lbT7mpI3moJH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p43kuIvkuIDpopflj5HotKLmoJHvvIznpZ3mgqjotKLmupDmu5rmu5r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Zyo5aSn5Zyw5LiK77yM5pKS5LiL5LiA5oqK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26I635LiA54mH5qOu5p6X44CCPC9wPjxwPjxlbT4xMy48L2VtPuWIq+ivt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agke+8jOWPquWcqOiaguiageajruael+OAgjwvcD48cD48ZW0+MTQuPC9lbT7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poLmhI/moJHvvIznpZ3mgqjkuovkuovpobrliKnvvIzkuIfkuovpobrlv4Pnmo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1LjwvZW0+5LuK5aSp77yM5rKh5pyJ5Lq66Zmq5oiR5Y67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5Lya5pyJ5ZCX77yfPC9wPjxwPjxlbT4xNi48L2VtPuS4gOW5tOS4gOW6p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WIsOS6hu+8jOiuqeaIkeS7rOi1sOWHuumXqOaIt++8jOWOu+WIsOeUsOmHju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Sreenjee7v+iJsu+8jOaSreenjeW5uOemj++8jOaSreenj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ku6zmib/or7rmiornvo7lpb3nlZnkvY/vvIzmr4/kuIDlg4/ntK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bGRxdW875qCRJnJkcXVvO+OAgjwvcD48cD48ZW0+MTguPC9lbT7np43lsI/moJHvvIz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J/jgII8L3A+PHA+PGVtPjE5LjwvZW0+5oOF5pyJ54us6ZKf5pe277yM54us5pyo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C9wPjxwPjxlbT4yMC48L2VtPuS7iuaXpeakjeagkeiKgu+8jOihjOWKq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/meS4quS4jeS4gOagt+eahOaYpeWkqeS+neeEtue+juS4ve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moJHvvIzkuZ/mmK/lnKjlv4Pph4zmpI3kuIvkuIDnp43lk4H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il5YWJ5LiA5Yi75YC85Y2D6YeR77yM5qSN5qCR5pe26IqC5LiN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iCpeayg+eahOWcn+WcsOaKiuaUtuiOt+eahOaip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+8jOebjueEtueahOe+pOWxseaKiuWPguWkqeeahOW4jOacm+WvhOaJmO+8jO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q+aKiue+juWlveeahOWJjeaZr+S5puWGme+8jOS4gOagkee7v+WPtuaKiue5geiM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SreaSku+8jOakjeagkeiKguWIsOS6hu+8jOakjeS4i+S4h+WNg+agkeacqO+8jO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/q+S5kOWJjeaZr++8jOaKiueUn+WRveeahOaUtuiOt+W4jOacm+akjeWFpe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p+WcsOOAgjwvcD48cD48ZW0+MjQuPC9lbT7mpI3moJHoioLvvIznp43mo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Ivlj4vvvIzkv53miqTnjq/looPliLDmsLjkuYXvvIE8L3A+PHA+PGVtPjI1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pqW5bGx5rC06YaS77yM5pil5Yiw5Lq66Ze06I2J5pyo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eS9oOW5uOemj+agke+8jOelneS9oOWutuW6reW5uOemj++8geS4h+S6i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cuPC9lbT7moJHvvIzmmK/oh6rnhLbnlYzkuK3mnIDmma7pgJ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mmK/mnIDph43opoHnmoTmpI3nianvvIzlroPnlLHmoLnjgIHlubLjgIHmnp3lkoz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4TmiJDjgILmoJHvvIzmmK/kuIDluqfln47luILnmoTljp/kvY/msJHvvJvmoJ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n47luILkurrnmoQmbGRxdW8757u/6Imy5Ly05L6jJnJkcXVvO++8m+agke+8j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6uuS7rOS4gOW5tOWbm+Wto+eahOi6q+i+ueS5i+eJq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3mo7Xlj5HotKLmoJHvvIzpkp7npajliLDmiYvkuI3og5zmlb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N5LiL5bm456aP55qE5qCR6IuX77yM5rWH54GM5b+r5LmQ55qE5rGX5rC0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CJ56Wl55qE6Iqx5py177yM57uT5LiK576O5ruh55qE5p6c5a6e44CC57u/5Yy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77yM6JCl6YCg5aaC5oSP55qE55Sf5rS744CC56ev5p6B5Y+R5bGV6YCg5p6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5Yqo5omL5qCR5oiQ5p6X44CCM+aciDEy5pel5qSN5qCR6IqC77yM5YWo5r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+D57u/5YyW77yM5rKZ5ryg5Y+Y5oiQ5p6X57u/5rS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S4i+S4gOeJh+W/q+a0u+ael++8jOelneS9oOWkqeWkqemDv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Jrnp43kuIDmo7Xnu7/moJHvvIzlsLHog73lpJrorqnlh6Dlj6rlsI/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jgII8L3A+PHA+PGVtPjMyLjwvZW0+5pil5Y675pil5Y+I5Zue77yM6Iq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I5byA77yM5Y+I5piv5LiA5bm05pil5p2l5Yiw77yM5q2j5piv5qC96Iqx5qSN5q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AgeS9oOadjuagke+8jOelneS9oOWQjeaJrOWbm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mrmOacm+mHje+8gTwvcD48cD48ZW0+MzQuPC9lbT7np43mo7XlvIDlv4PmoJ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lpb3lv4Pmg4XjgII8L3A+PHA+PGVtPjM1LjwvZW0+5qSN5qCR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qO15qCR77yM5oS/54ix5oOF5LmL5qCR6ZW/6Z2S77yM55Sf5ZG95LmL5qCR5bi4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kjeS4gOajteWwj+agke+8jOe7v+S4gOaWueWHgO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J/ogIzkuI3mrbvkuIDljYPlubTvvIzmrbvogIzkuI3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ubTvvIzlgJLogIzkuI3mnL3kuIDljYPlubTjgII8L3A+PHA+PGVtPjM4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O85aKo5bGx5rKz77yM57u/5re75oOF57yY44CC6Zu355S15o+P57uY5pel5pyI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2O5Li544CCPC9wPjxwPjxlbT4zOS48L2VtPuaYr+mjjumbqO+8jOiuqeagkeeahOi3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btOa3seOAguaYr+mbt+eUte+8jOiuqeeUn+WRveWPmOW+l+abtOWKoOmhve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oL3np43lr4zotLXmoJHvvIzmhL/kvaDkuovkuJrpobr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SN5qCR6IqC5Yiw77yM5oS/5L2g5Lq655Sf5pyJ5bu6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+I5bm456aP77yM5pep5a6J77yBPC9wPjxwPjxlbT40Mi48L2VtPue6puS8m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Sreenjee7v+iJsuW4jOacm+OAgjwvcD48cD48ZW0+NDMuPC9lbT7ku4rml6X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Lrmgqjnp43kuIvkuIDmo7Xlj5HotKLmoJHvvIHnpZ3kvaDlj5Hlj5H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7uZ5L2g57u/6Imy55qE5ZG85ZC477yM5Li65YGl5bq35qCR56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CPC9wPjxwPjxlbT40NS48L2VtPuaYpemjjuWNgemHjO+8jOaEn+iwo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hL/kvaDmt7HmmI7moJEmbGRxdW8755CGJnJkcXVvO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WkhOacieW7uuagke+8gTwvcD48cD48ZW0+NDcuPC9lbT7ng5/oirHkuInmnIj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oqfnu7/vvIznmb7oirHnu73lpo3jgII8L3A+PHA+PGVtPjQ4LjwvZW0+5oS/5oKo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CR77yM5bm456aP5aaC5qCR77yBPC9wPjxwPjxlbT40OS48L2VtPuS4gOS4quS6uuag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mCo+aYr+acqO+8jOS4pOS4quS6uuagveS4pOajteagkemCo+aYr+ael+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gveS4ieajteagkemCo+aYr+ajru+8jOavj+S4quS6uumDveagveS4gOajteagke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aLpeacieS4gOS4que7v+iJsueahOWcsOeQg++8jOakjeagk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p43kuIvkuIDmo7XnnJ/lv4PvvIzmkpLmkq3niLHnmoTnp43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ZtZGN3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aHRtbCI+aHR0cHM6Ly9kdWFuanV6aWt1LmNvbS9kdWFuanV6aS92bWRjd21peHY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BFC1D7E13CD5845B71128DD8A3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