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B04BAB8D1147C0A793929B6BEE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B04BAB8D1147C0A793929B6BEE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aSN5Y+k5ZSv576O5Y+l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KB5Lq65b+D6IS+77yM5b6I5pyJ5oSP5aKDPC9wPjwvZm9udD48L2NlbnRlcj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pua3ruays+eVlOm4s+m4r+mGie+8jOWkqeS4iuWuq+mYmeahguiKse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nOWFpeS9oOecvOijoeeahOaYn+ay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7k+aIkOWZqO+8jOS4gOWNs+eyvuWlve+8jOWtpumBk+S5i+S6uuWOu+W/g+W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jOWNs+a4heWHgOefo+OAgjwvcD48cD48ZW0+NC48L2VtPuWGm+WQrOS6huWGm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WQrOS6huawkeaAleOAgjwvcD48cD48ZW0+NS48L2VtPuWSq+Wwuuaxn+WxseWIhual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ruaWreelnuaDiu+8jOWPqumBk+iKs+mtgue7ne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WmguS4jei1j++8jOW9kuWNp+aVheWxseeni+OAgjwvcD48cD48ZW0+Ny48L2VtPui9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s+S7peiBmuS6uu+8jOW+i+W3sei2s+S7peacjeS6uu+8jOmHj+Wuvei2s+S7peW+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FiOi2s+S7peeOh+S6uuOAgjwvcD48cD48ZW0+OC48L2VtPuS4gOacneaYpeWwv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+8jOiKseiQveS6uuS6oeS4pOS4jeefpeOAgjwvcD48cD48ZW0+OS48L2VtPumVv+i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n+iKsee5ge+8jOS9oOaMkeeBr+Wbnueci++8m+efreS6reefre+8jOe6ouWwmOi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Qp+WGjeWPueOAgjwvcD48cD48ZW0+MTAuPC9lbT7oirHml6Dlo7DvvIzokL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6/nn6XkvKTkuobosIHnmoTmg4XvvJ/noo7kuobosIHnmoTlv4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V6KaB6LW257Sn5ZKM54ix5aaD5ZWG6YeP5LiA5LiL5Y67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BPC9wPjxwPjxlbT4xMi48L2VtPuefpeWQm+eUqOW/g+WmguaXpe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+iqk+aLn+WQjOeUn+atu+OAgjwvcD48cD48ZW0+MTMuPC9lbT7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ov4fnmoTliqvvvIzlnKjlvbzlsrjlrojlgJnkuInovb3mta7nlJ/mnKrmr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557q45Lye5LiL77yM6LCB55qE5oOF6K+d77yM6LCB55q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jOi0teWkmuW/p++8jOi0q+ept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6XkuYvkuLrnn6XkuYvvvIzkuI3nn6XkuLrkuI3nn6XvvIzmmK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E3LjwvZW0+5L2g5piv5oiR6K6k5a6a55qE5aWz5Lq677yM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xOC48L2VtPuS9oOi1sO+8jOaIkeS4jemAgeS9oO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kmuWkp+eahOmjjumbqO+8jOaIkeimgeWOu+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JXkuLrlsIblhpvop6PmiJjooo3vvIzku47mraTlkJvnjovkuI3ml6n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a5a2m6ICM56yD5b+X77yM5YiH6Zeu6ICM6L+R5oCd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55+j44CCPC9wPjxwPjxlbT4yMS48L2VtPuS4gOaKiuiKsemUhO+8jOm7m+e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iRrOS6huiwge+8n+S4gOW6p+Wwj+alvO+8jOmmmeWQm+eLrOWdkOS4uuS6huiw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rbvlpZHpmJTvvIzkuI7lrZDmiJD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V56uf5LiN5oiQ55yg77yM5LiA5aSc6ZW/5aaC5bK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FpeWuq+Wimea3seS8vOa1t++8jOS7juatpOiQp+mDju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JjkuJbkuYvmnYLkubHvvIznprvljrvvvIzlsoLpnZ7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jjgII8L3A+PHA+PGVtPjI2LjwvZW0+57Sr5biQ5LiA5oyH5LiA5rOj77yM55u456a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5YmR5Yai5LiA5byP5LiA5Lyk77yM5b6S5rGC5b+D5peg5a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n+axieeBv+eDgu+8jOiLpeWHuuWFtu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IHkuI3lubPooaHnmoTkurrvvIznnIvku7vkvZXkuovmg4Xpg73kvJrotb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mN5LiW5LuK55Sf77yM5oiR5LiO5L2g5rC46L+c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285bK444CCPC9wPjxwPjxlbT4zMC48L2VtPuassuaKiuebuOaAneivtOS8v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DheS6uuS4jeefpeOAgjwvcD48cD48ZW0+MzEuPC9lbT7lsbHml6Dmo7HvvIz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3vvIzlhqzpm7fpnIfpnIfvvIzlpI/pm6jpm6rvvIzlpKnlnLDlkIjvvIzkuYPml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53jgII8L3A+PHA+PGVtPjMyLjwvZW0+5b6u5rOi5pyJ5oGo57uI5b2S5rW3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Y205LiK5aSp44CCPC9wPjxwPjxlbT4zMy48L2VtPuaIkeabvuS7pe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hgOWtl+ebuOS5pu+8jOaAjuaVjOS9oOeahOS4gOeUn+WNg+S4h+S5i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I/nlJ/kuI3miY3vvIzmsqHog73kuI7lp5HlqJjosIjnrJHpo4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iLHmhZXkuYvmhI/lsL3lnKjmmZrlronkuYvk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Wl5Y+k6aOO5rex5Ly85rW377yM6I6r56yR5ZCb5Y2n6YaJ5rKZ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mjnuWImeW3su+8jOS4gOmjnuWGsuWkqe+8m+S4jem4o+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OAgjwvcD48cD48ZW0+MzcuPC9lbT7mmKXlv4PojqvlhbHoirHkuo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jnm7jmgJ3kuIDlr7jngbDvvIE8L3A+PHA+PGVtPjM4LjwvZW0+5ben56yR5Y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uu55u85YWu44CCPC9wPjxwPjxlbT4zOS48L2VtPuS4luS6i+e6t+S6ie+8jOaB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Bh+mdnuS6uuOAgjwvcD48cD48ZW0+NDAuPC9lbT7nuqLlsJjlmqPvvIzmta7lj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znnqznqbrjgII8L3A+PHA+PGVtPjQxLjwvZW0+57yx57u75bey5pat56yU5LiL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55yJ55uu5aaC55S744CCPC9wPjxwPjxlbT40Mi48L2VtPue7iOaYr+iwgeS9v+W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KseiQveiCqeWktO+8jOaBjeaDmui/t+emu+OAgjwvcD48cD48ZW0+NDMuPC9lbT7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rvjgILmnKrmiJDmlrDlj6XjgILkuIDnoJrmoqjoirHpm6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/5YGa5pil5rGf6YO95piv5rOq77yM5rWB5LiN5bC977yM6K645aSa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BpeW/hueLrOecoOS6uu+8jOaXqeWvkuaDiuaipum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r7TvvIzmiJHnrYnkvaDotY/oirHlvIDoirHokL3vvIzkuLrkvZ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uqLpopzoloTlkb3pmajmtYHlubTjgII8L3A+PHA+PGVtPjQ3LjwvZW0+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m+6ZiZ5oOF6K+d77yM6Zq+5oq15L2g5LiA5Zue55y4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S4jeWVhO+8jOS4jeaIkOWZqO+8m+S6uuS4jeWtpu+8j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b/mm77kuLroia/kurrvvIznjonnrJvpo57lo7DvvIzku5jov4f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qazouYTpmLXpmLXjgII8L3A+PHA+PGVtPjUwLjwvZW0+5aSn6bm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O6LW377yM5om25pGH55u05LiK5Lmd5LiH6YeM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IkOS9m++8jOiwgeaVouaIkOmtlO+8m+aIkeiLpeaIkOmtlO+8jOS9m+WliOaIke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l6TnvKDmoJHvvIzmoJHnjq/ol6TvvIzkuIDlkb3nm7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jpo47vvIzkuKTkuKTnm7jkvp3pmr7oiI3mg4XvvIE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byA77yM6ZmM5LiK6aaZ77yM5LiA5a2j5oKy5oCo77yM5p6V5LiK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geS4uueOieeiju+8jOS4jeS4uueTpuWF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Jjnm7jpgYfvvIzml6DnvJjnm7jogZrjgILlpKnmtq/mtbfop5L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jgII8L3A+PHA+PGVtPjU2LjwvZW0+6JC95pel5peg5Lq65p2+5b6E6YeM77yM6a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5piO54Gt44CCPC9wPjxwPjxlbT41Ny48L2VtPuabsue7iOS6uumGie+8jOWkm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xn+S4iuazquOAgjwvcD48cD48ZW0+NTguPC9lbT7mtYXmuqrkuYvlpJbkuInph4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mnIDlrpzmlL7nurjpuKLjgII8L3A+PHA+PGVtPjU5LjwvZW0+5aW557qi5aa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ie572i77yM5Y+q5Li65LqI5LuW5LiA5Zu955ub5LiW57mB5Y2O77yM5aW55ZG95Lu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4gOWkqe+8jOS9oOS4uuWkqea2r++8jOaIk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4pOS4pOebuOacm++8jOS4jeiDveebuOS+neeah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oYPoirHmtYHmsLTnqoXnhLbljrvvvIzliKvmnInlpKnlnLDpnZ7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O5pyd5Y+I5piv5a2k6Iif5Yir77yM5oSB6KeB5rKz5q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6Z2S44CCPC9wPjxwPjxlbT42My48L2VtPueskeWuueS4jeinge+8jOiQveWvnu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Jfpo47lhbblh4nvvIzpm6jpm6rlhbbpm77jgILmg6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vvIzmkLrmiYvlkIzooYzjgII8L3A+PHA+PGVtPjY1LjwvZW0+6Iuf5LiN6IO9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yq5pyJ6IO95Luk57uI6ICF5Lmf44CCPC9wPjxwPjxlbT42Ni48L2VtPuiLp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zquiHquiQve+8jOaso+acm+aipuaEv+eskeW8gOmi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bmt67lhavoibPvvIzph5HpmbXng5/pm6jvvIzlha3mnJ3ml6fkuovlpoLmtY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35YS/6KW/5YyX5pyJ56We5bee77yM6I6r5ru05rC06KW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rOq44CCPC9wPjxwPjxlbT42OS48L2VtPumjjuWQueaymeWQueaIkOaymea8oO+8j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tieaIkOWNgeW5tOa8q+mVv+eahOaJk+Wdk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rbkvZXlpITkvY/vvJ/lpr7kvY/lnKjmqKrloZjjgII8L3A+PHA+PGVtPjc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5LiW5Y2D56eL77yM5o2i5L2g6aOO5Y2O57ud5Lu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dkumdkuaxn+awtOW5s++8jOmXu+mDjuaxn+S4iuWUseat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lnLrmhIHmoqbphZLphpLml7bvvIzmlpzpmLPljbTnhafmt7Hmt7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d5oCd5pqu5oOz55u85ZCb5b2S77yM5LqU5bm05YW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2J5YCZ44CCPC9wPjxwPjxlbT43NS48L2VtPueOieeah+W8gOeip+iQve+8jOmTt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aYj+OAgjwvcD48cD48ZW0+NzYuPC9lbT7okL3oirHmnInmhI/pmo/mtYHmsLT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lv4PmgYvokL3oirHjgII8L3A+PHA+PGVtPjc3LjwvZW0+5YCf6ZKx5aGY5r2u5r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rSX5bC977yM5bKz5bCG5Yab5rOq77yBPC9wPjxwPjxlbT43OC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mBh+ingeS9oOOAgjwvcD48cD48ZW0+NzkuPC9lbT7ku47mraTvvIzlgL7lv4P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3mnIjvvIzlgL7mg4XjgII8L3A+PHA+PGVtPjgwLjwvZW0+5oiR5Lul5rGf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77yM5pel5pyI5Li66Ym077yM5LuK55Sf5LuK5LiW5LiO5L2g6LWw6L+H57mB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+gOiAheS4jeWPr+iwj++8jOadpeedgOeKu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4XkuK3lnoLmrbvmg4rlnZDotbfvvIzloYzliY3mnaXkurrmmK/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zLjwvZW0+6auY5aS05aSn6ams77yM5oiR6Ieq5LuO5aSr6IC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8l+WPo+mThOmHke+8jOenr+avgemUgO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lnKjkurrpl7TlpJrlsJHova7lm57vvIzljbTmib7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nlJ/lho3kvJrjgII8L3A+PHA+PGVtPjg2LjwvZW0+5L2g6K+05aCk5bK46buE6b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55Ye65Y+M77yb5ZCO5p2l5a2Q6KeE56m65ZW877yM5pWF5Lq65peg5b2x6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PquimgeS9oOaRh+WktOS4jeWQjOaEj++8jOS7iuaXpe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iwgeS5n+S4jeiDvemYu+aLpuOAgjwvcD48cD48ZW0+ODguPC9lbT7kuJbmg4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mgbbvvIzpm6jpgIHpu4TmmI/oirHmmJPokL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eg5oiR77yM6Zeu5ZCb5oCA5oqx5ZCR6LCB5byA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WcuuaDheaBi++8jOWkj+WknOeahOmjju+8jOeni+aXpeeah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4rlpJzlgY/nn6XmmKXmsJTmmpbvvIzomavlo7DmlrDpgI/nu7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kyLjwvZW0+5byx5rC05LiJ5Y2D77yM5Y+q5Y+W5LiA55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zqua1geWNg+ihjO+8jOa7tOa7tOWQq+ebuOaAne+8m+WPkee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+8jOaAneaAneeahuemu+aEgeOAgjwvcD48cD48ZW0+OTQuPC9lbT7np4vpm6jlr5L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pTpmLTngr3nm5voi6bvvIzmiJHkuI3ov4fmmK/kuIDmu6nml6Dkurrpl67m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toLjgII8L3A+PHA+PGVtPjk1LjwvZW0+6LCB5a+E5qKm5Lit6Iqx6aaZ77yM5YC+5Z+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6aKc57u977yBPC9wPjxwPjxlbT45Ni48L2VtPuS6uueUn+Wkp+eXhe+8jOWP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grImcmRxdW875a2X44CCPC9wPjxwPjxlbT45Ny48L2VtPumXqOWkl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Ghei/h+W+gOOAgjwvcD48cD48ZW0+OTguPC9lbT7lraPoirHlvIDvvIzpmYzkuI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mgrLmgKjvvIzmnpXkuIrkvKTjgII8L3A+PHA+PGVtPjk5LjwvZW0+5a+4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4Gw44CCPC9wPjxwPjxlbT4xMDAuPC9lbT7kuqHprYLmurrmtbfvvIzmraLkuo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wMS48L2VtPua7oeebrumjnuiKseS4h+eCue+8jOWbnumml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jO+8jOaKiumFkuayg+aEgeiCoOOAgjwvcD48cD48ZW0+MTAyLjwvZW0+57Sr54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p77yM6buE6I665Yiw5bey6L+f44CCPC9wPjxwPjxlbT4xMDMuPC9lbT7miJHmm77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zmnaXvvIzlj6rlm6DkvaDlnKjlsbHkuK3jgII8L3A+PHA+PGVtPjEwNC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1qui/ueWkqea2r++8jOaNouS9oOatpOWIu+eskeiLpeah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aaC5p6c5Y+v5Lul77yM6Z2S54Gv5Y+k5L2b77yM5LiA5LiW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iW5L+X44CCPC9wPjxwPjxlbT4xMDYuPC9lbT7mta7nlJ/lj6rlkIjlsIrliY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u6Hplb/lronpgZPjgII8L3A+PHA+PGVtPjEwNy48L2VtPuS9oOaYr+mFkummh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Jk+eDiu+8jOa7oeW/g+asouWWnOeahOaIkeWGu+atu+WcqOmVv+ih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F5NDltbXZu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xeTQ5bW12bm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B04BAB8D1147C0A793929B6BEE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