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40BE4A5818DA3811B4BEBA2402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40BE4A5818DA3811B4BEBA2402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ZCO55qE55+t5Y+l5a2Q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8uOaJi+inpuaR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ahOaYr+S9oOe7meeahOWGt+a8oOOAgjwvcD48cD48ZW0+Mi48L2VtPuaAu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m+a4qeaalu+8jOWTquaAleaYr+iHquS7peS4uuaYr+eahOe6q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Ev+eUqOaIkeadpeS4luaJgOacieW5uOi/kO+8jOadpeaNouWPlu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S9oOe7iOiAgeOAgjwvcD48cD48ZW0+NC48L2VtPuS4jeiLn+eahOmdkuaYpe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a3oeS6huaIkeS7rOW9vOatpOS5i+mXtOeahOWbnuW/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mdouWvue+8jOaOpeWPl+aJgOacieadpeiHquS6juS9oOeahOWIu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Pr+S7peingeS9oOS4gOmdouWQl++8n+aIkeS/neivgeerm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Ny48L2VtPuWAlOW8uuivtOS4jeeXm++8jOWBh+ijhe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oeacieOAgjwvcD48cD48ZW0+OC48L2VtPuWkseWOu+S9oOeahOaIke+8jO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OWQuOmDveS8mueXm+OAgjwvcD48cD48ZW0+OS48L2VtPuaAquS6uu+8jOe7iOmBh+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nKjpgqPpmLPlhYnnmoTmt7HlpITvvIzmnInov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rJHlrrnjgII8L3A+PHA+PGVtPjExLjwvZW0+5pyA5a6z5oCV55qE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CM5piv562J5LiN5Yiw44CCPC9wPjxwPjxlbT4xMi48L2VtPuWcqOS9oOmdouW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wseaYr+S4uuS6huiuqeS9oOWThOaIkeWQl++8jOWCu+ermeedgOW5suWY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Dkuovlg4/okL3ml6XmmKDnhafnmoTmsrPpnaLvvIzmiJHmi6P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j43ol4/lnKjlv4PkuK3jgII8L3A+PHA+PGVtPjE0LjwvZW0+5oq955qE5piv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e655qE5piv5a+C5a+e77yBPC9wPjxwPjxlbT4xNS48L2VtPuavj+S4gOS4qu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mDveS8mumBh+WIsOS4gOS4quS4jeaHgu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7PosaHnmoTmuKnluqbvvIzov5zov5zmr5TkuI3kuIrnjrDlrp7nmoTmrov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i54S25oOz5YiG5LqG77yM5oiR6L+Y5pyJ5b+F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KR5ZCX44CCPC9wPjxwPjxlbT4xOC48L2VtPuiupOivhuS9oOS5i+WQju+8jO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iueahOS8mOi2iuaEn++8jOayueeEtuiAjOeUn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lsLHmmK/vvIzmkpXkuIvoh6rlt7HnmoTnmq7vvIzljrvkv67ooaX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8L3A+PHA+PGVtPjIwLjwvZW0+6aOO6Iqx6Zuq5pyI77yM6ZW/5oGo5pe2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S4jeWcqOacn+W+heS6hu+8jOWuiemdmeWcs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quWJqeepuueZveOAgjwvcD48cD48ZW0+MjIuPC9lbT7mm77nu4/kuLr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kuIDliIfvvIznjrDlnKjkuLrkuoboh6rlt7Hmi77otbf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5LiN5piv5aSx5Y675LqG6K6w5b+G77yM5omA5Lul5omN5b+Y5Lq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yNC48L2VtPuS9oOeahOaJv+ivuuWkquWkmu+8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S4jeefpeaJgOaOquOAgjwvcD48cD48ZW0+MjUuPC9lbT7nlJ/mtLvlg4/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r4/lpKnpg73lnKjph43lpI3nnYDjgII8L3A+PHA+PGVtPjI2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L+H5a6i77yM5LuA5LmI5Lmf5bim5LiN6LWw77yM5LuA5LmI5Lmf55WZ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IseedgOeahOaXtuWAmemDveaYr+acgOeIs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tuWAmemDveaYr+acgOaDs+OAgjwvcD48cD48ZW0+MjguPC9lbT7mkYrlvIDmiYv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mjYnmtYHlhYnjgII8L3A+PHA+PGVtPjI5LjwvZW0+5piv5L2g5Zyo5om+5YCf5Y+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+Y5piv5oiR5qC55pys5LiN5oeC5b6X5oy955WZ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huS8pOS6hu+8jOeXm+S6huaHguS6hu+8jOaDs+aClOaUueS6huWPr+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S6huOAgjwvcD48cD48ZW0+MzEuPC9lbT7lv4Pnoo7nprvlvIDvvIzlm57liLDmnI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h4nph4znrYnlvoXjgII8L3A+PHA+PGVtPjMyLjwvZW0+5Y6f5pys56m655m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aaC5LuK5bey5Yi75ruh5LqG5L2g55qE5b2x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leaOieecvOazqu+8jOiHquefpei6q+S7vemDveS4jeWvu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J3kuI3nm7jor4bvvIzmnIDlkI7kuI3nm7jorq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YeM77yM5pyJ56yR5pyJ5rOq5omN5Lya5Yqo5Lq66Zq+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WIq+S6uueahOaIj+mHjOi3kem+meWll++8jOS4jeWmguaLj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vOa8lOeahOaIj+OAgjwvcD48cD48ZW0+MzcuPC9lbT7ljbPkvb/nlJ/mtL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kvaDkuZ/kuI3og73lsIblhbblhajpg6jmlL7lvI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LuW5Li65oiR5oy95Y+R77yM5Y+q5LiK5oiR5pyq55yL5riF5LuW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zOS48L2VtPumCo+S5iOWkmuasoeWbnuW/hu+8jOaNouS4j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sOWcqOOAgjwvcD48cD48ZW0+NDAuPC9lbT7lpoLmnpzkuIDmmKflm57lv4b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miafmiYvotbDlkJHmmI7lpKnjgII8L3A+PHA+PGVtPjQx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aW95rex77yM5Y205LiA5aOw5LiN5ZCt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ebuOmBh++8jOS4jeWmguWIq+ebuOmAouOAgjwvcD48cD48ZW0+NDM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lKjnnIvpgI/vvIzlm6DkuLrmsLjov5zpg73nnIvkuI3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m456aP5LiN5piv57uI54K577yM6ICM5piv5peF56iL55qE6YCU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imgeWlveWlveeFp+mhvuiHquW3se+8jOWunuWcqOS4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adpeeFp+mhvuS9oOOAgjwvcD48cD48ZW0+NDYuPC9lbT7kuIDkuKrov57ng5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3nqLPnmoTkurrvvIzmsqHotYTmoLzor7Toh6rlt7Hlvojlhrf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GX5oa+55qE5piv77yM5LuO5pyq5oSf5Y+X6L+H6KKr5Lq65Z2a5a6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0OC48L2VtPuS4gOS4quS6uui1sOeahOi3r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huS5n+WtpOeLrOOAgjwvcD48cD48ZW0+NDkuPC9lbT7mnIDkuI3nlJjlv4P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j6/ku6XvvIzljbTplJnov4fkuobjgII8L3A+PHA+PGVtPjUwLjwvZW0+5Y+v5Lu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Go77yM5L2G5piv5LiN5Y+v5Lul5LiN5Z2a5by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kseacm+mDveadpeiHqiZsZHF1bzvmiJHku6XkuLo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aDhe+8jOWkmue+jueahOWtl+S9k++8jOWNtOacieWkmuS5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OAgjwvcD48cD48ZW0+NTMuPC9lbT7kvaDnnJ/nmoTlvojlpb3vvIz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7Tlpb3jgII8L3A+PHA+PGVtPjU0LjwvZW0+5reL552A56Gr6YW46Zuo77yM5ryU552A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P77yM5LuN5b6u56yR55qE6YKj5LmI5b6X5L2T44CCPC9wPjxwPjxlbT41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8muaKveeDn+eahOWls+S6uu+8jOiDjOWQjumDveacieS4gOauteS4jeS4uuS6u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TYuPC9lbT7lhbblrp7kvaDlubbkuI3lhoXlkJH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lr7nkuI3kurLlr4bnmoTkurrlvIDmnJfjgII8L3A+PHA+PGVtPjU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IO96K+05Ye65Y+j55qE5rex5oOF77yM6YO96JeP5Zyo5q+P5LiA5aSp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1OC48L2VtPuWkseWOu+S9oO+8jOaIkeW+iOeXm+iL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nIvlsL3ljYPluIbvvIzlvpLop4Hmva7otbfmva7okL3vvIznqbr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iJDkvKDor7TjgII8L3A+PHA+PGVtPjYwLjwvZW0+5Y+q5LiN6L+H5piv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5LqG77yBPC9wPjxwPjxlbT42MS48L2VtPueIseaYr++8jOWQhOiHqu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kuI3nn6XpgZPku4DkuYjmmK/niLHvvIzkvYb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PorqnmiJHnlrzkuobjgII8L3A+PHA+PGVtPjYzLjwvZW0+5oOF5oS/5Li65L2g55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i77yM5oiR5Zyo54mi6YeM5oWi5oWi5Y+Y6ICB44CCPC9wPjxwPjxlbT42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FteiNkumprOS5se+8jOaIkeS7rOWQhOiHqui/nOemu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o/lvoXmr4/ku73ng63mg4XvvIzkuI3orqjlpb3ku7vkvZX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ey57uP5a+554ix5oOF6bq75pyo55qE5oiR77yM6L+Y5pyJ5LuA5Lm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6l5Y+X54ix5oOF44CCPC9wPjxwPjxlbT42Ny48L2VtPuWKqOS9oO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eIseaIke+8jOi/meWPpeivneS9oOWvueWkmuWwkeS6uuivt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Xlj6XnmobkvaDvvIzkvaDlrZflrZfpnZ7miJ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X5b+Y55qE77yM5bCP5bm456aP44CCPC9wPjxwPjxlbT43MC48L2VtP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EmuS8muiusOW+l++8jOeIsei/h+eahOS6uu+8jOW/g+S8muius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ku6zlkozlpb3kuobkvYbmmK/ljbTmt6H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5pe26Ze05pe26KaB5Yip55So5pe26Ze077yM5Zug5Li65pe26Ze056i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44CCPC9wPjxwPjxlbT43My48L2VtPuaUvuS4i++8jOeugOWNleS4pOS4quWtl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eWNgeS4gOeUu+OAgjwvcD48cD48ZW0+NzQuPC9lbT7ov5nmmK/miJHnrKzkuIDmrK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lsLHpqpfmiJHjgII8L3A+PHA+PGVtPjc1LjwvZW0+5qKm6YaS6K+3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2l55Sf5Yir5bCG5oiR6ZSZ6L+H44CCPC9wPjxwPjxlbT43Ni48L2VtPui9rO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q+aXoOect+aBi+eahOWktOS5n+S4jeWbnuOAgjwvcD48cD48ZW0+N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7PmrbvkuI3muJ3nmoTniLHmg4XvvIzmiJHmnInmipvoiI3kuI3kuIvnmoT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CP5a625LyZ5Yir5oCV77yM5bCP5Y+U5oiR5YW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oiR5a6g5L2g44CCPC9wPjxwPjxlbT43OS48L2VtPuaYjuaYjuaYr+S7luWF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keeahO+8jOWPr+aYr+acgOWQjuWNtOaYr+aIkeiIjeS4je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43orqnlpJrkuobvvIzliKvkurrlsLHop4nlvpfkvaDlpb3mrLr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yo6Zuo5LiL77yM6Ieq5bex55qE5omA5pyJ55qE6Ium77yM6KK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q26Kej5LqG44CCPC9wPjxwPjxlbT44Mi48L2VtPuaXoOazlemihOaWm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eS4reazqOWumu+8jOmDveaYr+WBh+eahOOAgjwvcD48cD48ZW0+ODMuPC9lbT7kvLj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kbjpmLPlhY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hdGN1ODBkMDM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dTgwZD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40BE4A5818DA3811B4BEBA2402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