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6:2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D52F7CA73A09D2C2596DE8197D0B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D52F7CA73A09D2C2596DE8197D0B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+hPC9wPjwvZm9udD48L2NlbnRlcj48cD48ZW0+MS48L2VtPuacieaipueahOS6u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t+i3r++8jOWPquS8muWcqOi3r+S4iuW8gOi+n+S4gOadoeWPiOS4gOadoeaWsOaNt+W+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W/mOiusOS9oOacgOWIneeahOaipuaDs++8jOS9oOWPr+S7pe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/meS4luS4iuacgOe0r+eahOS6i+aDhe+8jOiOq+i/h+S6juecvOedgeed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iHquW3seeahOW/g+eijuS6hu+8jOi/mOW+l+iHquW3seWKqOaJi+aKiuWug+eym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y48L2VtPuiDveiuqeS9oOS7peWJjeWWnOasoueahOS6uueOs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dpei/veS9oOmCo+aJjeaYr+acrOS6i+OAgjwvcD48cD48ZW0+NC48L2VtPuW9k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WnOasouS4iuS4gOS4quS6uuaXtu+8jOS9oOS8muWPkeeOsOS9oOS4jeaVouebtOin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cvOedm+OAgjwvcD48cD48ZW0+NS48L2VtPuaDs+acieS4gOWkqeaMveedg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Ou+aVrOWQhOS9jeadpeWuvueahOmFkuOAgjwvcD48cD48ZW0+Ni48L2VtPu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nOilv++8jOWwseaYr+i/veS4gOi+iOWtkOS5n+S4jeaYr+S9oOeahOOAguWvu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WcqOaEj+S9oOeahOS6uu+8jOS9oOS7mOWHuuWNgeW5tOeahOetieW+heWSjOWN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n+aYr+ayoeWkmuWwkeWMuuWIq+eahOOAgjwvcD48cD48ZW0+Ny48L2VtPuS7u+S9l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aDs+mZjOeUn++8jOaIkeagueacrOS4jeS8muWkmueci+S9oOS4gOec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RiuivieS9oOS4gOS4quenmOWvhu+8jOaIkeaKiuaJgOaciea4qeaf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ruaIkOS7heS9oOWPr+ingeOAgjwvcD48cD48ZW0+OS48L2VtPuS4jeeuoeaIkeWQjuad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6huWkmuWwkeS6uu+8jOS9oOWni+e7iOWNoOaNruedgOaIkeW/g+W6leacgOmBpei/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pei/nOeahOS9jee9ruOAguS4jeS8muWHuueOsO+8jOWNtOS5n+S4jeS8mua2iOW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lJ/mtLvlpoLojLbkuI3ku4XopoHmh4LlvpflpoLkvZXljrvm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mm7TopoHmh4LlvpflpoLkvZXlk4HlsJ3jgII8L3A+PHA+PGVtPjExLjwvZW0+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L275b6X5aSq5rKJ6YeN77yM6L+H5bqm5L2/55So5LiN55eS5LiN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6kumBk+aZmuWuieWQju+8jOS9oOW8gOWni+edoeinie+8jOaIk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s+S9oOOAgjwvcD48cD48ZW0+MTMuPC9lbT7kuI3mlL7lvIPvvIzkuI3mipvlvIPvvIzm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oblsLHnq5notbfmnaXvvIzkuI3ooqvlm7Dpmr7miYDmiZPlgJLvvIznlKjlvq7nrJH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lroPjgII8L3A+PHA+PGVtPjE0LjwvZW0+5pu+5Lul5Li65oiR6YWN5LiN5LiK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6e5LiK77yM5piv5L2g5LiN5YC85b6X5oul5pyJ5oiR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peS4uuaUvuaJi+WPr+S7peaIkOWFqOaIkeeahOW5uOemj++8jOWPr+S9o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cgOWkp+eahOW5uOemj+WwseaYr+WSjOS9oOaJi+eJteaJi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5jkuobkuJbnlYzov5jmnInkuIDnp43kurrngavmmJ/kurrvvIzkvaDku47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kKfjgII8L3A+PHA+PGVtPjE3LjwvZW0+5LiN6K665pio5aSp5aSa5LmI57Of57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6K6p5a6D5b2x5ZON5Yiw5L2g55qE546w5Zyo5ZKM5bCG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WBj+aJp++8jOmcuOmBk++8jOaegeerr++8jOWWnOaWsOWOjOaX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S4jeWQkeW+gOacquadpe+8jOS5n+iuuOW5tuayoeacie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aDmmK/miJHku4rnlJ/nmoTkuJPlsZ7vvIzlsLHorqnmiJHku6zkuIDotbf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IDnvo7nmoTlubTljY7jgII8L3A+PHA+PGVtPjIwLjwvZW0+5pyJ5Lqb5Lq677yM6YG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piv6ZSZ6L+H77yb6YGH6KeB5LqG77yM5piv6L+H6ZSZ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gemHkeeahOWygeaciO+8jOS8vOawtOeahOW5tOWNju+8jOS8tOmaj+edgOS9oO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+8jOaIkeiRrOmAgeS6huaIkeeahOWygeaciOW5tOWNju+8jOS9oOaHgu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pnZLmmKXlsLHlg4/kuIDljbfljavnlJ/nurjvvIznnIvokZflvo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lKjnnYDnlKjnnYDlsLHmsqHkuobjgII8L3A+PHA+PGVtPjIzLjwvZW0+6ICB5a2Q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K+06K+06YO95piv5YaZ57uZ5L2g55yL55qE77yM5YWo5LiW55WM6YO95pyJ5Yqo6Z2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Y+N5bqU44CCPC9wPjxwPjxlbT4yNC48L2VtPuaAu+acieS4gOWkqeaIkeS8m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gOS4quS6uuaKtei/h+WNg+WGm+S4h+mprOOAgjwvcD48cD48ZW0+MjU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lJ/mtLvlnKjov4fljrvvvIzkuZ/msqHmnInkurrnlJ/mtLvlnKjmnKrmnaX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/nlJ/lkb3noa7lrp7ljaDmnInnmoTllK/kuIDlvaLmgI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oiR5Lus6YO95piv5a2p5a2Q77yM5L2V5b+F5Lyk5LqG6Ieq5bex57Sv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Ium5LqG6Ieq5bex44CCPC9wPjxwPjxlbT4yNy48L2VtPuetieW+he+8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9oOiDveWbnuadpe+8jOiAjOaYr+aJvuS4quWAn+WPo+S4jeemu+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jYPkuIfliKvnrYnliLDliKvkurrmiorkvaDkvKTnmoTljYPnlq7nmb7l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Y3mmI7nmb3oh6rlt7HmnInlpJrmsqHnlKjvvIE8L3A+PHA+PGVtPjI5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z5a6a6KaB5peF6KGM77yM5L2g5bCx5Yir5a6z5oCV6aOO6Zuo5ZCM6Ii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mCo+aYr+WkmuS5iOS5hei/nOS6hueahOaXtuWFie+8jOaIkeWNt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uiusOS4jeaUvuOAgjwvcD48cD48ZW0+MzEuPC9lbT7ogIHlhazvvIzml6DorrrkvaD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prvlrZDov5jmmK/mg4XkurrvvIzmiJHpg73mmK/kvaDllK/kuIDnmoTpgInmi6n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r7nkuo7miJHmnaXorrLvvIzkvaDlsLHmmK/llK/kuI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e25YWJ6IO957yT77yM5oS/5pWF5Lq65LiN5pWj77yb5oS/5L2g5oOm5b+155qE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6YGT5pma5a6J77yM5oS/5L2g54us6Zev55qE5pel5a2Q6YeM5LiN6KeJ5b6X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IkeeahOW6iuS4jeWkp+S4jeWwj++8jOeUqOadpeed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muWImuWlveOAgjwvcD48cD48ZW0+MzQuPC9lbT7mnInpgqPmoLfkuIDkuKrkurrvvIz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iYvlv4Plh7rmsZfvvIzlv4Pot7PliqDpgJ/vvIzop4nlvpfkurrnlJ/lnIbmu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ku5bliqDotbfmnaXlsLHmmK/mlbTkuKrkuJbnlYzvvIzlj6/ku5bkuI3lsZ7kuo7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KE5oKE5Zyw6aOY5LiA5Zy66Zuq5ZCn44CC6L+Z5qC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aS5p2l77yM5pW05Liq5LiW55WM6YO95Y+Y5b6X576O5aW9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gOWQju+8jOaIkeWPmOaIkOS9oOi6q+S9k+S4reeahOS4gOS4quatu+ink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vuedgOaIkeS7rOaXoOWFs+e0p+imgeeahOaEn+aDhe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lvLrlpKfnmoTnsr7npZ7mlK/mn7HvvIzkuI3mmK/mhI/lv5fmiJbkv6Hku7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aDmg6/jgII8L3A+PHA+PGVtPjM4LjwvZW0+5pyJ5pe25YCZ5LiN5oOz6LCI5oGL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m25LiN5piv5b+D6YeM5pyJ5LiA5Liq5Lq644CC6ICM5piv5a6z5oCV5LuY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Sf5oOF77yM5pyA5ZCO5oqK6Ieq5bex5Lyk55qE5Lyk55eV57Sv57S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Un+WRveWvueafkOS6m+S6uuadpeivtOaYr+e+juS4veeahO+8jOi/m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eUn+mDveS4uuafkOS4quebruagh+iAjOWli+aWl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raTljZXmmK/mr5LvvIzpgqPlt7Lnu4/lhaXpqqjjgILlpoLmnpzlr4Llr57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IzpgqPlt7Lnu4/lmazlv4PjgII8L3A+PHA+PGVtPjQxLjwvZW0+5L2g5Yir5Zyo5oWo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mf5Yir5Zyo6Zuo5Lit5oyj5omO5LqG77yM5LiA5qyh5b+N6K6p6L+H5ZCO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Ww5LqG44CCPC9wPjxwPjxlbT40Mi48L2VtPuWNs+S9v+W/g+iiq+eCuOW+l+eyieei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gOWmguS6leWWt++8jOaIkeS5n+S+neeEtuWuieS5i+iLpee0oO+8jOWuieS5i+iLpee0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sqHmnInku7vkvZXlpb3mirHmgKjnmoTkuov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p5Lpg73lnKjkuLrmm77nu4/nmoTpgInmi6nkubDljZX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85pyb5Ly854Gr77yM5aSx5pyb5aaC54Of77yM5Lq655Sf5aaC5LiD5aSE54K5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SE5YaS54Of44CCPC9wPjxwPjxlbT40NS48L2VtPuWboOS4uuecn+W/g+eIsei/h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cgOWQjuayoeacieath+aWr+W6lemHjO+8jOWuveWuueS6huaJgOacieeahOWvue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I3mnJ/lvoXnqoHlpoLlhbbmnaXnmoTlpb3ov5D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YDmnInnmoTliqrlipvnu4jmnInlm57miqXjgII8L3A+PHA+PGVtPjQ3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77yM546L5Yag5Lya5o6J77yb5Yir5rWB5rOq77yM5Z2P5Lq65Lya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cgOWLh+aVoueahOS4jeWwseaYr+WRiueZveeahOmCo+S4qu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9k+mHjeWcqOeLgumjmeWYtOi/mOWBnOS4jeS4i+adpe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t7Lnu4/ot6/ov4fnmoTpo47mma/lsLHkuI3opoHlho3miZPlkKzvvIz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I3lvpfnmoTkuJzopb/vvIzmoLnmnKzlm57kuI3liLDmnIDliJ3nmoTmoLflrZD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o47msqHlkLnov4fvvIzkvaDmsqHmnaXov4fvvIzmiJHmsqHniLH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b2T5b6I5aSa5ben5ZCI5ZCM5pe25Y+R55Sf5pe277yM6YKj5bCx5LiN5piv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6ICM5piv5ZG96L+Q44CCPC9wPjxwPjxlbT41MS48L2VtPuavlOi1t+mCo+S6m+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OaVheWvueaIkeWdj+eahOS6uu+8jOaIkeabtOWus+aAlemCo+S6m+aXoOe8mOaXoOaV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lveeahOS6uuOAgjwvcD48cD48ZW0+NTIuPC9lbT7ljbPkvb/ov5jmmK/mg7PnnY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uZ/msqHotYTmoLzlho3ljrvmiZPmibDjgII8L3A+PHA+PGVtPjUzLjwvZW0+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yo5YiG5Yir77yM5L2G56eL5aSp5ZCI6YCC5Zue5p2l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eci+S4jeWIsOS9oOWWnemGieeahOagt+WtkO+8jOS5n+eci+S4jeWIsOS9oOWcqO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WIsOWTveWSveeahOagt+WtkO+8jOWIq+WCu+S6hu+8jOayoeS6uuW/g+eWvO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cn+eahOS4gOaWh+S4jeWAvOOAgjwvcD48cD48ZW0+NTUuPC9lbT7kuI3mmK/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73lj6/ku6XlnKjmiJHlv4Pph4zlhbTpo47kvZzmtar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YmN5bGx5piv5bGx77yM5rW35piv5rW377yM6ICM5aaC5LuK5bGx5bed5rGf5rW3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1Ny48L2VtPui1mumSse+8jOiDveayu+aEiOS4gOWIh+ef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TguPC9lbT7pg73mmK/lpbPlranlrZDvvIzlh63ku4DkuYjmiJ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nYDkvaDjgII8L3A+PHA+PGVtPjU5LjwvZW0+5b+D6YeM55qE6Ium5rC46L+c5rKh5Lq6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mN6Ieq5Y2R77yM546w5Zyo5rKh5pe26Ze05Y675bu656uL5LiA5q615Lqy5a+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wPjxwPjxlbT42MC48L2VtPuS9oOacieS4pOS4qumAieaLqe+8muS4gOaYr+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7mu+8jOS6jOaYr+eri+WIu+a7muOAguW9k+eEtu+8jOS9oOi/mOWPr+S7pemAieaLqeer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prOS4iua7muOAgjwvcD48cD48ZW0+NjEuPC9lbT7kuI3nn6XkuI3op4npgYfliLD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gL7lgJLov5nkuIDnlJ/nmoTlubjnpo/jgII8L3A+PHA+PGVtPjYyLjwvZW0+5rWu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Zq377yM5rWK5bCY6JS955uu44CC5Lq66Iul5LiN6IO95YWL5bex6KGM5LqL77yM5oy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mL5b+D77yM5Yq/5b+F5pep5pma6YO95Lya5oiQ5Li655uy5b+D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IhuaJi+WQju+8jOaIkeS7rOWIq+WBmuaci+WPi++8jOWboOS4uuWkqueG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efpemBk+WIgOWtkOW+gOWTquaNheacgOeXm+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mvKvmvKvkurrmtbfkuK3vvIzmiJHku6zmgLvmmK/lj6rlt67kuIDmr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biM5pyb5piv5byV5a+85Lq65oiQ5Yqf55qE5L+h5Luw44CC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iM5pyb77yM5L6/5LiA5LqL5peg5oiQ44CCPC9wPjxwPjxlbT42Ni48L2VtPuaIkeaD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FqOmDqOeahOeIse+8jOWPr+aYr+aIkeWNtOW/veeVpeS6huS9oOmcgOimg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OAgjwvcD48cD48ZW0+NjcuPC9lbT7kvaDorrjkuobmiJHkuIDnsbPnmoTpmLP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u5nkuobmiJHkuIDkuJbnmoTmsqfmoZHjgII8L3A+PHA+PGVtPjY4LjwvZW0+6IO96KKr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Y+W5Luj55qE77yM5oC75b2S5rKh6YKj5LmI6YeN6KaB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YjueBreeBreeahOS6uueUn++8jOaIkeaEv+S9nOS4gOebj+eBr++8jOa4qeaal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kuWGt++8jOWFs+eFp+S9oOeahOS4gOeUn+OAgjwvcD48cD48ZW0+NzAuPC9lbT7kuJ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pqpflrZDmmK/nnJ/lv4PnmoTvvIzlm6DkuLrku5bmmK/nnJ/lv4PpqpfkvaD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iR5Lya5YyW5L2c5Lq66Ze055qE6aOO6Zuo77yM6Zmq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PC9wPjxwPjxlbT43Mi48L2VtPuaIkeaYr+aAquS6uu+8jOWQrOatjOS8mu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Ds+i1t+iwgeS8muS4jeWFpeedoeOAgjwvcD48cD48ZW0+NzMuPC9lbT7pnaLlr7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kvaDopoHli4fmlaLvvIzovpPkuZ/nvaLjgIHotaLkuZ/nvaLvvIzpg73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vvIzmmK/kuIDnrJToirHpkrHkubDkuI3mnaXnmoTotKLlr4z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b+F6aG75ou/5oiR5Lus5omA5pyJ55qE77yM5Y675o2i5oiR5Lus5om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44CCPC9wPjxwPjxlbT43NS48L2VtPuayoeW+l+WKnuazle+8jOWwseaYr+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eul+aYr+S4gOi+iOWtkOebuOS6kuaKmOejqO+8jOaIkeS5n+W/g+eUmOaDhe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LrmiJDlip/mib7mlrnms5XvvIzkuI3kuLrlpLHotKX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jgII8L3A+PHA+PGVtPjc3LjwvZW0+5LiN6KaB5YaN5oqR6YOB5LiL5Y67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OP5LiA5Liq56We57uP55eF5LiA5qC35rS75rO85byA5pyX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i2iuadpei2iuWGt+a8oO+8jOS9oOS7peS4uuS9oOaIkOmVv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tuWunuayoeacie+8jOmVv+Wkp+W6lOivpeaYr+WPmOW+l+a4qeaflO+8jOWvue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4qeaflOOAgjwvcD48cD48ZW0+NzkuPC9lbT7mlL7lvIPoh6rlt7HnmoTkurr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oqvkurrmlL7lvIPjgII8L3A+PHA+PGVtPjgwLjwvZW0+5aSc5pif5a+l6JC977yM6LC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mn5LiA5oGv54Gv54Gr77yM6LCB5YCa6Zeo54us5YCZ6L+H5Y2D5bm05a+C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cgOaAleWbnuW/hueqgeeEtue/u+a7mu+8jOe7nueXm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aBr+OAgjwvcD48cD48ZW0+ODIuPC9lbT7miJHnu4jnlJ/nmoTnrYnlvoXvvIzmja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aDliLnpgqPnmoTlh53nnLjjgII8L3A+PHA+PGVtPjgzLjwvZW0+5oiR5oS/5oSP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av77yM6Zmq552A5L2g56yR77yM6Zmq552A5L2g5ZOt77yM6Zmq552A5L2g5LiA6LW3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Y+Y6ICB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ydWJoMWN4ZHptLmh0bWwiPmh0dHBzOi8vZHVhbmp1emlrdS5jb20vZHVhbmp1emkvMnVia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6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D52F7CA73A09D2C2596DE8197D0B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