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80E9BF5F7B47B621EAE56BCDC7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80E9BF5F7B47B621EAE56BCDC7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L2g5aW95LiA5Y+l6K+d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VmeS4gOS7vee+juWlve+8jOmTre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aluaEj++8jOS5neaciO+8jOS4jeS8mui+nOi0n+avj+S4gOS4queUqOW/g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+gOWJjei1sO+8jOaAu+S8muacieiuuOWkmuaDiuWWnOWSjOe+juWlveWcq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i48L2VtPuS5neaciO+8jOS4jeimgei+nOi0n+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+nOi0n+iHquW3seOAguS4jeimgeaJp+edgO+8jOS4jeimgeaUgOavlO+8jO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y48L2VtPuaWsOeahOS5neaciO+8jOaEv+S9oOWbnuW9k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rOW/g++8jOeUqOW/g+eUmOaDheaEv+eahOaAgeW6pu+8jOi/h+maj+mBh+iAjO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C48L2VtPuS5neaciO+8jOWBmuaLpeacieeLrOeri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OAguaHguW+l+eFp+mhvuiHquW3se+8jOWwveaDheS7mOWHuuWKquWKm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eUn+a0u+OAgjwvcD48cD48ZW0+NS48L2VtPuaEv+aDs+imgeWBmueah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+8jOaDs+imgeWdmuaMgeeahOmDveiDveWunueOsO+8jO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OAgjwvcD48cD48ZW0+Ni48L2VtPuaXoOiuuuWlveWdj++8jOmDveeVme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Fq+aciO+8jOW8oOW8gOWPjOiHgu+8jOe7meS5neaciOS4gOS4queDreaDh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+rueske+8jOa3seaDheaLpeaKseS5neaciOOAgjwvcD48cD48ZW0+Ny48L2VtPu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nmnIjvvIzmlrDnmoToi4/phpLvvIzlkJHmiJHku6zlsZXnpLrkuIDkuK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p4vvvIzmhL/kvaDmi6XmnInkuIDku73lpb3lv4Pmg4XvvIzkuZ3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hL/kvaDljoblsL3ljYPluIbvvIzlvZLmnaXku43lsJHlubT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rKzkuIDlpKnvvIzml6nlronlsI/ku5nlpbPku6zvvIzmhL/kuZ3mnIjog73lr7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lpb3kuIDkupvvvIE8L3A+PHA+PGVtPjkuPC9lbT7mlrDnmoTkuIDkuKr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kuI3lpqjmmoLml7bmlL7kuIvmiYvkuK3nmoTlv5nnoozvvIznu5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kuKrmrYfmga/nmoTnqbrpl7TjgII8L3A+PHA+PGVtPjEwLjwvZW0+6Ze354Ot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N55+l5L2V5pe25bey6KKr56eL6aOO5bim6LWw77yM5L2Z5LiL55qE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p2l5Li055qE5Lmd5pyI77yBPC9wPjxwPjxlbT4xMS48L2VtPuS4jeefpeS4jein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t7Lnu4/ov4fljYrvvIzngo7ng63nmoTlpI/lraPmjqXov5HlsL7lo7DvvIzlvq7lh4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i4Lov4fohLjpoorvvIznp4vlpKnmraPlvI/liLDmnaXvvIzlhavmnIjmjKXmiY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EyLjwvZW0+5LuO546w5Zyo6LW377yM5Lmd5pyI77yM54SV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ZCR5paw55qE5byA5aeL6LeR5Y6777yM5pyd5paw55qE55Sf5rS75aWU5ra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YCJ5oup5Yqq5Yqb44CCPC9wPjxwPjxlbT4xMy48L2VtPjjmnIjnmoTlsL7lt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mt6Hml6DlpYfnmoTmmbTng63lpKnmsJTkuK3ov4fljrvjgILlho3op4HvvIw4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OeaciO+8gTwvcD48cD48ZW0+MTQuPC9lbT7lhavmnIjng63ovqPnmoT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jml6Xov5jlnKjlpLTpobbvvIzovaznnLzpl7TvvIzkuZ3mnIjlsLHlt7Lnu4/o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nYDlvq7lh4nnmoTnp4vmhI/liLDmnaXkuobjgII8L3A+PHA+PGVtPjE1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6K+35pS26LW35aSP5pel55qE6KOZ6KOF77yM5YWz5o6J56m66LCD55qE5Ya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5qE56eL5pel6YeM77yM5LiA5a6a5a+56Ieq5bex5YaN5aW9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jeeuoeS9oOeahDjmnIjmmK/kuI3mmK/pobrlv4P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njrDlnKjmmK/kuI3mmK/ooqvng6bmgbznvKDouqvvvIzpg73li4fmlaLlnL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IzkuZ3mnIjkvJrmm7Tnvo7lpb3vvIE8L3A+PHA+PGVtPjE3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GK5Yir5pyJ57yY5peg5Lu955qE5Lq65ZKM5LqL44CC5Lmd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d5pyJ5YWo5paw55qE5pyf5b6F5ZKM5biM5py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uv+ilv+ihjO+8jOmFt+aakeWkseWOu+S6huWug+eahOWogeWKm++8jOidiem4o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S5n+W+ruW8seS4i+WOu++8jOS4gOWcuuWcuumbqOWPoOS4iuS4gOWxguWxgu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WwseaYr+S5neaciOadpeS6huOAgjwvcD48cD48ZW0+MTkuPC9lbT7kvaDoi6X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vvIznlJ/mtLvoh6rnhLbmmI7lqprvvIzku47kuZ3mnIjlvIDlp4vvvIzlk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hYnvvIzmtLvlh7rmm7Tlpb3nmoToh6rlt7HlkK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YaN6KeB77yM5Lmd5pyI5L2g5aW977yB5LiN5b+16L+H5b6A77yM5LiN5oO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GH6KeB5pyA576O55qE6Ieq5bex44CC5Zyo6L+Z5pyA576O77yM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77yM6YGH6KeB5pyA5aW955qE6Ieq5bex44CCPC9wPjxwPjxlbT4y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jOavj+asoeaWsOeahOS4gOS4quaciOadpeS4tOmDveivtOivt+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i/measoeS5n+aYr+W4jOacm+WIsOadpeeahOmDveaYr+e+juWlve+8jO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3sue7j+i/nOemu++8gTwvcD48cD48ZW0+MjIuPC9lbT7lhavmnIjlho3op4H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nvJjml6Dku73nmoTkurrlkozkuovvvIzkuZ3mnIjkvaDlpb3vvIzmhL/kvaDkv5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mnJ/lvoXlkozluIzmnJvjgII8L3A+PHA+PGVtPjIzLjwvZW0+6K+05LiA5aOw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md5pyI5L2g5aW944CC5b6A5ZCO55qE5pel5a2Q6YeM77yM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77yM6KaB6K6p5pyq5p2l55qE5q+P5LiA5aSp77yM6YO96IOc6L+H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quWKm++8jOS4uuavj+S4gOS4quabtOWlveeahOaYjuWkq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KoOayue+8jOWKoOayueS5neaciO+8geS5neaciOS9oOWlve+8jOS9oOWlve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kYrliKvlhavmnIjvvIzlkYrliKvmta7ouoHjgILov4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ov47mjqXmiJDnhp/jgILkuZ3mnIjvvIzkvaDlpb3vvIHnp4vlpKn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Z3mnIjvvIzpgYfop4Hmm7Tlpb3nmoToh6rlt7HjgII8L3A+PHA+PGVtPjI2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byA5aeL77yM5Yqq5Yqb5YGa5Liq5Y+v54ix55qE5Lq677yM54+N5oOc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6a75Yir77yb5b6A5LqL55yL5reh77yM5oqK5b+D5pS+5a6977yb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q2k55Sf44CCPC9wPjxwPjxlbT4yNy48L2VtPuS4gOebtOS7peadpemDv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+W+heS5neaciO+8jOaYr+aUtuiOt+eahOWto+iKgu+8jOaEj+WRs+edgOS7mOWH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8muaFouaFouW+l+WIsOWbnuaKpe+8jOS5neaciO+8jOS9oOWlv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Z3mnIjnmoTpo47lkLnokL3mnp3lpLTnmoTnrKzkuIDniYflj7b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6jluKbmnaXnp4vlpKnnmoTnrKzkuIDmirnlh4njgILml7blhYnljIbljIb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4vmnaXvvIzlhavmnIjlho3op4HvvIzkuZ3mnIjkvaDlpb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t5oC76KaB5ruh5oCA5biM5pyb77yM55u45L+h5pyq5p2l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p2l6LaK576O5aW944CB6LaK5p2l6LaK5rip5p+U44CC5YWr5pyI5YaN6KeB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zMC48L2VtPue7iOS6juetieWIsOS9oO+8jOi/m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UvuW8g++8jOaYn+WFieS4jemXrui1tui3r+S6uu+8jOWygeaciOS4jei0n+ac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xsemdkuS9oOWlve+8jOaIkeS7rOS5neaciOing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onmurrlubvmg7PvvIzkuI3lurjkurroh6rmibDvvIzouI/lrp7lt6XkvZz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kuI3liLvmhI/kvKroo4XvvIzkuI3nnYDmgKXovqnop6PvvIzkuI3pmo/ms6L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lhavmnIjlho3op4HvvIzkuZ3mnIjkvaDlpb3vvIE8L3A+PHA+PGVtPjMy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6YCB5Y675YWr5pyI77yM55So5Zac5oKm6L+O5o6l5Lmd5pyI55qE55Sf5rS7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M5byA5b+D576O5Li977yM5oC76ICM6KiA5LmL77yM5YGl5bq35Li6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7meS5neaciOS4gOS4queDreaDhea0i+a6o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lveWdj+mDveeVmee7mei/h+WOu+eahOWFq+aciO+8jOS6uueUn+eahOWIl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aWueWQke+8jOmCo+S+v+aYr+WJjei/m+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5nkuKrlhavmnIjlvojns5/ns5XvvIzlhavmnIjmnIDlkI7kuIDml6X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bPlsIbmnaXliLDvvIzmhL/kuovkuovlpoLkurrmhI/vvIzml6nlronvvIzlh7rlj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g6K665aW95Z2P6YO955WZ57uZ6L+H5Y6755qE5YWr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Y+M6IeC77yM5rex5oOF5oul5oqx5Lmd5pyI77yM5pep5a6J5pyL5Y+L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5neaciOS9oOWlve+8jOS9oOWlveS5neaciO+8gei4j+Wun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mgeedgOaApe+8jOS9oOaDs+imgeeahO+8jOWygeaciOmDveS8mu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Z3mnIjvvIzlrabkvJrnj43mg5zvvIznj43mg5z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nj43mg5zmtLvnnYDnmoTmr4/kuIDliIbpkp/vvIzkuI3ovpzotJ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mZrluqblhYnpmLTvvIzlvoDlkI7kvZnnlJ/vvIzlvIDlvIDlv4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OeaciOmHjO+8jOaIkeS7rOWumuS4i+WQhOiHquS6i+S4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agh++8jOWcqOaXpeWkjeS4gOaXpeeahOWdmuaMgeS4re+8jOacquadp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boOS4uuaIkeS7rOW9k+S4i+eahOWdmuaMgeiAjOmXqumXquWPk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rrnlJ/msqHmnInmipjov5TnmoTpgJrpgZPvvIzlj6rmnInliqrlipv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vvIzlj6ropoHliqrlipvlsLHkvJrmlLnlj5jjgILkuLrkuoblv4PkuK3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w55pyI6K+35a+56Ieq5bex6K+077ya5oiR5Y+v5Lul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huWFq+aciOeahOeCjueDre+8jOS5neaciOaAu+aYr+W5s+WSjOWPiOWuiei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6keWNt+S6keiIkueahOWkqeepuu+8jOiDveWkn+aJv+i9ve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Dot6/poqDnsLjvvIzlronlhajliLDlrrbvvIzlkIPnopfms6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nk7bphbjlpbbvvIzlhavmnIjlho3op4HvvIzkuZ3mnIjkvaDlpb3vvIz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uJTooYzkuJTnj43mg5zjgII8L3A+PHA+PGVtPjQyLjwvZW0+5Yqq5Yqb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K645aSa5LqL5oOF77yM5Z2a5oyB5Z2a5oyB77yM5bCx6L+H5p2l5LqG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md5pyI77yM5pep5a6J44CCPC9wPjxwPjxlbT40My48L2VtPuaXtumXtO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nIjvvIzlj4jliLDkuobkuIDkuKrmlrDnmoTotbfngrnvvIzpgqPmtZPmtZPnmoTnp4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obnoZXmnpzntK/ntK/nmoTnjrDlnKjjgII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6aOO77yM5LiA6I2J6buE77yM5LiA5Y+255+l56eL77yM5LiA5aSc5a+S5YeJ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Zuo6YO95piv57yg57u155qE77yM5L2g6KaB5a+56Ieq5bex5aW9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WsOeahOS5neaciO+8jOWmguaenOS9oOacieaDs+W/t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4jeimgemalOedgOWxj+W5leiBiuWkqe+8jOS4gOWumuimgei2geedgOS9oO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lui/mOWcqO+8jOi3i+Wxsea2ieawtOS5n+WOu+ingeS4g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avmnIjvvIzlho3op4HvvIzkuZ3mnIjvvIzkvaDlpb3vvIHml7bpl7T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6vnmoTmtYHpgJ3vvIzluIzmnJvmnKrmnaXpgYfop4Hmm7T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O5LuK5aSp6LW377yM5omT6LW357K+56We77yM6L+H5aW9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p5LiL55qE5pel5a2Q77yM5LiN6LmJ6LeO77yM5LiN6Jma5bqm44CC5YWr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L2g5aW977yBPC9wPjxwPjxlbT40OC48L2VtPuaXtumSn+eahOaMh+mSi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WcqOW5tOWIne+8jOS9hui9rOecvOmXtO+8jOimgeWQkeWFq+aciOivtOWjs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ubTlt7Lnu4/ov4fkuobkuInliIbkuYvkuozvvIzkvaDov4flvpfov5jpobrliK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5LjwvZW0+5Lmd5pyI77yM5L2g5aW977yB5YWr5pyI5omA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+q5piv5LiA5Liq5oiQ6ZW/55qE6L+H56iL77yM5a2m5YGa5LiA5Li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Lq677yBPC9wPjxwPjxlbT41MC48L2VtPuaYjuWkqeWPiOS8muaYr+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mguaenOS9oOW3suaRmOW+l+e0r+e0r+ehleaenO+8jOivt+S4jeW/m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Jjei/m+OAgjnmnIjvvIzmhL/kvaDmiYDmnInnmoTmnJ/lvoXvvIzpg73lvI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UxLjwvZW0+5Lmd5pyI77yM5L2g5aW944CC5L2g5pei54S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6/5piv5qyi6L+O5L2g55qE44CC5oqK5Lmd5pyI55qE5q+P5LiA5aSp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a2m5Lya5aW95aW95b6F6Ieq5bex77yM5Yqq5Yqb5a2m5Lya5aW9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9rOecvO+8jDIwMjHlj6rliankuIvkuInliIb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kozlvoDkuovlubLmna/vvIzlkYrliKvlhavmnIjvvIzov47mjqXkuZ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YWr5pyI77yM5peg6K665L2g54as6L+H5aSa5bCR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+H5aSa5bCR55yg77yM5Lmd5pyI77yM6YO95oS/5L2g6IO955m95aSp5bi45bi45py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R77yM5pma5LiK5pep5pep5LiK5bqK552h5Liq5aW96Ke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aciOeahOesrOS4gOWkqe+8jOS4i+i1t+S6hue7humbqO+8jOWGsua0l+aOi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mHjOeahOeCjueDre+8jOS5n+iuqeaIkeeHpeeDreeahOW/g+WuiemdmeS4i+adp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aIluiuuOaYr+S4gOS4quaWsOeahOW8gOWni+OAgjwvcD48cD48ZW0+NTUuPC9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oS/5omA5pyJ55qE6Ium6Ze36YO95LiA5Y675LiN6L+U77ybO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4gOWIh+eahOe+juWlvemDveS4jeacn+iAjOmBh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nIjlho3op4HvvIzkuZ3mnIjkvaDlpb3vvIHljbPkvb/lvojovpvoi6bkuZ/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vvIzpgqPnp43kuI3mlL7lvIPnmoTlhrPlv4PvvIzkvJrmiJDkuLrokL3lnKj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J/ovrDvvIzmiorkvaDnhafkuq7jgII8L3A+PHA+PGVtPjU3LjwvZW0+5L2Z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S/5L2g5oul5oqx6Ieq5bex77yM5Yqq5Yqb5oiQ6ZW/77yM55y86YeM6ZW/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6yR6YeM5YWo5piv5Z2m6I2h44CC5Lmd5pyI77yM5L2g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q+aciOWGjeinge+8jOS5neaciOS9oOWlve+8geS5neaciOaIkeS4je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WhOW+heaIke+8jOWPquW4jOacm+aJgOacieeahOWKquWKm+mDveaciee7k+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iDvei2iuWIsOabtOWlveeahOiHquW3se+8gTwvcD48cD48ZW0+NTkuPC9lbT7kuZ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r/kv67lv4PmvZzooYzvvIzml6Xnp6/mnIjntK/vvIzlhoXlv4PotrPlpJ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vIzkvaDkvJrlj5HnjrDvvIzlpJrlsJHnkJDkuovmibDkurrvvIzkuZ/pg73mmK/ov4f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jgII8L3A+PHA+PGVtPjYwLjwvZW0+5Lq655qE5LiA55Sf5Li65LuA5LmI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A55eb6Ium55qE5LqL77yM5LiN5piv5aSx6LSl77yM6ICM5piv5oiR5py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5pep5a6J77yM5Lmd5pyI77yBPC9wPjxwPjxlbT42MS48L2VtPu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S9oOWlve+8jOaIkeS7rOWcqOS6lOW9qeaWkeaWk+eahOeni+WPtuS4re+8jOay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WygeaciOeahOmFku+8jOa1hemFjOaFoumlru+8jOebtOiHs+mlruS4i+aVtOS4q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IuPC9lbT7mi7zmkI/nmoTmsZfmsLTmlL7lsITnnYDkuov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lpYvmlpfnmoTlubTljY7ph4zmtIvmuqLnnYDkurrnlJ/nmoTmrKLkuZD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3mnIjvvIzmlrDnmoTlvIDlp4vvvIzml6nlronjgII8L3A+PHA+PGVtPjY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OeaciO+8jOaEv+S9oOacieWkqeWcsOWPr+eVheiwiO+8jOaciei/nOaWueWPr+i/vei1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9j+WkhOWPr+aAgOW/te+8jOacieWbnuW/huWPr+mHjei/lOOAgu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eaciOS9oOWlve+8gTwvcD48cD48ZW0+NjQuPC9lbT7kuZ3mnIjvvIzkuI3mgq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vvIzkuI3mgJXnv7vohLjvvIzkuI3lp5TlsYjoh6rlt7HvvIzkuqbkuI3oh6rn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Lroh6rlt7Hkuonlj5bmnIDlpb3nmoTmmI7lpKnjgII8L3A+PHA+PGVtPjY1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T5a6D55qE56eN5a2Q77yM6aOO5Zyo5pGH5a6D55qE5Y+25a2Q77yM5q+r5peg5a+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6iN57q15Y2z6YCd55qE5pel5a2Q77yM5LiA5LiL5a2Q5bCx5oqK5pel5Y6G57+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d5pyI44CCPC9wPjxwPjxlbT42Ni48L2VtPjjmnIjvvIzmiYDmnInnmoTlnY/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ho3op4HkuoY45pyI77yM5oW15oeS77yM6aKT5bqf77yM5YaN6KeB5LqGOO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Gn+eahOiHquW3se+8jOWGjeingeS6hui/meS4qjnmnIjvvIzor7flr7nkvaDmiJ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lYrjgII8L3A+PHA+PGVtPjY3LjwvZW0+5YWr5pyI5YaN6KeB77yM5Lm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yA5aeL77yM5aW95aW955Sf5rS777yM5oiQ5Li65pu05aW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6Ieq5bex5oOz6KaB55qE5Lq655Sf44CCPC9wPjxwPjxlbT42O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3oeeahOaXpeWtkOmDveWAvOW+l+WwiumHje+8jOavj+S4gOS4qui/mOWcq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mcgOimgeePjeaDnO+8jOiupOecn+WRiuWIq++8jOeUqOWKm+mHjemAou+8ge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5neaciOS9oOWlve+8gTwvcD48cD48ZW0+NjkuPC9lbT7mnInmoqbmg7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liqjouqvlkKfvvIzkuI3opoHov5/nlpHvvIzkurrnlJ/msqHmnInmipjov5Tnmo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6rmnInliqrlipvmiY3kvJrmlLnlj5jjgII55pyI77yM5oS/5L2g5pS+5LiL5oeS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u6LqB44CCPC9wPjxwPjxlbT43MC48L2VtPuS5neaciO+8jOS4gOWIh+mDve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1t+adpeS6hu+8jOaJgOS7pe+8jOWkp+WutuS5n+S4gOWumuimgeiusOedgOWlve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iHquW3se+8jOePjeaDnOi6q+i+ueeahOefpeW/g+S6u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nIjlho3op4HvvIzkuZ3mnIjkvaDlpb3vvIzkuKLmjonml6DmhI/kuYnnmoT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gZroh6rlt7HjgILoh7Toh6rlt7HvvIzlp5TlsYj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md5pyI77yM5pKH5LiL5LiN6aG677yM5L+d5oyB5aW95b+D5oCB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2i6ZWc5a2Q77yM5L2g5a+55a6D56yR77yM5a6D5bCx5a+55L2g56yR77yb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Ot77yM5a6D5Lmf5a+55L2g5ZOt44CCPC9wPjxwPjxlbT43My48L2VtPuS5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jOaWsOeahOS4gOaciO+8jOW4jOacm+iHquW3seiDveWkn+abtOWlv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i+aDhe+8jOWwseaYr+acgOWkp+eahOW5uOem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Z3mnIjvvIzmnInorrjlpJror53mg7Plr7nkvaDor7TvvIzlj6rlpb3lhp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ph4zjgILkuI3otJ/nm7jpgKLvvIznj43mg5zouqvovrnnmoTkurLkurrlko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vovojlrZDkuI3kuIDlrprpgYfop4HjgII8L3A+PHA+PGVtPjc1LjwvZW0+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5oiR6Ieq5bex5bCd77yM5Zac5oCS5ZOA5LmQ5oiR6Ieq5bex5omb77yb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aSq6Ziz77yM5peg6aG75Yet5YCf6LCB55qE5YWJ44CC5YWr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L2g5aW977yBPC9wPjxwPjxlbT43Ni48L2VtPuaWsOeahOS4gOS4quaci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mCo+S6m+S4jeW/heimgeeahOW/teaDs++8jOa4heeQhuaOieWGheW/g+WkmuS9m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mO+8jOWGjeasoeWHuuWPkeOAguS5neaciO+8jOS9oOWlv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nmoTotKLlr4zlnKjkuZ3mnIjph4zmuqLmu6HvvIzov5nml7bnmoTkuZ3mn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lj6rmmK/kuIDkuKrmnIjku73vvIzlroPmmK/kuIDkuKrlraP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aw55qE5LiA5Liq5pyI77yM5paw55qE6LW354K577yM5L2g6KaB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5LiA55u06LWw5Zyo6Lev5LiK77yM5bCx5LiA5a6a5Lya5pyJ5aW95Lq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OS48L2VtPuS5neaciO+8jOWRiuivieiHquW3se+8jO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+8jOi0n+W/g+eahOS6uuWIq+WcqOaDs+W/te+8jOi6q+i+ueeahOS6uuWKoOWA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ODAuPC9lbT7lpJrlrabkuIDmoLfmnKzkuovvvIzlsLHls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sYLkurrnmoTor53vvIzlrp7lipvmiY3mmK/kuIDkuKrkurrmnIDlvLrnmoTlupX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mnIjvvIzml6nkuIrlpb3jgII8L3A+PHA+PGVtPjgxLjwvZW0+5LiH6Iis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YO95piv55Sf5rS744CC5oS/5L2g5rC46JGG56ul55yf77yM5bm25LmQ5q2k5LiN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5Sf5rS744CCOeaciO+8jOaEv+S9oOWcqOaYpeWNjueni+WunueahOaXtu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btOWlveeahOiHquW3se+8gTwvcD48cD48ZW0+ODIuPC9lbT7kuZ3mnI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I3lvIPmiYDmnInnmoTng6blv4PkuovvvIznu5noh6rlt7HkuIDngrnmlL7ovbvmn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kuZ3mnIjvvIzmhL/kvaDkuKLmjonmiYDmnInnmoTkuI3lvIDlv4P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r4/kuIDlpKnjgII8L3A+PHA+PGVtPjgzLjwvZW0+5Zyo5LiN55+l5LiN6Ke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iA5bm055qE5Lmd5pyI77yM5pe26Ze06L+H5b6X6aOe5b+r77yM5LiA5pmD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MjAyMeWPquWJqeS4i+acgOWQjuS4ieWIhuS5i+S4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uZ3mnIjvvIzlpoLmoqbnmoTlraPoioLvvIzorqnmiJHlv6vkuZDlnLD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oiR54ix5Lmd5pyI77yM5oiR54ix55Sf5rS777yM5oiR54ix5omA5pyJ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JnJkcXVvO++8gTwvcD48cD48ZW0+ODUuPC9lbT7lhavmnIj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KbotbDmiYDmnInnmoTng6bouoHlkoznlrLmg6vvvJvkuZ3mnIjkvaDlpb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oiJLniL3nmoTnp4vpo47vvIzkuLDmu6HkvaDnmoTngbXprYL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YaN6KeB77yM5ZGK5Yir5Y+W5oKm5Yir5Lq655qE5qC35a2Q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oS/5L2g55yf5q2j5a2m5Lya54ix6Ieq5bex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+8jOaEv+S9oOeIseeahOaXtuWAmeS4jei+nOi0n+S6uu+8jOeOqe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mjjuaZr++8m+edoeinieaXtuS4jei+nOi0n+W6iu+8jOS4gOS4quS6uuaXt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HquW3seOAgjwvcD48cD48ZW0+ODguPC9lbT7kuZ3mnIjnmoTpm6jvvIzmt4Xmt4Xm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luKbnnYDkuJ3kuJ3lh4nmhI/vvIzovbvovbvlnLDokL3kuIvvvIzorqnkurr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ml6DpmZDvvIzmsonpnZnmuKnlqYnjgII8L3A+PHA+PGVtPjg5LjwvZW0+6L+Z5Liq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Ziz5YWJ5rip5p+U77yM5LiO5YW255yL5Yir5Lq655qE55y86Imy77yM5LiN5aa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s6Imy77yb5LiO5YW25bCP5b+D57+857+85Zyw5pKR552A77yM5LiN5a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Kn5ZKn5Zyw5rS7552A44CCPC9wPjxwPjxlbT45MC48L2VtPuiusOW+l++8jOivt+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5neaciOWKquWKm++8jOWcqDIwMjHliankuIvnmoTkuInliIbkuYvkuIDph4z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t6blj7PohJrvvIzljrvlt6blj7PkuJbnlYzvvIE8L3A+PHA+PGVtPjk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+r5b6X5oKE5peg5aOw5oGv77yM6L2s55y86Ze077yM5Y2K5bm05Y+I6L+H5LqG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Q5o6Q5oyH5aS077yM6L+Z5LiA5bm05Y+q5Ymp5LiL5Zub5Liq5py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aWsOeahOS5neaciO+8jOaEv+S9oOeJueWIq+a4qeaflOeJueWIq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eJueWIq+ayieWumueJueWIq+aJp+edgO+8jOaEv+S9oOS7rOiDveWllO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i/nOaWueOAgjwvcD48cD48ZW0+OTMuPC9lbT7pgqPkupvmm77nu4/orqnkvaD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ovmg4XvvIzmgLvmnInkuIDlpKnvvIzkvaDkvJrnrJHnnYDor7Tlh7rmnaXjgII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+555Sf5rS777yM5ZGK6K+J5piO5aSp77yM5oiR5LiA5a6a5Lya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5NC48L2VtPuWFq+aciOWGjeinge+8jOWRiuWIq+aHkuaDsO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HquW3seOAguS5neaciOS9oOWlve+8jOaEv+S9oOaIkOS4uuiHquW3s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OTUuPC9lbT7mlrDnmoTkuZ3mnIjph4zvvIzmnJvkvaDnu6f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znqIvvvIzor6XmlL7kuIvnmoTlj5jkuIDnrJHogIzov4fvvIzkvJjpm4X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nmoToi6bmtqnkuI7nlJzonJzjgII8L3A+PHA+PGVtPjk2LjwvZW0+5YWr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oC75piv6K6o5aW95Yir5Lq655qE6Ieq5bex77yb5Lmd5pyI77yM5oiR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6K6o5aW955qE5Lq644CCPC9wPjxwPjxlbT45Ny48L2VtPu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WKquWKm+WPluaCpuWIq+S6uueahOagt+WtkOOAguS5neaciOS9oO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WtpuS8mueIseiHquW3seOAgjwvcD48cD48ZW0+OTguPC9lbT7miJHku6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v5zooYzvvIzmnIDnu4jpg73opoHkuI7nqJrlq6nnmoToh6rlt7HlkYrliKv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pgJrlkJHmiJDplb/nmoToi6booYzkuYvot6/jgII45pyI5YaN6KeB77yMO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TkuPC9lbT7mmZrpo47ljbfotbDlhavmnIjnmoTng63mtar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KbnnYDmtJLohLHkv6HmraXogIzmnaXjgILml7blhYnotbDnrJTvvIzojYnmnKjkuID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lho3op4HvvIzkuZ3mnIjkvaDlpb3jgII8L3A+PHA+PGVtPjEwMC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RiuWIq+S4jeWBnOaKseaAqOeahOWdj+aDhee7quOAguS5n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PmOW+l+ecn+ato+W8uuWkp+OAgjwvcD48cD48ZW0+MTAxLjwvZW0+57uZ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+U55qE5oul5oqx77yM57uZ5pyq5p2l5LiA5Liq5Z2a5a6a55qE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L2g5Lya6LaK5p2l6LaK5aW977yB5YWr5pyI77yM5YaN6KeB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PC9wPjxwPjxlbT4xMDIuPC9lbT7mt6HljrvkuobmmKXmmpb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qprvvIzopKrljrvkuoblpI/ml6Xngo7ngo7nmoTng63ng4jvvIzmuKnlh4npnZn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nu4jkuo7mnaXkuobjgILlhavmnIjvvIzlho3op4HvvIHkuZ3mnIjvvIz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eUn+a0u+S4jeaYk++8jOaWsOeahOS5neaciO+8jOaEv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TjeW/g+eahOS6i+aDhe+8jOacieS4gOS4quWlvee7k+aenO+8jOaEv+S9oO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iq+eIse+8jOiiq+S6uuecn+W/g+WWnOasouOAgjwvcD48cD48ZW0+MTA0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Wr5pyI77yM5oSf6LCi55Sf5rS75b6F5oiR5Lul5oWI5oKy44CC5L2g5aW95Lm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LiA5aSp6YO96Ieq5Zyo5qyi5Zac44CC6K645LiL5LiA5Liq5oS/5pyb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b5a6e546w44CCPC9wPjxwPjxlbT4xMDUuPC9lbT7lhavmnIjvvIzlho3op4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zov5nkuKrmuIXlh4nnmoTlraPoioLph4zvvIzmhL/miYDmnIn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kuI3ovpzotJ/vvIE8L3A+PHA+PGVtPjEwNi48L2VtPuWCjeaZmueahOmjjumdm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HieS4i+adpe+8jOaBjeeEtumXtOaJjeWPkeeOsO+8jDjmnIjnmoTpq5jmuKn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lt7Lnu4/ooqvkuIDlnLrpm6jluKbotbDvvIw55pyI5oKE54S2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lhavmnIjov4fljrvvvIzlrabkvJrmjqXlj5f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hI/lpJbvvIzmjqXlj5for6/op6PvvIzmjqXlj5fliqrlipvkuobljbTlvpfkuI3liL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jqXlj5fkuJbnlYznmoToloTmg4XvvIzkvYbkvp3nhLbmtLvlvpflpJr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S5neaciO+8jOaEv+S9oOWlveWlveWKquWKm++8jO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OS4uuabtOWlveeahOiHquW3se+8jOaLpeaKseabtOe+juWlve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YWr5pyI5YaN6KeB77yM5Lmd5pyI5L2g5aW977yB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YWr5pyI55qE5YWJ6Zi05ZGK5Yir77yM5Zac5LmQ55qE5oyl5omL5ZCR552A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W977yBPC9wPjxwPjxlbT4xMTAuPC9lbT7mr4/kuKrkurrpg73lnKjlj5HlpY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kuI3pob7ouqvvvIzkuI3mmK/lj6rmnInkvaDlj5flsL3lp5TlsYjjgIL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3mnIjkvaDlpb3vvIE8L3A+PHA+PGVtPjExMS48L2VtPuWHiemjjuacieS/o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aXoOi+ue+8jOaJgOacieeahOacn+W+he+8jOmDveW8gOiKsee7k+aen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mDveWmgue6puiAjOiHs++8jOS5neaciOWmguacn+iAjOiH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OeaciO+8jOWFqOaWsOeahOaciOS7ve+8jOiuqeaIkeS7rOaUtuaLvu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ahOS4gOWIh++8jOaJk+WMheWwgeWtmOOAguWwhuiHquW3seiwg+aVtOWIs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+8jOWBmuWWnOasoueahOS6i+aDheOAgjwvcD48cD48ZW0+MTE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Sq5aSa77yM5YGa55qE5aSq5bCR44CC5YWr5pyI5YaN6KeB77yM5pS+5LiL5oeS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u6LqB77yb5Lmd5pyI5L2g5aW977yM6ams5LiK6KGM5Yqo77yM5piO5aSp5pu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QuPC9lbT7lkYrliKvlhavmnIjvvIzkuZ/or7fkvaDot5/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or7Tlho3op4HvvIzlkYror4noh6rlt7HvvIzmr4/kuIDkuKrnvo7lpb3ml6Xlr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jgILlpb3lpb3mi6XmnInku4rlpKnvvIzkuZ/lpb3lpb3mhJ/lj5fku4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S48L2VtPuaWsOeahOS5neaciO+8jOaEv+S9oOacieaipuaDs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aWueOAguaXouWPr+acneS5neaZmuS6lO+8jOWPiOWPr+Wkqea2r+i/n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2LjwvZW0+5pS+5LiL5YWr5pyI55qE5LiN5a6J77yM5LiA5Liq5Lq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5bqU6K+l5piv6IO95Z2m54S25o6l5Y+X6Ieq5bex55qE6ISG5byx77yM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6Ieq5bex55qE5oOF57uq44CCPC9wPjxwPjxlbT4xMTcuPC9lbT7mhL/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iYDmnInnmoTpgZfmhr7vvIzpg73kvJrmmK/np4vlpKnmg4rllpznmoTpk7rlnqv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OeaciOS9oOWlve+8gTwvcD48cD48ZW0+MTE4LjwvZW0+5YWr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mA5pyJ55qE6Ium6Ze35b+D54Om6YO95LiA5Y675LiN6L+U77yM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omA5pyJ55qE576O5aW96YO95LiO5L2g5LiN5pyf6ICM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kuPC9lbT7kvaDlpb3kuZ3mnIjvvIzmhL/miYDmnInnmoTmsZfmsLTpg73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iqrlipvpg73kuI3ooqvovpzotJ/vvIzmhL/kuZ3mnIjlpoLlpI/oirH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jgILml6nlronvvIE8L3A+PHA+PGVtPjEyMC48L2VtPuaXtuWFieS4jeW+he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jeiniemXtO+8jOWFq+aciOaIkOS6hui/h+WOu+W8j++8jOS7v+S9mzIwM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t7Lnu4/lj6rlianlsYjmjIflj6/mlbDnmoTml6XlrZ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qc3Q1YzVhYm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anN0NWM1YWJ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80E9BF5F7B47B621EAE56BCDC7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