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A37DFE4DC016DBFDA307548AF1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37DFE4DC016DBFDA307548AF1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Li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OWkmuS4jeiIje+8jOivuOWkmuW/g+S6i++8jOaX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Jje+8jOS4jeW/jeWkmuiogOOAgjwvcD48cD48ZW0+Mi48L2VtPuWymuaLluWNg+Wy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s+awlO+8jOaXpeS4iue+pOWzsOWQkOe0q+eDn+OAgjwvcD48cD48ZW0+My48L2VtPu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iuuOW5tO+8jOacq+S6hu+8jOaWueefpeiHquW3seWPquaYr+S4gOaem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sv+Wpie+8jOi/meWwseaYr+WNg+i+m+S4h+iLpuaxguW+l+eah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S48L2VtPuWmguS7iuiKseW8gOiKseiQveiHquacieaXtu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S7u+eUseS5i+OAgjwvcD48cD48ZW0+Ni48L2VtPuaIj+mHjOiZkOS9oO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j+WklueIseS9oOS4gOS4h+W5tO+8gTwvcD48cD48ZW0+Ny48L2VtPuWxseWk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klualvO+8jOilv+a5luatjOiInuWHoOaXtuS8ke+8nz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Ho+WmvuaWreWPkeS4uuelre+8jOe7meWOu+S6hueahOmdkuaoseWSjOW8mO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seWuq+WygeaciO+8jOaZqOivt+S8tOmbheWPme+8jOaWnOWN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pumfs+OAgjwvcD48cD48ZW0+MTAuPC9lbT7pgZPlnLrmma7muKHlpqXlub3prYL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LlhbDlj6TmhI/lrZjjgII8L3A+PHA+PGVtPjExLjwvZW0+5L2g5Y+v5Lul5LiN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205LiA5a6a6KaB5ai25LqG5aW577yM5ZaE5b6F5aW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heaEv+aYr+eah+S4iueci+inge+8jOS5n+S4jeimgeaYr+S9oO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7PmoaXoirHlnZ7vvIzokL3oirHpo57nta7vvIzplb/kuI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ZzkuLvjgII8L3A+PHA+PGVtPjE0LjwvZW0+6bm/6LWw6I2S6YOK5aOu5aOr6L+977yM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Sr6Imy5oC755S35YS/44CCPC9wPjxwPjxlbT4xNS48L2VtPuS4jeaVoueci+S9o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emu++8jOiLpeacieadpeS4luebvOS9oOaIkeOAgjwvcD48cD48ZW0+MTYuPC9lbT7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zkuobvvIzmr4/lnLrmiI/nmoTnu5PlsYDpg73mnInlrprmlb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k5bGx5LiN5a2k5ZCb5b+D5a2k77yM5pat5qGl5LiN5pat6IKd6IK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q+WkuuWwgeWPt++8jOW6n+S4uuW6tuS6uu+8jOe7iO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Gt+Wuq+OAgjwvcD48cD48ZW0+MTkuPC9lbT7mma7pgJrnmoTniLHmg4XmmK/lj5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sYLmrKHnmoTniLHmg4XmmK/lvIDmjpjjgII8L3A+PHA+PGVtPjIwLjwvZW0+5Lu7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qr6Lqr77yM5Zue55y45pyb5pat5p2l5pe26Lev77yM6aOe6bif5ZCE5oqV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lemYs+aXoOivreeHleW9kuaEge+8jOS4nOmjjuS4tOWkn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OAgjwvcD48cD48ZW0+MjIuPC9lbT7kuonkuobljYrovojlrZDvvIzkuLTkuob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kuI3ov4fkuIDotKHlk4HjgII8L3A+PHA+PGVtPjIzLjwvZW0+6KeB5Li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aE6Ieq5L+d6YeN77yM5b285q2k5bCx5piv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mqkee6ouWwmOWmg+WtkOeske+8jOaXoOS6uuefpeaYr+iNlOaen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r7lvITpnZLmooXlh63nn63lopnvvIzlkJvpqpHnmb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noLmnajjgII8L3A+PHA+PGVtPjI2LjwvZW0+6Z2S5qKF56u56ams6ZSZ5LuY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oOF54ix5Y+q5pyJ55u455+l44CCPC9wPjxwPjxlbT4yNy48L2VtPuaJv+eSgO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/l+W9vOWTsuWMoOW/g++8jOS/vuWFtuadpeiAheiv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pq7vnvaLmorPov5jlr7nplZzvvIznvZfooaPmrLLmjaLmm7Tmt7v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d6YeN5a6r6Zeo77yM6ZSB5LiN5L2P55Sf6ZW/5Lq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PC9wPjxwPjxlbT4zMC48L2VtPue6ouWimeS4i+S9s+S6uuS7jeWcqO+8jO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eiJs++8jOS4gOi3r+aMveatjOOAgjwvcD48cD48ZW0+MzEuPC9lbT7njqvnkbDlpJr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43kuI3kvY/opoHmkZjvvIzlpJrmg7nkurrniLHlkY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6Imy6L+f6L+f5pil5bey5pma77yM5YWw5Zug5aaC5qKm56m65Zef5Y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veaYr+Wuq+mHjOeahOWPr+aAnOS6uu+8jOiwgeWPiOiDv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geS7gOS5iOWRouOAgjwvcD48cD48ZW0+MzQuPC9lbT7nuqLpopzmnKrogIHmganlhYj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zlgJrnho/nrLzlnZDliLDmmI7jgII8L3A+PHA+PGVtPjM1LjwvZW0+6ZSB6KGU6YeR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6v5Ya377yM5rC05ru06ZOc6b6Z5pi85ryP6ZW/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eXm+WIsOS6huaegeWkhOaJjeiDveWujOaIkOS4gOeCueeCue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nphZLluLjlkJ/vvIzmiafljbfmhL/nmb3pppbvvIzliJ3nrI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jgII8L3A+PHA+PGVtPjM4LjwvZW0+6aOO5rOi5riQ6LW377yM5pqX6Ieq6L6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Y2z5p2l77yM5oSI5Y+R57K+5b2p44CCPC9wPjxwPjxlbT4zOS48L2VtPuS4gOWk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m++8jOWJjeWwmOS7iueUn++8jOS4gOaipuWIneWQr++8jOeIseW/teaXo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oflkI7vvIzkvaDouqvlrZDkuI3lpb3vvIzkuI3opoHlho3kvK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peg6K665Zyo5oCO5qC355qE546v5aKD5L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S755qE5L2T6Z2i44CCPC9wPjxwPjxlbT40Mi48L2VtPue6ouWimeaXpeW9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S6huW5tOWNju+8jOa2pOWwveS6hue6pOWwmOOAgjwvcD48cD48ZW0+NDM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4Xnga3kuI3nlLHkurrvvIzoirHlvIDoirHokL3oh6rmnInml7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2g5bey57uP5b+Y6K6w5LqG77yM5oiR5Lus5piv5pW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ineWomO+8jOWEv+iHo+aAleaYr+S4jeiDveWGjeaKpOedg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mineWomOS6huOAgjwvcD48cD48ZW0+NDYuPC9lbT7lh6HkuovlpKrov4fmuIXmm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lrrnmmJPokL3kuIvnlpHlvbHjgII8L3A+PHA+PGVtPjQ3LjwvZW0+5aW55Zyo5aW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G96L+Q6YeM6Z2i77yM5aW56YCJ5oup5Lul5Za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aYpeiJsumdkuiiheiihe+8jOaFp+m7oOa5hOiLpee/qei3u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kL3pnJ7kuI7lraTpuZzpvZDpo57vvIznp4vmsLTlhbHplb/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5Sf5pyA5aW955qE5bm05bKB77yM5L6/5Zyo6L+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+C5Zue44CCPC9wPjxwPjxlbT41MS48L2VtPuWFpeWuq+mXqO+8jOi3r+mB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teecn+W/g++8jOebuOmAouebuOaLpeOAgjwvcD48cD48ZW0+NTIuPC9lbT7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K3lsL3mmZPlpobvvIzmnJvku5nmpbzkuIrmnJvlkJvnj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6ql5q2j5q6/5biY5byA5aSE77yM6KKN6KK05a6r5Lq65omr5b6h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oOi+seS4jeaDiu+8jOmdmem7mOiHquWcqOOAguS9oOWcq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jwvcD48cD48ZW0+NTUuPC9lbT7kvYbmsYLnn6Xlv4Pplb/nm7jph43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fvvIzkuI3mg6fjgII8L3A+PHA+PGVtPjU2LjwvZW0+5LiA5Liq5Lq655qE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55qG5piv5p2l6Ieq5LqO5Liq5Lq655qE5aWL5pa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IkOivl++8jOaKiumFkuS9nOivl++8jOW3suS9oOWFseaIke+8jOaXoOaah+WQ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oh6Plpr7mg7PnnIvmuIXmpZrnmofkuIr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nnIvkuI3muIXmpZrjgII8L3A+PHA+PGVtPjU5LjwvZW0+57mB5Y2O5Ly86ZS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Km77yM5rWu5Y2O5pen5LqL57uI5oiQ56m644CCPC9wPjxwPjxlbT42MC48L2Vt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eadpeelreaLnO+8jOWPquW4puS4gOaeneaiheiKseWwse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rrbmnInmnKzpmr7lv7XnmoTnu4/vvIzosIHlrrbmsqHmnInlh6DkuKrmgb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I8L3A+PHA+PGVtPjYyLjwvZW0+5Y2D5Y+k6Imw6Zq+5oOf5LiA5q2777yM5Lyk5b+D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Gv5aSr5Lq644CCPC9wPjxwPjxlbT42My48L2VtPue6oue0q+WNg+eZvuS9leabv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i+WwvuahkOiKseS5n+S9nOWwmOOAgjwvcD48cD48ZW0+NjQuPC9lbT7ljbPkvb/ouq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Tmsp/lkozkuIvmsLTpgZPvvIzkuZ/opoHku7DmnJvmmJ/nqb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a625auB5oiR5YWu5aSp5LiA5pa577yM6L+c5omY5byC5Zu95YWu5LmM5a2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S4gOS4quWGs+WumuacieWug+eahOaJgOW+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Wug+eahOS7o+S7t+OAgjwvcD48cD48ZW0+NjcuPC9lbT7kvaDoh6rlt7Hpg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6rlt7HotbDnnYDlvIDlv4PlsLHmiJDkuob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L77yM5bm25LiN5piv5L2g5omA5rGC77yM5bCx6IO95omA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1sOS6huS7peWQju+8jOi/nuS4quiDvei3n+aIkeivtOiv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S6huOAgjwvcD48cD48ZW0+NzAuPC9lbT7ljp/mnaXlubTlsJHnmoT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JDkuLrkuKTnnIvnm7jljozjgII8L3A+PHA+PGVtPjcxLjwvZW0+5Zuw5a6r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5LqJ5paX5Y2K55Sf5oSf5Zaf54S277yM5pyx5aKZ5qKm5Lit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i/meaXoOS6uuS5i+W3heS5n+aXoOeVj++8jOWPquaEv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S9oOOAgjwvcD48cD48ZW0+NzMuPC9lbT7mm77nu4/lopnlpLTpqazkuIrpga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Dop4Hnn6XlkJvljbPmlq3ogqDjgII8L3A+PHA+PGVtPjc0LjwvZW0+5YWr5py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85Zyw5p2l77yM5aS06auY5pWw5LiI6Kem5bGx5Zu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tOiLpeaYr+adpeeci+aIke+8jOW4puS4gOaeneaiheiK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t7HlrqvplIHmuIXnp4vvvIzkuIDot6/otbDmnaXvvIzkvIrkurr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piv5Li65LqG5aeQ5aeQ77yM5Y+I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ir5Lq65oeC5LuA5LmI44CCPC9wPjxwPjxlbT43OC48L2VtPuaKq+S6keS8v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OW/l++8jOWQkeaXpeWugeaXoOaNp+aXpeW/g+OAgjwvcD48cD48ZW0+NzkuPC9lbT7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najmn7Pmpbzlv4PmnIjvvIzmrYzlsL3moYPoirHmiYflupXpo4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mq552A5oiR562J5LqO5piv6Zmq5oiR5LiA6LW35bm96Zet77yM6JGs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S4uuWQjOS4gOS4quS6uuS8pOW/g+S4p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S4jeWAvOW+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E2aWllY3pr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NmlpZWN6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37DFE4DC016DBFDA307548AF1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