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1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A7781F53EE2A86334D5F5BD09A64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7781F53EE2A86334D5F5BD09A64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Yir55qE6K+d6K+t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W3sue7j+acieS6huaMkeaImOWbsOmav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WbsOmavueahOWLh+awlO+8jOWcqOS6uueUn+eahOW+gemAlOS4re+8jOS9oO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HuuS4gOadoeWxnuS6juiHquW3seeahOWFiei+ieWkp+mBk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S4jeaYr+WwhuadpeaJjeacieeahO+8jOiAjOaYr+S7juWGs+WumuWOu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i1t++8jOaMgee7ree0r+enr+iAjOaIkOOAgjwvcD48cD48ZW0+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WPiOWRiuWIq++8jOW9kuW4huWPiOemu+WyuO+8jOaYr+W+gOaXpeasouS5kOeahOe7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quadpeW5uOemj+eahOW8gOerr+OAgjwvcD48cD48ZW0+NC48L2VtPuaci+WP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S6i++8jOS4jeeuoeWygeaciOa1gemAne+8jOWkmuS5heWkmui/nO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usOW+l++8jOmCo+S7veabvue7j+WFseacieeahOaDheiwiu+8jOelneemj+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ci+WPi+OAgjwvcD48cD48ZW0+NS48L2VtPuaIkeS7rOeUqOWPjOaJi+e0p+e0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oeWIq++8jOiuqeaEn+inieWcqOaJi+S4rei9u+i9u+aSqei/h++8jOWFseS6q+S4gOS7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a4qemmqOOAgjwvcD48cD48ZW0+Ni48L2VtPuWPquimgeW/g+S4reacieS4gOeJ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eUsOmHju+8jOWLpOWli+iAleiAmOWwhui/juadpeS4gOeJh+e/oOe7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mu+WIq+S4jumHjemAouaYr+S4gOWcuuayoeaciee7k+WxgOeahOmX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5oOaDr+S6hu+8jOWwseeci+a3oeS6huOAgjwvcD48cD48ZW0+OC48L2VtPuaIk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aDs+aYr+WQpuiDveWkn+aIkOWKn++8jOaXoueEtumAieaLqeS6humCo+Wdl+e7v+a0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jeWGjeeeu+WJjemhvuWQju+8gTwvcD48cD48ZW0+OS48L2VtPuW8hOS4jea4he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h+WNg++8jOacm+S4jeepv+W/g+a5luW+rua+nO+8jOeci+S4jemAj+WSq+WwuueJtee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S4jeWwveaciOWknOabtOaNou+8jOiIjeS4jeWOu+aDhea3see8mOa1he+8j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wveaMgueJteOAgjwvcD48cD48ZW0+MTAuPC9lbT7nprvliKvml7bmiJHku6zkuI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j6ror7TkuIDot6/pobrpo47vvIzlvoXliLDlsIbmnaXph43pgKLml7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phonkuI3lvZLlj6/lpb3vvJ88L3A+PHA+PGVtPjExLjwvZW0+6IGa5pWj5Lik5L6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a5LiN6IiN77yM5pWj5LiN56a777yM6IGa5pWj5LmL6Ze077yM55yf5oOF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Wj5Lik5L6d5L6d77yM5oOF6LCK5LiN5pat77yM5Y+L5oOF6Zq+57ud77yM55u46K+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LiA55Sf5LiN5oKU77yBPC9wPjxwPjxlbT4xMi48L2VtPuWcqOagkeS4m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sOacm+e7v+iJsueahOa1t+a0i++8m+WcqOWkp+ihl+S4iu+8jOaIkeS7rOaE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S6uueUn++8jOWcqOaAneW/teS4re+8jOaIkeS7rOW9vOatpO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kIbmg7PvvIzkuI3mmK/lj6/mnInlj6/ml6DnmoTngrnnvID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DkuKrkurrnlJ/lkb3nmoTliqjlipvvvIzmnInkuobnkIbmg7PvvIzlsLHnrY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gbXprYLjgII8L3A+PHA+PGVtPjE0LjwvZW0+5Zyo6L+Z5Liq5aSP5aS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6a75Yir77yM5oyl5omL5ZGK5Yir5pe277yM5LiN6KaB5rWB5rOq77yM5LiN6KaB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N54S25LuW5Lus6YO95Lya6Zq+6L+H55qE44CCPC9wPjxwPjxlbT4x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+v+acieS6hue7k+aenO+8jOS4pOS4que7k+aenOiAjOW3suOAguS4gOS4quaYr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oOW5s+a3oe+8jOaXqeaZmuaIkOS4uuaftOexs+Wkq+Wmu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ogqHluILlpoLkvZXmtqjot4zvvIzmnIvlj4vov5nmlK/ogqHnpaj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YflgLzjgILml6Dorrrpm4bnu5Plj7fmmK/lkKblkLnlk43vvIzlj4vmg4Xov5nkuKr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JHku6zkvJrmsLjov5zlnZrlrojjgII8L3A+PHA+PGVtPjE3LjwvZW0+5Y+L6LCK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ex5Z+L5Zyo5L2g5oiR55qE5b+D5Lit77yM5pil5aSp5LiA5Yiw77yM5omN5Lya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77yM5bCx5Lya5byA5Ye65bGe5LqO5L2g55qE44CB5Lmf5bGe5LqO5oiR55qE6Iqx5py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wtOaZtueQg+eahOmihOiogOaIkeS7rOe7iOS8m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OsOWcqOemu+WIq+S4jeS7o+ihqOawuOi/nOeahOWIhuemu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miYvkuI3kuIDlrprlnKjpm6jlpKnvvIznprvliKvkuI3kuIDlrprlnKjnp4v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bTlpKnnmoTmmZrkuIrvvIzlpI/lpKnnmoTooZfnga/kuI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6YGH5L2g55qE5b+D5oOF5piv5rip6aao55qE77yM5ZKM5L2g5Lqk5Y+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b+D55qE77yM5LiO5L2g5Zyo5LiA6LW355qE5pe25YCZ5piv5byA5b+D55qE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6L+Z5Liq5pyL5Y+L5piv5peg5oCo5peg5oKU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s+aKk+S9j+eahOS4nOilv+aAu+aYr+WkquWkmu+8jOaKk+S9j+S6huWwse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uS4i+OAguS9oOiDveaLpeacieeahOavleern+aYr+aciemZkOeahO+8jOS9o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agt++8jOWwseW/heWumuimgeiIjeW8g+mCo+agt+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mtbfvvIzorqnkvaDmiJHnnqzpl7Tnm7jogZrlj4jnnqzpl7Tnm7jnprvvvIz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miJHnmoTlv4PmsLjov5zlnLDnm7jnn6XkuI7pu5jlpZ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piv5YiG5omL77yM5ZCE6Ieq5oiQ5Li65b285q2k55qE5pen54ix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rWB6YCd5oWi5oWi5reh5b+Y77yM5pyA5ZCO5Y+v6IO95Lya6L+e5ZCN5a2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N6LW35p2l44CCPC9wPjxwPjxlbT4yNC48L2VtPuaJk+W3peWcqOWklu+8jOS/n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elneaJgOS7peWcqOWkluW/meeijOeahOWFhOW8n+WnkOWmueS7rO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nmoTlv4PmiYnkuLrkvaDmsLjmgZLmtJ7lvIDvvIzor7f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nmoTnnLzlhYnvvIzlroPkvJrnhafkuq7kvaDlvZLmnaX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qx6LSf77yM5piv6auY5bCa6KGM5Li65oiQ6ZW/55qE6JCM6Iq977yb55So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rWH5rSS77yM5a6D5bCx5byA6Iqx77yBPC9wPjxwPjxlbT4yNy48L2VtP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S4gOWboueBq++8jOWPkeedgOeBq+WSjOeDre+8m+S9oOeahOeUn+WRveaYr+W4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wtO+8jOWllOa1geS4jeaBr+OAgjwvcD48cD48ZW0+MjguPC9lbT7mmJ/op6Pkvp3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mv4Dmg4Xku43nhLbnh4Png6fjgILlm6DkuLrmnInmoqbmg7PvvIzmiYDku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LkvaDlnKjkvaDnmoTpoobln5/ph4zkuI3mg5zpnZLmmKXvvIzmiJHlnKj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kuI3nn6XnlrLlgKbjgII8L3A+PHA+PGVtPjI5LjwvZW0+576O5Li9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ui54Gr77yM5piv5LiA5pSv5q2M44CC5bm06L2755qE5pyL5Y+L77yM5oiR6LW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6L+Z5qC355qE6Z2S5pil44CCPC9wPjxwPjxlbT4zMC48L2VtPuW4jOacm+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eahOaLkOadlu+8jOW/jeiAkOaYr+aXheihjOiii++8jOW4puS4iuS7luS7r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Zu+S4iuawuOaBkuS5i+aXhe+8jOi1sOmBjeWFqOS4lueVj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iKvml7bnmoTlj67lkpvvvIzlnKjmiJHlv4PlpLTms6LliqjnnYDmt7Hov5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43vvIzmlaPlj5HnnYDlub3lhbDoiKzntKDmt6HnmoTmuIXppp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Zyo6L+Z5bKB5pyI6Z2Z5aW955qE5pe25YWJ6YeM77yM5L+d5oyB6Ieq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piO5Lqu55qE55y8552b44CCPC9wPjxwPjxlbT4zMy48L2VtPuaIkeS7rOWMhuWM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+8jOi1sOWQkeWQhOiHqueahOi/nOaWue+8jOayoeacieiogOivre+8jOabtO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WPquacieawuOaBkueahOaAneW/teWSjOelneemj++8jOWcqOW9vOatpO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Huua3seayieeahOWFsem4o+OAgjwvcD48cD48ZW0+MzQuPC9lbT7kvZzkuLr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vvIzlpLHotKXmnInml7bmr5TmiJDlip/mm7TmnInku7flgLzjgILlpLHotKX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nlZnkuIvmm7Tmt7HliLvogIzmjIHkuYXnmoTorrDlv4blkozmgJ3og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JOd5aSp5LiK57yV57yV55m95LqR77yM6YKj5piv5oiR5b+D5aS0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6a75Yir55qE6L275oSB77yb54S26ICM5oiR55qE6KWf5oCA5ZKM6ZW/56m65LiA5qC3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77yM5Zug5Li65oiR5oOz5Yiw5LqG5LiN55qE6YeN6YCi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Pi+aDhe+8jOWcqOaIkeeUn+a0u+mHjOWwseWDj+S4gOebj+eBr++8jOeFp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eBte+8jOS9v+aIkeeahOeUn+WRveacieS6huWFie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tLvliLDogIHvvIzlrabliLDogIHjgILlj6rmnInomZrmgIDoi6XosL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v5vlj5bvvIzmiY3og73miJDkuLombGRxdW876LWi5a62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iIblvIDnmoTml7blgJnkuI3pnIDopoHlkYrliKvvvIznurXkvb/mrYzlo7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nLDmsonlr4LkuIvljrvvvIzmiJHku6znmoTlv4PkuZ/kvJrmsLjov5zlnLDot7Poja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j4vosIrplb/lrZjjgII8L3A+PHA+PGVtPjM5LjwvZW0+5Yir56a777yM5pyJ54K5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L2G5LiN5oCF54S277yb5pyJ54K56YGX5oa+77yM5L2G5LiN5oKy6KeC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6YCi55qE5biM5pyb5Zyo5a6J5oWw44CCPC9wPjxwPjxlbT40MC48L2VtPuayp+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mO+8jOiKuOiKuOS8l+eUn++8jOaciee8mOebuOivhu+8jOacieW5uOebuOefpe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aci+WPi++8jOWdpueEtuWvueS6uueUn++8jOW4jOacm+aIkeS7rOiDveaIkOS4uu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+WPi+OAgjwvcD48cD48ZW0+NDEuPC9lbT7npZ3vvJrmiZPlvIDlvq7kv6H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obrvvIzniLHmg4XpobrjgIHnlJ/mtLvpobrjgIHlh7rpl6jpobrvvIzkuIDpob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QyLjwvZW0+5oiR5Lus5Zyo6L276Zu+57yt57uV5LmL6ZmF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yy77yM6I656I6555qE77yM5YOP5L2g57qv55yf55qE55y8552b77yb6Zu+77yM6JKZ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OP5oiR5rWT5rWT55qE56a75oSB44CCPC9wPjxwPjxlbT40My48L2VtPuWFpe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mXqO+8jOefpeaIkeebuOaAneiLpu+8jOmVv+ebuOaAneWFrumVv+ebuOW/hu+8jOef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FruaXoOept+aegeOAgjwvcD48cD48ZW0+NDQuPC9lbT7kvaDor7TkvaDml6Dorr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g73kuI3kvJrnprvlvIDmiJHvvIzlvZPmiJHmkZjkuIvpnaLlhbfml7bvvIznnIv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jZLogIzpgIPnmoTkvaDjgII8L3A+PHA+PGVtPjQ1LjwvZW0+5Y+L5oOF55qE5bu257u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+D54G177yM5LiN6K666IGU57O75pyJ5aSa5bCR77yM5Y+q6KaB5YaF5b+D55WZ5p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LiA54mH5aSp56m677yM6YKj5LmI5YG25bCU5LiA5aOw6Zeu5L6v5bCx5Lya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5qE5LiA56yR44CCPC9wPjxwPjxlbT40Ni48L2VtPuWSseS7rOS4jeW+l+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9u+WjsOWcsOivtOWjsOWGjeinge+8m+W/g+mHjOWtmOedgOaEn+iwou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meaIkeS4gOS7vea3seWOmueahOWPi+iwiuOAgjwvcD48cD48ZW0+ND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Jrpo47pm6jvvIzkvZXlpITml6DpmanpmLvvvJ/nmb7mipjkuI3lm57lpLTvvIzotb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t6/jgILlvoDliY3otbDllYrvvIzojqvlgZznlZn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C46L+c5piv5ZCM5a2m77yM5peg6K666ZuG57uT5Y+35piv5ZCm5ZC55ZON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Z5Liq6Zi15Zyw5oiR5Lus5Lya5rC46L+c5Z2a5a6I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elluWbveaYr+eggeWktO+8jOS9oOWwseaYr+a1t+S4iueahOiIouadv+OAgu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iuWkp++8jOa8guaziui2iui/nO+8jOS9oOS4gOWumui2iuWKoOa4tOacm+WbnueggeWk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uOOAgjwvcD48cD48ZW0+NTAuPC9lbT7ml6nngrnpgILlupTkuIDkuKrkurrlnKjlp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iKvlpKrmg7PlrrbvvIzkvYbkuZ/kuI3opoHlv5jkuobml6Dorrrlj5HnlJ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vaDov5jmnInlrrbjgII8L3A+PHA+PGVtPjUxLjwvZW0+55u46K+G55qE5pe2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T5oiQ6JW+77yM55u454ix55qE5pe25YCZ5piv57mB6Iqx55ub5byA77yM56a75Y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iv6Iqx5py16JC95Zyo5b6u6aOO5oqW6aKk55qE6buR5aSc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jeW+l+S4jeWIhuemu++8jOi9u+WjsOWcsOivtOWjsOWGjeinge+8m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edgOaEn+iwou+8jOaEn+iwouS9oOabvue7meaIkeS4gOS7vea3seWOmueahOWPi+i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nprvlvIDkuI3mmK/nu53mg4XvvIzmmK/nlZnkuIv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nIvph43vvJvmkpLmiYvmnKrlv4Xovbvmnb7vvIzmmK/kvKTpgI/nmoTlv4P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rzjgII8L3A+PHA+PGVtPjU0LjwvZW0+55Sf5rS75aaC5LiA5p2h6ZW/5rKz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25omn6JGX55qE5bCP6Iif77yb55Sf5rS75aaC5LiA5Y+25bCP6Ii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CN6aOO6Zuo5peg6Zi755qE5rC05omL44CCPC9wPjxwPjxlbT41NS48L2VtP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+8jOS4jeWQjOeahOaXtumXtO+8jOS4jeWQjOeahOWto+iKgu+8jOaAgOaPo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WwveS4jeebuOWQjOOAguWQjOS4gOeJh+iTneWkqeS4i++8jOi/h+W+gOeahOS6uu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wgeazqOWumuS4uuiwgeWBnOeVmSZoZWxsaXA7PC9wPjxwPjxlbT41Ni48L2Vt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ue8lee8leeZveS6ke+8jOmCo+aYr+aIkeW/g+WktOS4neS4neemu+WIq+eahOi9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eEtuiAjOaIkeeahOiDuOaAgOWSjOmVv+epuuS4gOagt+aZtOacl++8jOWboOS4u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6huS4jeeahOmHjemAouOAgjwvcD48cD48ZW0+NTcuPC9lbT7kvaDnmoTouqvlvb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miJHnmoTnm67lhYnmmK/msrPmtYHvvIzlpJrlsJHmrKHmg7PmjL3nlZnkvaD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og73lpJ/jgILmiJHnn6XpgZPkurrkuJbpl7Tpmr7lvpfnmoTmmK/lj4vmg4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p3otLXnmoTljbTmmK/oh6rnlLHjgII8L3A+PHA+PGVtPjU4LjwvZW0+5pyA5aW9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mz5pe25LqS55u46LCD5L6D77yM5piv5Zi05pyA54ug55qE6YKj5Liq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pe25YCZ77yM5Y205piv5b+D5pyA6L2v55qE6YKj5Li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Dj+mCo+WxsemXtOeahOeZvuWQiO+8jOeLrOiHquiNo+aer++8jOaX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uOAguebm+W8gOaXtuS4jeefnOWkuO+8jOihsOiwouaXtuS4jeaClOaBqOOAgua4hemb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s++8jOW9kuS6uuawuOaBkueahOaYpeWkqeOAgjwvcD48cD48ZW0+NjA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j43ph43vvIzkuI3opoHor7Tlho3kvJrvvIzlsLHov5nmoLfvvIzpnZnpnZnlnLDohLH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hL/vvIzlnKjph5HoibLnmoTmmKXlraPvvIzlj4vosIrkuYvmoJHlpKflsIblno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rp7nmoTmnpzlrZDjgII8L3A+PHA+PGVtPjYxLjwvZW0+5L2g55qE5aSp6LWL5aW9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4Gr6Iqx77yM5YGH5aaC5L2g55So5Yuk5YuJ6L6b5Yqz5Y675Yqp54eD77yM5a6D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54aK54aK54OI54Gr77yM5pS+5Ye65peg5q+U55qE5YWJ5ZKM54Ot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JgOiwk+eahOWQhOWuieWkqea2r++8jOWkp+e6puWwseaYr+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iJr+WuteiLpuefre+8jOiAjOaIkeWNtOebvOedgOS4gOS4qumBpemBpeaXoOacn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OAgjwvcD48cD48ZW0+NjMuPC9lbT7orqnmiJHlg4/kuIDkuKrnuq/mt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nq5nnq4vljp/lnLDvvIzmnIjlhYnkuIvvvIznm67pgIHkvaDmmI7kuq7nmoT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nKjov5zmlrnmtojpgJ3jgII8L3A+PHA+PGVtPjY0LjwvZW0+5ZCM5a2m5oOF6LCK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6eN5a2Q77yM54+N5oOc5LqG77yM5bCx5Lya5Zyo5L2g55qE5b+D6YeM6JCM6Iq977yM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byA6Iqx77yM57uT5p6c44CC6ICM6YKj56eN57u95pS+5pe255qE5riF6aaZ5Lm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y05L2g5YmN6KGM44CCPC9wPjxwPjxlbT42NS48L2VtPuaAneW/te+8jOaSkeW8g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8tOS9oOS7juaYpembqOe7tee7teWIsOeni+mbqOa9h+a9h++8m+aUtuaLouaYr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S7juWkj+aXpeeBvOeBvOWIsOWGrOmbqueakeeakeOAguaXoOiuuuWbm+Wto+i9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lneemj+awuOS4jeWBnOath++8gTwvcD48cD48ZW0+NjYuPC9lbT7ok53lpKnkuIr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mb3kupHvvIzpgqPmmK/lv4PlpLTkuJ3kuJ3nprvliKvnmoTovbvmhIHvvJvnhLbog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lkozplb/nqbrkuIDmoLfmmbTmnJfvvIzlm6DkuLrmg7PliLDkuI3nmoTph43pg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q655Sf6Lev5ryr5ryr77yM5L2g5oiR55u46YGH5Y+I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6IGa5oC75piv55+t5pqC77yM5YiG5Yir5Y205piv5LmF6ZW/77yM5ZSv5oS/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S/6IO957Sn57Sn55u46ZqP77yM5rC45LiN5YiG56a7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aYr+S4gOauteWJsuS4jeaWreeahOaDhe+8jOaYr+S4gOS7vei6suS4j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+8jOaEiOS5heaEiOe6r+ato++8jOaEiOS5heaEiOePjei0te+8jOaEiOS5heaEiO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kuPC9lbT7mmI7lpKnkvaDopoHljrvov5zoiKrvvIzor7fmior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npLznianoo4XlnKjog7johpvvvIzlroPkvJrljJbmiJDkvaDnmoTkv6Hlv7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pvJPoiJ7kvaDljrvmiJjog5zni4Lpo47mgbbmtar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ug56a75Yir6ICM5Lyk5oSf77yM5ZGK5Yir5omN6IO95YaN6KeB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Yir5oiW5LmF5Yir77yM5pyL5Y+L57uI5Lya5YaN55u46KeB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aDs+WSseS7rOWcqOS4gOm9kOebuOiBmueahOaXpeWtkO+8jOaIkeeahOW/g+e7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t+acpuacpuOAguS9oOmCo+WFhea7oeacneawlOeahOi6q+i6r+aAu+aYr+S8tOedg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peaIkeaipuadpe+8jOiuqeaIkeeJteaMguS4jeWBnO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ipbokL3mlYXkuaHnmoTlsJjlnJ/vvIzouI/kuIrpgaXov5znmoTlvoHpgJ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kZfnmoTov73msYLvvIzkuI3mga/nmoTlpYvmlpfjgILlvoXliLDlip/miJDlkI3lsL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ho3ogZrpppbjgII8L3A+PHA+PGVtPjczLjwvZW0+56Oo54K85piv6K6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S/5oiQ5Li65pyJ55yf5q2j6aKc6Imy55qE5ZSv5LiA5pa55byP77yM5L2g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pyJ5aOu6ZiU55qE5Y2D6ZKn77yb5L2g6ZS754K877yM5b+F5a6a6LWi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p44CCPC9wPjxwPjxlbT43NC48L2VtPuWKqOi6q+eahOaXtuWIu+WIsOS6h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WQp++8geS4jeW/heaDi+aDnO+8jOS5n+aXoOmcgOWRiuWIq++8jOe6teS9v+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kOa4kOWcsOayieWvguS4i+WOu++8jOaIkeS7rOeahOW/g+S5n+S8muawuOi/nOWcsOi3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aBr+OAgjwvcD48cD48ZW0+NzUuPC9lbT7kvaDmiJHkuLrkuobnkIbmg7PogIzljob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bDpmr7vvIzmiY3otbDlkJHkuobmiJDlip/kuYvot6/jgILkvYbmhL/kvaDov5jog7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sLjov5zlnLDorrDlvpfvvIzpgqPkuIDmrrXlhYXmu6HnnYDlpYvmlpfmv4D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q7ml6XlrZDjgII8L3A+PHA+PGVtPjc2LjwvZW0+5Y2z5L2/5peg5rOV5YaN6KeB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e25YWJ5riQ5riQ5qih57OK5LqG5L2g55qE6IS477yM5L2G5oiR5Lus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C46L+c6YKj5LmI5riF5pmw5Zyw5a2Y5Zyo552A77yBPC9wPjxwPjxlbT43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vtOWlveS4gOi1t+iAgeWOu+eci+e7huawtOmVv+a1ge+8jOWNtOWwhuaIk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fkOafkO+8jOWcqOWIhuWylOeahOi3r+WPo++8jOS9oOWcqOW3pu+8jOaIkeWcqO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WAlOW8uueahOS4jeabvuWbnuWktOOAgjwvcD48cD48ZW0+Nzg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liKvnprvvvIzliKvnprvlho3nm7jogZrvvJvnp4vpo47lkLnml7fph47vvIzkuID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DkvJrjgILmiJHkvJrnj43mg5zkvaDmiJHnmoTlj4vmg4XvvIzmm7TmnJ/lvoXnm7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jgII8L3A+PHA+PGVtPjc5LjwvZW0+5pyL5Y+L5piv5LiA6L6I5a2Q55qE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piv55+t5pqC55qE5YiG56a75oiW6ICF5piv6YGl6L+c55qE6Led56a7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o5ZOq6YeM77yM56Wd56aP5bCx6Lef5Zyo5ZOq6YeM77yM5pyL5Y+L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4MC48L2VtPuavleS4mumCo+Wkqe+8jOS9oOWDj+W+gO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i3n+aIkemBk+WIq++8jOWkmuW5tOS7peWQjuaIkeaJjeaYjueZve+8jOmCo+Wkqe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WIq+eahO+8jOaYr+mdkuaYpeOAgjwvcD48cD48ZW0+ODEuPC9lbT7msqHnibXkvY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mK/miJHkuIDnlJ/nmoTplJnvvIzml6DorrrmmK/lnKjlpKnmtq/mtbfop5L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nKjnnLzliY3vvIzkvaDpg73mmK/miJHlv4PkuK3mnIDmt7HnmoTmgJ3lv7XmnID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E8L3A+PHA+PGVtPjgyLjwvZW0+5pyJ55qE5Lic6KW/5L2g5YaN5Zac5qyi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77yM5pyJ55qE5Lic6KW/5L2g5YaN55WZ5oGL5Lmf5rOo5a6a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it5pyJ6K645aSa56eN54ix44CC5L2G5Yir6K6p54ix5oiQ5Li65LiA56e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PC9wPjxwPjxlbT44My48L2VtPuaci+WPi+S4jeW/heW+iOWkmu+8jOefpeW/g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JteaMguS4jeW/heW+iOWkmu+8jOWKqOaDheWwseWlve+8m+S4jeaDs+ivt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uaYr+iuqeS9oOefpemBk++8muiupOivhuS9oOecn+Wlv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GM0cm03MHQz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RjNHJtNzB0Mz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7781F53EE2A86334D5F5BD09A64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