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3CBBE6160E25EF553EE393D85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3CBBE6160E25EF553EE393D85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+8jOS5n+iuuOaYr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ivtOWGjeingeavlOivtOeIseS9oOi/mOma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aKseatie+8jOWImuWImuaIkeWkquWGsuWKqOS6hu+8jOaXoOaEj+S4reS8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vt+S9oOWOn+iwhe+8gei/meagt+eahOaIkeS9oOi/mOeIs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kqui/h+S+nei1lumZpOiHquW3seS7peWkl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iHquW3seS4jeS8muaKm+W8g+iHquW3s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/q+S5kO+8n+WwseaYr+aOqemlsOiHquW3seeahOaCsuS8pOWvueavj+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S48L2VtPuW5tOWNjumAne+8jOmdkuaYpemavumpu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Yr+W9kui3r+OAgjwvcD48cD48ZW0+Ni48L2VtPuebtOWIsOacieS4gOWk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MveeVme+8jOiAjOaYr+WwseatpOaUvuW8gOS9oOeahOaJi+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n+aAgOW/teW9k+WIneeahOaIkeOAgjwvcD48cD48ZW0+Ny48L2VtPu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teedgOaIkeeahOaJi++8jOWwseW9k+aYr+aIkeeahOivt+axguOAgu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m+edgOaIkeeahOecvO+8jOWwseW9k+aYr+aIkeeahO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ls+S6uuS9oOWIq+eisO+8jOWGjeWKqOS4gOS4i+eIt+av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Ut+S6uuS9oOWIq+imge+8jOWGjeaKouS4gOS4i+WomOi4u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6uuiDveW4pui1sOS9oOeahOeXm++8jOaJgOS7pe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4pui1sOS9oOeahOW5uOemj+OAgjwvcD48cD48ZW0+MTAuPC9lbT7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LjnmoTnlq/lrZDkuI3lj6/mgJXvvIzlj6/mgJXnmoTmmK/nsr7npZ7mraPluLj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oiR54ix5L2g77yM5bCx5YOP5L2g5LiN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2a5Yaz77yBPC9wPjxwPjxlbT4xMi48L2VtPuaIkeS7rOWcqOW9vOatp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+mOW+iu+8jOWNtOaAjuS5iOS5n+S4jeiDv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kuI3lk63lh7rmnaXlhbblrp7mjLrnroDljZXjgILnrKzkuIDmraX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KzkuozmraXvvIzpl63nnLzjgILov5nmoLfnnLzms6rlsLHpg73mtYHov5v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2g5Yir5Y675omT5omw5LuW77yM5Yir5Li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5ZKM5LuW5YiG5Lqr77yM5Yir5ruh6IWU54Ot6KGA6K+05a6M5Y+q5Ymp5LiL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xNS48L2VtPue7iOS6juaYjueZve+8jOWOn+adp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csOiAgeWkqeiNkumDveaYr+mBpeS4jeWPr+WPi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jljozkvaDnmoTkuI3lnKjkuY7vvIzorqjljozkvaDlr7n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E3LjwvZW0+5LiA5qyh5Y+I5LiA5qyh55qE5Y+X5Lyk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6uZ6LW35p2l77yM5oC75piv6L+Z5LmI5Y+N5Y+N5aS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7iOS6juWPkeeOsOiHquW3seeci+S6uueahOecvOWFieWkq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IkeS7juadpeayoeacieWOu+aDs+mdouWFt+S4i+mdouaYr+S4gOW8o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IkeaAu+aYr+ebtOaOpeaKiumdouWFt+W9k+WBmumdouWtlOadpe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eskeiEuOmdouWFt+S4i+W+gOW+gOmDveaYr+S4gOW8oOa1geedg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TkuPC9lbT7miJHnu4jlnKjpo5jpm7bvvIzmsqHmnInmuK/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KrlkJHvvIzov73pgJDnmoTljbTmgLvmmK/kuIDmva7mva7vvIzkuIDmtar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vvIzkuI3nn6Xov5jmnInku4DkuYjnkIbnlLHog73orqnmiJHov5jmtLvnnY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orqnmiJHljrvov73lr7vjgII8L3A+PHA+PGVtPjIwLjwvZW0+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6Wd5oiR5bm456aP77yM5L2g5pyJ5LuA5LmI6LWE5qC856Wd5oiR5bm456a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S4nOilv+eVmeS4jeS9j+S6huWwseW6lOiv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Wug+iHqueUseOAgjwvcD48cD48ZW0+MjIuPC9lbT7lubjnpo/vvIzlsLH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ov4fkuIDovojlrZDjgII8L3A+PHA+PGVtPjIzLjwvZW0+6KK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55qE5Lq65b+955Wl77yM5Lya5b6I6Zq+6L+H77yM6ICM5pu0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6KOF5L2c5L2g5LiN5Zyo5LmO44CCPC9wPjxwPjxlbT4yNC48L2VtPuaci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l+i/h+S6huaDs+mAmuS6huS5n+WwsemHiueEt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moTlm57lv4bpgqPkuYjlpJrvvIzlj6/mmK/nnIvlrqLljb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KrjgII8L3A+PHA+PGVtPjI2LjwvZW0+5Y6L5oqR5LqG5aSq5LmF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raM5LqG5Ye65p2l77yM5q2k5pe255qE5oiR5ZOt55qE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autei1sOWIsOWwveWktOeahOaEn+aDhe+8jOWws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eDq+Wdj+eahOWktOWPke+8jOS7luS6uueahOWuieaFsOWPquaYr+a4qeaalu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lraTni6zlhbblrp7kuZ/mmK/nvo7vvIz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vvIzlm6DkuLrmiJHku6zpg73kv5fvvIzlhY3kuI3kuoblsJjkuJ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u4jkvJrkuIDkuKrkurrotbDjgII8L3A+PHA+PGVtPjI5LjwvZW0+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5ZOG5ZWmQeaipuWkseeBteS6hu+8jOa1t+e7teWuneWuneS4jeS8m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v+eLuOiuqOWOjOahg+WtkOS6hu+8jOaIkeWSjOS9oOS5n+a4kOa4kO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5nkuJbnlYzkuIrkuZ/orrjmnInlvojlpJr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miJHvvIzkvYbmiJHnn6XpgZPlj6rmnInkvaDmnIDniLHmiJHjgIL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poHlkozkvaDov4flrozov5novojlrZDvvIzkuIvovojlrZDvvIzkuIv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opoHkvaDopoHmiJHvvIE8L3A+PHA+PGVtPjMxLjwvZW0+56We57uZ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b+Y77yM6IO95LiN6IO95LiN6KaB6YGX5b+Y77yf5L2g57uZ55qE56S854mp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O95LiN6IO95LiN6KaB5rWB5rOq77yfPC9wPjxwPjxlbT4zMi48L2VtPu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aIkei/nuaXp+eIsemDveS4jeaYr+OAgjwvcD48cD48ZW0+M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7rmiJHnmoTop4bnur/vvIzljbTmsLjov5zotbDkuI3lh7r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0LjwvZW0+5omA5pyJ55qE54ix6YO95Y+v5Lul55Sf55Sf5o6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az5aSf57ud5pyb44CCPC9wPjxwPjxlbT4zNS48L2VtPuS4iuivvu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S4iuWtpuebvOaUvuWBh++8jOWOn+adpeaIkeeahOebruagh+S4gOebtOW+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YuPC9lbT7phpLmnaXkvaDlsLHlnKjmiJHnmoTouqvml4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I3mmK/kuIDkuKrmoqbjgII8L3A+PHA+PGVtPjM3LjwvZW0+5b6I5aSa5Lq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YO95a+55oiR5pyJ6Z2e6K6u77yM6K+05oiR5ZyG5ruR77yM6K+05oiR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+q55+l6YGT5LiA5Lu25LqL77yM5aaC5p6c5oiR6Ieq5bex5LiN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q5LiW55WM5LiK5bCx5rKh5pyJ5Lq65Lya5L+d5oq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rpeivneW3sue7j+e7k+adn++8jOmBl+W/m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r7Tlpb3kuI3lho3mtYHms6rlsLHkuI3kvJrmtYHvvIzljbPkvb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ms6rlsLHlnKjnnLznnLbvvIzov5nmnaHot6/vvIzmiJHkuIDkuKrkur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ZKM5L2g55qE5beu5Yir77yM5bCx5YOP5piv546p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+5LiN5Yiw5L2g5oiR5Lya5ouF5b+D77yM6ICM5L2g5om+5LiN5Yiw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6244CCPC9wPjxwPjxlbT40MS48L2VtPuWMl+aWl+S4g+aYn+aXs+aXge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Oqui/nuaIkOS6hue6v++8jOaZmumjjuaXs+e6r+a0geS6suWQu+i/qeeskeiEu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mmeaXs+Wwj+WQg+W6l++8jOiOquWSjOi/qeiCqeW5tuedgOiCqe+8jOa3oea3oeaX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iOWlveeOqeaXs+aWsOmynOOAgjwvcD48cD48ZW0+NDIuPC9lbT7nlJ/mtLvmnInoi6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Y3lj6vlrozmlbTvvJvniLHmg4XmnInpl7nmnInlkozvvIzmiY3lj6vmg4Xot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nmgrLmnInllpzvvIzmiY3lj6vkvZPkvJrvvJvml6XlrZDmnInpmLTmnIn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oh6rnhLbvvJvogZTns7vml7bmnInml7bml6DvvIzmiY3lj6v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5piv5Zue5oa25bCx5aW977yM5Zue5Yiw55W25Yid5pez5oiR5Y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Y+q5piv6ZmM55Sf5Lq644CCPC9wPjxwPjxlbT40NC48L2VtPue7iOi6q+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skeiAjOeske+8jOWboOS9oOeahOeXm+iAjOeXm+OAguivmuWunuWcs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9oOeahOS9k+iwhe+8gTwvcD48cD48ZW0+NDUuPC9lbT7nlJ/kuo7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mhJ/mg4XkuI3mmK/ljYPnlq7nmb7lrZT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aL6I6q55qE5oSb77yM5Lmf6Kix5L+E5rC45LiN5YaN5oSb44CC5Yil6Zui6I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Kix6I6q5rC45LiN5YuV5oOF44CCPC9wPjxwPjxlbT40Ny48L2VtP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e+juS4ve+8m+WIhuaJi++8jOaAu+aYr+S8mOmbh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4XpmZDkuo7kuJbnlYzkuIrmnIDmtarmvKvnmoTkuov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HkvaDjgILku4XpmZDkuo7kuJbnlYzkuIrmnIDmtarmvKvnmoTkuovvvIzlrabk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I8L3A+PHA+PGVtPjQ5LjwvZW0+6IO95aSf6K+05Ye6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eU5bGI44CC6IO95aSf5oqi6LWw55qE54ix5Lq677yM5L6/5LiN566X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tieW+heS9oOeahOWFs+W/g++8jOetieWIsOaIkeWFs+S4i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mm77nu4/miJHkuIDnm7Tku6XkuLrvvIznnJ/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oh6rlt7HniLHnmoTkurrlsLHog73msLjov5zvvIznjrDlnKjmg7P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kuKrnrJHor53jgII8L3A+PHA+PGVtPjUyLjwvZW0+6Zq+5LiN6Zq+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yk5LiN5Lyk5b+D6YO95piv5LiA6aKX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iIjeS4jeW+l+OAgeaUvuS4jeS4i++8jOmCo+WwseeXm+iLpuWQp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5uOemj++8jOS4jeW/q+S5kO+8jOmCo+WwseaUv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pgIPkuI3mjonkuJbkv5fnmoTljZHlvq7vvIzmiJHml6Dms5X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ooZTmjqXnmoTkuJ3oo4LvvIzkvaDpgIPkuI3ohLHlrrbluq3nmoTmnZ/nv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I7nmb3pgIbmnaXpobrlj5fnmoTplJnvvIznu4jkuo7vvIzlnKjmjqXlipvotZv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vbzmraTnmoTot53nprvvvIznlZnkuIvlraTni6znmoTnm7jlkJH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LiN5piv6L+Z5qC377yM6YKj6KaB5LmI54ix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5So6ZSZ5pa55rOV44CC5LiO5YW25Y+X572q77yM6L+Y5LiN5aaC5Y2V6Lqr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KaB55qE5oul5oqx77yM6YKj5bCx5YWI5a2m5Lya5LiA5Liq5Lq65Z2a5b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mgeacieWkmuWdmuW8uu+8jOaJje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cuPC9lbT7kvaDnu5nnmoTniLHvvIzkuI3nl5vkuI3nl5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IDovojlrZDjgILkvaDnu5nnmoTmg4XvvIzkuI3nn6XkuI3op4nvvIzkvYb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4LjwvZW0+55u05Yiw5ZCO5p2l55yL6KeB5L2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iR5omN55+l6YGT5oiR5LuO5rKh6KKr5L2g55yf5q2j5Zac5qyi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imgeW/mOaOieWIq+S6uueUn+awlOaXtuWAm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W+gOW+gOmCo+aJjeaYr+ecn+ebuOOAgjwvcD48cD48ZW0+Nj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qvnnYDluorljZXnjqnlvpflg4/kuKrnlq/lrZDvvIzplb/lpKflkI7mirHnnY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63lvpflg4/kuKrlgrvlrZDjgII8L3A+PHA+PGVtPjYxLjwvZW0+5oiR5bey57u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iR5rC46L+c5LiN5b+F562J77yM5omA5Lul5oiR5piO55m9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5Li65LuA5LmI5Lya5ZOt44CCPC9wPjxwPjxlbT42Mi48L2VtPuaIk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W+t+WmguatpOWBmuS9nOOAgjwvcD48cD48ZW0+NjMuPC9lbT7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bvlupXlv5jorrDnmoTvvIzkuIDml6booqvmj5DotbfvvIzoh6rlt7H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v5jmuIXmpZrjgII8L3A+PHA+PGVtPjY0LjwvZW0+54ix5oOF5pys5p2l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p2l5p2l5Y675Y675LiN6L+H5Liq5a2X77yM5LiN5piv5oiR54ix5L2g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6X5LqG5ZCn5L2g5aW95ZCX5a+55LiN6LW3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ut+WLpO+8jOmCo+aYr+S7luWImuWImueIseS4iuS9oOOAguS7luesqOaLm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3sea3seeIseedgOS9oOOAguS7luS7juWuue+8jOmCo+aYr+S7luW3suWOjOWA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msqHmnInlvojliLvmhI/nmoTljrv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vojlpJrlvojlpJrnmoTlsI/nnqzpl7TvvIz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6uv5Z2Q5Zyo6I2n5bGP5YmN77yM5oWi5oWi55qE5ZOB5bCd552A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+C5a+e5ruL5ZGz44CCPC9wPjxwPjxlbT42OC48L2VtPuaIkeaUvuS4i+S6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6huS4quaAp++8jOaUvuS4i+S6huWbuuaJp++8jOmDve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jwvcD48cD48ZW0+NjkuPC9lbT7nlJ/vvJvkuI3ov4fmmK/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pl7TvvIzmrbvvvJvkuqbkuI3ov4fmmK/kuIDniYflj7bokL3nmoTliLnp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2V6Lqr5bm25LiN5Y+v5oCV77yM5Y+v5oCV55qE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5oOz6K6p5L2g57uT5p2f5Y2V6Lqr55qE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i3r+ayoeacieS9oOeahOWtmOWcqO+8jOWNs+S9v+mYs+WFiee7meS6i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5n+aYr+aWveiIjeOAgjwvcD48cD48ZW0+NzI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kuI7mrbvvvIzogIzmmK/miJHmg7Pot5/ov6nogYrlpKnljbTlnKj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kI3ljZXph4zjgII8L3A+PHA+PGVtPjczLjwvZW0+5a+55LiN6LW35piv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rKh5YWz57O75piv5LiA56eN6aOO5bqm44CC5aaC5p6c5L2g5LuY5Ye65Lq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LiN5Yiw6aOO5bqm77yM6YKj5Y+q6IO96K+05piO5a+55pa555qE5peg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+X77yBPC9wPjxwPjxlbT43NC48L2VtPuiLpeaIkeWGjeingeS9oO+8jOS4jei/h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jOmBk+S4gOWPpe+8muWlveS5heS4jein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kuY7mta7lhYnmjqDlvbHnmoTlsJjkuJbvvIzmiJHlj6rlnKjkuY7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ZnmgYvkvLzpm6roi6XoirHnmoTmta7nlJ/vvIzmiJHlj6rnlZnmgY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4ug54ug55qE5o2P56KO5oiR55qE5bm75oOz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q2k5b+D5a6J55CG5b6X44CCPC9wPjxwPjxlbT43Ny48L2VtPuWGheW/g+ii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Oi0o++8jOWOn+adpeaIkeayoeaDs+WDj+S4reeahO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ml7blgJnvvIzkuIDngrnlvq7kuI3otrPpgZPnmoTogq/lrp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hI/kuYnpnZ7lh6HjgII8L3A+PHA+PGVtPjc5LjwvZW0+5oiR6LWM5Li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205Y+R546w5L2g5LiA55u05biM5pyb5oiR6L6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uuuS6uuS4luWPmOi/ge+8jOS4jeiuuuayp+a1t+ahkeeUsO+8jOS4jeiu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cvOelnua3sea3sea1hea1he+8jOivt+ebuOS/oe+8muaIke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7juacqui1sOi/nOOAgjwvcD48cD48ZW0+ODEuPC9lbT7lv4PkuK3nmoTpgq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oh7PmraToh7Pku4rvvIzpg73ml6Dms5XmiZPlvIDjgILlm6DkuLr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mgIDjgII8L3A+PHA+PGVtPjgyLjwvZW0+5a+55oiR5p2l6K+0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l5LiN5Y+v5Y+K55qE5pif5pif44CC5pif5pif6LW356CB5Zyo5pm05pyX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d5pyb44CC5L2g5a+55oiR5p2l6K+077yM5piv6YKj55yL5LiN6KeB5pG4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Se77yM5bim552A5peg5q+U55qE5ZC45byV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cGFiZHVpcWw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BhYmR1aXFs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3CBBE6160E25EF553EE393D85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