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A1DC6F64554DF661C160B3669B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A1DC6F64554DF661C160B3669B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jeiLpemalOS6huWHoOS4lueahOWygeaciO+8jOer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usOS4jei1t+S9oOWIhuavq+OAgjwvcD48cD48ZW0+Mi48L2VtPuaci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+8geaJgOiwk+eahOW/teW/teS4jeW/mO+8jOWcqOiHquW3s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Ise+8m+WcqOWvueaWueecvOmHjO+8jOaYr+eDpu+8m+WcqOWIq+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seOAgjwvcD48cD48ZW0+My48L2VtPuaXtumXtOS8muaFouaFouayiea3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WcqOS9oOW/g+W6leaFouaFouaooeeziuOAguWtpuS8muaUvuaJi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cgOimgeiHquW3seeahOaIkOWFqOOAguelneS9oOW5uOem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S9oOaEv+aEj+WOn+iwheiHquW3seeKr+i/h+eahOmUme+8jOW5tOWN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7juWktOWGjeadpeOAgjwvcD48cD48ZW0+NS48L2VtPuihl+S4iueDremX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i2iueci+i2iuaCsuWTgO+8jOWtpOWNleS4ieW5tOS6lOi9ve+8jOaIkeS+n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HguS4gOS4quacquadpeOAgjwvcD48cD48ZW0+Ni48L2VtPuWlveWDj+aXtumXt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8mue7meaIkeS7rOeVmeS4i+eWpOeXleWItumAoOeXm+iLpuS5i+Wkl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OAgjwvcD48cD48ZW0+Ny48L2VtPuaIkeayoeaciemXuuicnOS6hu+8jOmCo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quedgOaIkeeWr+eWr+eZq+eZq+eahOWls+Wtqeemu+W8g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WkmuWcqOS5juaIkeS4gOeCue+8jOiHs+WwkeiuqeaIkeefpemBk+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eahO+8jOWboOS4uuaIkeS5n+W+iOWcqOS5j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gOS4queIseS9oOeahOS6uu+8jOavlOaJvuS4gOS4quS9oOeIseeahOS6uuimge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OAgjwvcD48cD48ZW0+MTAuPC9lbT7miJHkuI3ljrvmg7PosaHku4r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miJHlj6rmg7Plpb3lpb3nj43mg5zku4r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5a85L2g77yM55a85Yiw5b+955Wl6Ieq5bex77yB5oiR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5oCA55aR6Ieq5bex77yBPC9wPjxwPjxlbT4xMi48L2VtPuW9k+eIseW3s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ni+mjjuiQp+eRn++8jOeci+edgOWlueWSjOS7lueahOiDjOW9se+8j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azo+OAgjwvcD48cD48ZW0+MTMuPC9lbT7nrYnov4flpI/ml6Xpm6jpm6rvvIznrY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7fpnIfpnIfvvIzljbTku47mnKrnrYnmnaXov4f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i5LiN5L2P5pez6aKk5oqW77yM5rOq5rC05LiA5qyh5Y+I5LiA5qyh5pez5bCG6I6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eb6Ium5pez6L6557yY44CCPC9wPjxwPjxlbT4xNS48L2VtPuayoeacieeZve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umavuS4gOWvuO+8jOW8uuWkp+S4gOWIhuOAguaAu+acieS4gOWkqe+8jOS9o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wiOiuuuS9oOabvue7j+W0qea6g+Wkp+WTreeahOmCo+S4qu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tormnaXotormlLbmlZvpgqPkupvohL7msJTvvIzotormnaXot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vvIzotormnaXotormsonpu5jkuobjgII8L3A+PHA+PGVtPjE3LjwvZW0+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6744CC5LuK5aSp77yM54+N5oOc44CC5piO5aSp77yM5LqJ5Y+W44CC5a+555q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6ZSZ55qE77yM5pS+5byD44CCPC9wPjxwPjxlbT4xOC48L2VtPuS9oOefpemBk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aEn+inieWQl++8n+WwseWDj+aIv+mXtOeqgeeEtum7keS6hu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JvueBr+iAjOaYr+WOu+aJvlRh44CCPC9wPjxwPjxlbT4xOS48L2VtPuWPqu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WGmeS4i+eahOaWh+Wtl++8jOaJjeaYr+ecn+ato+aHguW+l+WvguWvnueah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opoHlkLjlvJXkurrvvIzopoHkuYjlgZrkuIDkuKrmnI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rrvvIzopoHkuYjlgZrkuIDkuKrmnInotqPnmoTkurrvvIzopoHkuYj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I3lpJroqIDnmoTkurrjgII8L3A+PHA+PGVtPjIxLjwvZW0+5oiR5Lus5peg5Y6Y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Lqb5peg5Y6Y5aS055qE6K+d77yM5Y+q5Li65LqG5omT5Y+R6L+Z6K+l6Y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i48L2VtPuS4u+WKqOS5heS6huS8muW+iOe0r++8jOWcqO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0qea6g++8jOe8hOm7mOayiemdmeS5heS6huS8muWPl+e9qu+8jOaDs+W/t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1geazquOAgue7k+aenO+8jOWmguatpOeLvOeLi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vJrku47moqbkuK3mg4rphpLvvIzlm6DkuLrlgZrkuobkuIDkuKrppb/moqb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b3ppb/nmoTmoqbjgII8L3A+PHA+PGVtPjI0LjwvZW0+5Lmg5oOv5LqG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J5Lq65byA5aeL5o6l6L+R55qE5pe25YCZ77yM5ouS57ud5Y205oC75piv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eq54S244CCPC9wPjxwPjxlbT4yNS48L2VtPuWkmue7meiHquW3seS4gOeCu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WvueaWueS4gOS6m+S/oeS7u++8jOavlOS7gOS5i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6rmgJXkvaDnmoTnlKjlv4Plkoznl7Tmg4XvvIzlj6rmmK/liKvkurrojLb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nmoTnrJHor53jgII8L3A+PHA+PGVtPjI3LjwvZW0+5oiR6KGM6L+H5b6I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77yM55yL6L+H6K645aSa5qyh5pWw55qE5LqR77yM5Zad6L+H6K645aSa56eN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05Y+q54ix6L+H5LiA5Liq5q2j5b2T5pyA5aW95bm06b6E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vneivreacrOi6q+S4jeS8pOS6uu+8jOmZpOmdnu+8jOivtOi/m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iAjOiogOW+iOmHjeimgeOAgjwvcD48cD48ZW0+MjkuPC9lbT7ku6X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lkbPoia/oja/kvJrlhrLmt6HkuIDliIfvvIzosIHmlpnmg7PlroPlg4/kuIDl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otorkuYXotorpmr7lv5jjgII8L3A+PHA+PGVtPjMwLjwvZW0+5oS/5omA5py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6Zmq5Ly0552A5L2g77yM5Luw6aaW5piv5pil77yM5L+v6aaW5piv56eL44CC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L+96ZqP552A5L2g77yM5pyI5ZyG5piv55S777yM5pyI57y6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JteaMgu+8jOS4gOW/teiKseW8gO+8jOS4gOW/t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i+iKseW8gO+8jOaIkeaBi+iQve+8jOitrOWmguW/teS9oO+8jOaDheW3s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kuI3mmK/miJHvvIzkvaDlvZPnhLbkuI3kvJrmh4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mmK/kvaDvvIzoh6rnhLbkuZ/kuI3kvJrmh4L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5So5rKJ6buY5Lyk5a6z5oiR77yM5aaC5p6c5L2g5LiN54ix5LqG5bCx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zNC48L2VtPuW+l+S4jeWIsOWbnuaKpeeahOS7mOWH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AguWPr+iAjOatouOAguWQpuWIme+8jOaJk+aJsOS6huWIq+S6uu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pm77lpKnph4znmoTnga/mpbzvvIzoirHloI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iYvlv4Pph4znmoTlrp3otJ3vvIE8L3A+PHA+PGVtPjM2LjwvZW0+6L+Z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5+l5piv5oCO5LmI5LqG77yM5b+D6YeM5aW954Om5aW954Om44CC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5Sf5rS777yM55yf55qE77yM5pyJ5pe26KeJ5b6X5b6I5peg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t+S6uu+8jOmHkemSseeahOeLl+WltOaJjeWls+S6uu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svuacuuOAgjwvcD48cD48ZW0+MzguPC9lbT7ku6XliY3vvIzkvaDmgLvmmK/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jgILnjrDlnKjvvIzmg7PnmoTlsJHkuobvvIzmiJHku6zljbT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Oz5L2g55qE5pe25YCZ44CB5L2g5piv5LiN5piv5Zyo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YKj5Lqb5omA6LCT55qE55Sc6KiA6Jyc6K+t44CCPC9wPjxwPjxlbT40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9oOacieS7gOS5iOeQhueUseS4jeWdmuW8uu+8jOS9oOaYr+a1geihgOS4gOWR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tu+eahOWKqOeJqeOAgjwvcD48cD48ZW0+NDEuPC9lbT7ku6XliY3kuIDnm7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kurrliIbmiYvnmoTpgqPnp43nl5voi6bvvIznjrDlnKjoh6rlt7HkuZ/lsJ3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nnJ/nmoTlvojkuI3lpb3lj5fjgII8L3A+PHA+PGVtPjQyLjwvZW0+5peF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KeB5Yiw5aSa5bCR5Lq677yM6KeB6L+H5aSa576O55qE6aOO5pmv77yM6ICM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5Zyo5LiA5Liq6ZmF6YGH5LiL77yM56qB54S26YeN5paw6K6k6K+G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y48L2VtPuWmguaenOacieS4gOWkqeaIkea2iOWks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S4jeimgeaCsuS8pO+8jOWNs+S9v+S9oOS4jeiDveW/m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vaDku5jlh7rnmoTpnZLmmKXov5nkuYjlpJrlubTvvIzmjaL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sKLosKLkvaDnmoTmiJDlhajjgILmiJDlhajkuobkvaDnmoTmvYfmtJLlkozlhpL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miJHnmoTnoqfmtbfok53lpKnjgII8L3A+PHA+PGVtPjQ1LjwvZW0+5aSn5aSn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5qE5aWz5a2p5LiN5piv5rKh57Sg6LSo77yM6ICM5piv5aW55Lus5LiN5oOz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aW55Lus5LiN5byA5b+D44CCPC9wPjxwPjxlbT40Ni48L2VtPuS7juayoe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PpeWvueS4jei1t++8jOiuqeaIkei/nuWTremDveWTreS4j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nn6XkuI3nn6XpgZPkvaDnmoTmg4Xnu6rlt7Lnu4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nmoTmg4Xnu6rvvIzmiYDku6XmiJHkuI3lhYHorrjkvaDkuI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aB5LiN5piv5Zug5Li65oiR5Zyo5LmO5L2g77yM5oiR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Y+l6K+d5oOz5Lic5oOz6KW/77yM5LiN5aCq5LiA5Ye777yM5oiR5Y+I5Li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piv5LiN55+l6YGT6KaB54ix6Ieq5bex44CCPC9wPjxwPjxlbT40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v5npg73mmK/kuLrkuobkvaDlpb0mcmRxdW875LiA5Y+l6Ieq56eB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qb5Y+N6amz55qE6K+d44CCPC9wPjxwPjxlbT41MC48L2VtPue7meS4jeS6h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wseWIq+Wdj+S6huWlueeahOa4heeZve+8jOWBmuS4jeS6huiJr+S6uuS5n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seS6uuOAgjwvcD48cD48ZW0+NTEuPC9lbT7ml6DkurrkvLTmiJHku6XmrYzvvIz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XphZLvvIzmnIDlkI7nq5/nhLbml6DkurrkvLTmiJHlhbH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+D5b6A5b6A5bCx5piv5pyA5aSn55qE6aqX5a2Q77yM5Yir5Lq66IO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277yM6ICM5a6D5Y205Lya6aqX5L2g5LiA6L6I5a2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Wvu+aJvuS4gOS4quWujOe+jueahOS6uuOAguiAjOaYr+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ujOe+jueahOecvOWFie+8jOaso+i1j+S4gOS4quW5tuS4jeWujOe+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rr/lrqLph4zlh7rnjrDkuYXov53nmoTlkI3lrZf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K/mg4rllpzov5jmmK/lv4Pnl5vjgII8L3A+PHA+PGVtPjU1LjwvZW0+54m55Y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oSf6KeJ5bCx5piv77yM6Lef5L2g6IGK5b6X5p2l55qE6YKj5Liq5Lq6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Lmf6IGK5b6X5p2l77yM5L2g5oqK5LuW5b2T5YGa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W5pyJ5pu05aW955qE5pyL5Y+L44CCPC9wPjxwPjxlbT41Ni48L2VtPuiusOW+l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S4gOeCue+8jOWIq+S7gOS5iOS6i+mDvemAieaLqeW9u+W6leagvOW8j+WM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liLDmnIDlkI7vvIzlv4PnqbrkuobvvIzku4DkuY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kuobvvIznvo7lpb3nmoTpg73miJDkuLrkuobmm77nu4/nmo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ZSZ6L+H77yM5Y+I5oCO5LmI5Y+v6IO95Zyo55yL6L+H5LiW55WM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44CC5rKh5pyJ5oKU5oGo77yM5Y+I5ZOq5p2l55qE5Zue5b+G44CC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+I5ou/5LuA5LmI5p2l6LCI6K665Lq655S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aIkeWutu+8jOaIkeedoeaymeWPke+8jOaIkeWOu+S9oOWutu+8jOi/mOaYr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meWPkeOAgjwvcD48cD48ZW0+NjAuPC9lbT7ljp/mnaXmiJHku6zmgLvor7Topo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hbblrp7msLjov5zkuI3mmK/ku6XliY3miJbogIXmnKrmn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pl7TvvIzlsLHmmK/miJHku6znmoTmsLjov5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bCP77yM5Z+O5biC5b6I5aSn77yM5qyg57y657yY5YiG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I55Sf5Lmf5LiN5Lya5YaN6KeB5LqG44CCPC9wPjxwPjxlbT42Mi48L2VtP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tiei/qe+8jOetieWIsOi/qeWGjeS5n+iupOS4jeWHuuaIke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nm7Top4nlvpfvvIzmiJHmnKzmi6XmnInnmoT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ZXlv4Xov4flpJrnmoTlvLrmsYLjgII8L3A+PHA+PGVtPjY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5Sx5LiA5py15rWT54OI55qE546r55Gw5byA5aeL77yM5Y2055Sx5LiA5Zy6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yk55eb57uT5p2f44CCPC9wPjxwPjxlbT42NS48L2VtPuaVheS6i+eah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XoOS7juefpemBk+e7k+WxgO+8jOWboOS4uuWcqOWNiui3r+S9oOWwseaKiuaIkeWJ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6huOAgjwvcD48cD48ZW0+NjYuPC9lbT7llpzmrKLkuIDkuKrkurr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np5Lpkp/kvaDmgajkuI3lvpfmkpXnoo7kuobku5bvvIzkuIvkuIDnp5LljbTo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ovrnlk63ovrnmjaHvvIzkuI3nn6XpgZPor6XmgI7kuYjmi7z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Lus55Sf5rS755qE6L+Z5Liq5LiW55WM77yM5aSn5aSa5pW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iR5Lus6Zq+5Lul55CG6Kej55qE44CCPC9wPjxwPjxlbT42OC48L2VtPu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umueahOaXtuWAme+8jOiuqeaXtumXtOW4ruS9oOWGs+WumuOAguWmguaen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s+Wumu+8jOWBmuS6huWGjeivtOOAguWugeaEv+eKr+mUme+8jOS4jeeVm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ku47kuI3llpzmrKLov4HlsLHvvIzljbTnlKjmnID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nnJ/lv4PvvIzkuLrkvaDlpqXljY/kuoblvojkuY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g5Y+v5pWR6I2v77yM6YKj5bCx5pS+5byD5ZCn77yM5aSn5LiN5LqG6YeN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u5Zue44CCPC9wPjxwPjxlbT43MS48L2VtPuW4puedgOS8pOWPo+WbnuWIsOW9k+WI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WfjuW4gu+8jOWUr+S4gOaUtuWuueaIkeeahOWNtOaYr+iHquW3seW9seWt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ktOaRuOaRuOiHquW3seeahOW9seWtkO+8jOS5n+WPquacieS9oOWvueaIkeaYr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S6huOAgjwvcD48cD48ZW0+NzIuPC9lbT7mlL7kuIvkuIDmrrXmhJ/mg4X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t6Hlv5jkuIDkuKrkurrljbTmnInnnYDlm57lv4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N6L+b55qE5LiW55WM5bCx5LiN6KaB56Gs5oyk5LqG77yM6Zq+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LSx5LqG6Ieq5bex77yM5L2V5b+F5ZGi77yfPC9wPjxwPjxlbT43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louacm+acieS6uuiDveW/g+eWvOaIke+8jOaIkeWPquaYr+aDs+S4gOS4quS6u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WPr+aYr+S9oOS4uuS7gOS5iOi/mOimgeadpeaLm+aDu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msqHmnInpgqPkuYjkuIDkuKrkurrvvIzkvJrkvb/kvaD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TmsaTouYjngavjgII8L3A+PHA+PGVtPjc2LjwvZW0+5YaN5oCO5LmI5Z2a5Zu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peg5rOV5om/5Y+X5a+C5a+e55qE5L616JqA77yM54ix5oOF5LiN5piv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5omN5Y6754+N5oOc77yM6ICM5piv6KaB5pe25pe25Yi75Yi75pS+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aYjueZvemCo+enjeaEn+WPl+eahOWQp++8jO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+8jOWNtOayoeWKnuazleWWnOasouWIq+S6uu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u7/msLTlpJrlj6/niLHvvIzmvILkuq7lp5HlqJjkurrkurrniLHvvIzkuobnpZ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vvIzmiJHku6zlv4XpnIDosIjmgYvniLH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L2g55qE55Sf5rS75bCG6KaB57uT5p2f77yM5bqU6K+l5ouF5b+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5LiN5Lya55yf5q2j5byA5aeL44CCPC9wPjxwPjxlbT44MC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cieWkquWkmueahOaXoOaJgOiwk++8jOaJgOS7peaJjeS8muWPmOaIk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7k+WxgO+8gTwvcD48cD48ZW0+ODEuPC9lbT7ot6/vvIzmmK/kurrotb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tbDliKvkurrmsqHotbDov4fnmoTot6/jgILmiJHmjo/ooYDkuIDmoLf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7rot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kenE4b2R5OXkuaHRtbCI+aHR0cHM6Ly9kdWFuanV6aWt1LmNvbS9kdWFuanV6aS9v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eT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A1DC6F64554DF661C160B3669B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